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1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3062"/>
        <w:gridCol w:w="1474"/>
        <w:gridCol w:w="1474"/>
        <w:gridCol w:w="1474"/>
        <w:gridCol w:w="851"/>
      </w:tblGrid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stos Corrient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.609.831.92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.242.617.45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632.785.52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de Consum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955.309.19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520.328.69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565.019.50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muneracion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189.046.02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108.239.97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19.193.95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y Servici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763.409.15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408.712.66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5.303.51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54.01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76.05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2.03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472.305.22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546.624.64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74.319.42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469.115.47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536.808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67.692.52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53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46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 sobre Bienes Intangibl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37.21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736.64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599.43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.327.144.18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.062.162.19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735.018.01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.327.144.18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.062.162.19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735.018.01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929.12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495.17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66.04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929.12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495.17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66.04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 Pérdid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.76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1.76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 Pérdid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.76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1.76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.845.042.44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.096.006.74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50.964.29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rivad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642.179.62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417.554.81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75.375.18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Unidades Familiar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349.439.31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189.911.34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0.472.02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Instituciones Privadas Sin Fines de Lucr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356.597.71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339.606.15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3.008.43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Empresas Privad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936.142.59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888.037.31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8.105.27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0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úblic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724.090.26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233.947.31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09.857.04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la Administración Nacion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916.615.80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666.929.83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0.314.03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Otras Entidades del Sector Público Nacion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440.898.81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810.196.85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69.298.03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las Provincias y Municipi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366.575.65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756.820.63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0.244.97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Extern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8.772.54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.504.61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4.267.93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sto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474.154.54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886.806.46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412.651.91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versión Real Direct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821.817.07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186.073.03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.255.96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rmación Bruta de Capital Fij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644.481.56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097.252.06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2.770.49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erras y Terren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.271.91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55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5.316.91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5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tivos Intangibl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.063.59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.865.97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3.197.61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1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486.904.67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310.192.42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23.287.74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rivad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00.436.10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86.242.15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14.193.94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4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las Unidades Familiar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745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37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5.20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3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las Instituciones Privadas Sin Fines de Lucr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.910.2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.041.22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6.868.98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3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las Empresas Privad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58.780.90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26.663.93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32.116.96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3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úblic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972.749.57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305.430.26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332.680.69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la Administración Nacion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.215.78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.817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.601.21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otras Entidades del Sector Público Nacion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24.059.74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125.020.2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0.960.45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Provincias y Municipi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739.474.04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006.593.06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67.119.02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Extern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719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52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0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versión Financier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65.432.79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0.541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74.891.79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6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orte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7.154.25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.803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35.351.25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3,8</w:t>
            </w:r>
          </w:p>
        </w:tc>
      </w:tr>
      <w:tr>
        <w:trPr>
          <w:trHeight w:val="60" w:hRule="atLeast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cesión de Préstamos de Corto Plaz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31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31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cesión de Préstamos de Largo Plaz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.547.53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.007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459.46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328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3.083.986.475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3.129.423.917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.045.437.442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618" w:footer="0" w:bottom="1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Arial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;Arial" w:ascii="Ottawa;Arial" w:hAnsi="Ottawa;Arial"/>
      </w:rPr>
      <w:t>Cuadro N</w:t>
    </w:r>
    <w:r>
      <w:rPr>
        <w:rFonts w:cs="Ottawa;Arial" w:ascii="Ottawa;Arial" w:hAnsi="Ottawa;Arial"/>
      </w:rPr>
      <w:t>º</w:t>
    </w:r>
    <w:r>
      <w:rPr>
        <w:rFonts w:cs="Ottawa;Arial" w:ascii="Ottawa;Arial" w:hAnsi="Ottawa;Arial"/>
      </w:rPr>
      <w:t xml:space="preserve"> 3 (cont.)</w:t>
    </w:r>
  </w:p>
  <w:tbl>
    <w:tblPr>
      <w:tblW w:w="8561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88"/>
      <w:gridCol w:w="1474"/>
      <w:gridCol w:w="1474"/>
      <w:gridCol w:w="1474"/>
      <w:gridCol w:w="851"/>
    </w:tblGrid>
    <w:tr>
      <w:trPr>
        <w:tblHeader w:val="true"/>
      </w:trPr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Arial" w:hAnsi="Ottawa;Arial" w:cs="Ottawa;Arial"/>
              <w:b/>
              <w:b/>
            </w:rPr>
          </w:pPr>
          <w:r>
            <w:rPr>
              <w:rFonts w:cs="Ottawa;Arial" w:ascii="Ottawa;Arial" w:hAnsi="Ottawa;Arial"/>
              <w:b/>
            </w:rPr>
            <w:t>ADMINISTRACION NACIONAL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Arial" w:hAnsi="Ottawa;Arial" w:cs="Ottawa;Arial"/>
              <w:b/>
              <w:b/>
            </w:rPr>
          </w:pPr>
          <w:r>
            <w:rPr>
              <w:rFonts w:cs="Ottawa;Arial" w:ascii="Ottawa;Arial" w:hAnsi="Ottawa;Arial"/>
              <w:b/>
            </w:rPr>
            <w:t>COMPOSICION DEL GASTO POR CARACTER ECONOMICO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Arial" w:hAnsi="Ottawa;Arial" w:cs="Ottawa;Arial"/>
            </w:rPr>
          </w:pPr>
          <w:r>
            <w:rPr>
              <w:rFonts w:cs="Ottawa;Arial" w:ascii="Ottawa;Arial" w:hAnsi="Ottawa;Arial"/>
            </w:rPr>
            <w:t>(en pesos)</w:t>
          </w:r>
        </w:p>
      </w:tc>
    </w:tr>
    <w:tr>
      <w:trPr/>
      <w:tc>
        <w:tcPr>
          <w:tcW w:w="328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;Arial" w:hAnsi="Ottawa;Arial" w:cs="Ottawa;Arial"/>
            </w:rPr>
          </w:pPr>
          <w:r>
            <w:rPr>
              <w:rFonts w:cs="Ottawa;Arial" w:ascii="Ottawa;Arial" w:hAnsi="Ottawa;Arial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DIFERENCIA</w:t>
          </w:r>
        </w:p>
      </w:tc>
    </w:tr>
    <w:tr>
      <w:trPr/>
      <w:tc>
        <w:tcPr>
          <w:tcW w:w="328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9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10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;Arial" w:ascii="Ottawa;Arial" w:hAnsi="Ottawa;Arial"/>
      </w:rPr>
      <w:t>Cuadro N</w:t>
    </w:r>
    <w:r>
      <w:rPr>
        <w:rFonts w:cs="Ottawa;Arial" w:ascii="Ottawa;Arial" w:hAnsi="Ottawa;Arial"/>
      </w:rPr>
      <w:t>º</w:t>
    </w:r>
    <w:r>
      <w:rPr>
        <w:rFonts w:cs="Ottawa;Arial" w:ascii="Ottawa;Arial" w:hAnsi="Ottawa;Arial"/>
      </w:rPr>
      <w:t xml:space="preserve"> 3</w:t>
    </w:r>
  </w:p>
  <w:tbl>
    <w:tblPr>
      <w:tblW w:w="8561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88"/>
      <w:gridCol w:w="1474"/>
      <w:gridCol w:w="1474"/>
      <w:gridCol w:w="1474"/>
      <w:gridCol w:w="851"/>
    </w:tblGrid>
    <w:tr>
      <w:trPr>
        <w:tblHeader w:val="true"/>
      </w:trPr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Arial" w:hAnsi="Ottawa;Arial" w:cs="Ottawa;Arial"/>
              <w:b/>
              <w:b/>
            </w:rPr>
          </w:pPr>
          <w:r>
            <w:rPr>
              <w:rFonts w:cs="Ottawa;Arial" w:ascii="Ottawa;Arial" w:hAnsi="Ottawa;Arial"/>
              <w:b/>
            </w:rPr>
            <w:t>ADMINISTRACION NACIONAL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Arial" w:hAnsi="Ottawa;Arial" w:cs="Ottawa;Arial"/>
              <w:b/>
              <w:b/>
            </w:rPr>
          </w:pPr>
          <w:r>
            <w:rPr>
              <w:rFonts w:cs="Ottawa;Arial" w:ascii="Ottawa;Arial" w:hAnsi="Ottawa;Arial"/>
              <w:b/>
            </w:rPr>
            <w:t>COMPOSICION DEL GASTO POR CARACTER ECONOMICO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Arial" w:hAnsi="Ottawa;Arial" w:cs="Ottawa;Arial"/>
            </w:rPr>
          </w:pPr>
          <w:r>
            <w:rPr>
              <w:rFonts w:cs="Ottawa;Arial" w:ascii="Ottawa;Arial" w:hAnsi="Ottawa;Arial"/>
            </w:rPr>
            <w:t>(en pesos)</w:t>
          </w:r>
        </w:p>
      </w:tc>
    </w:tr>
    <w:tr>
      <w:trPr/>
      <w:tc>
        <w:tcPr>
          <w:tcW w:w="328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;Arial" w:hAnsi="Ottawa;Arial" w:cs="Ottawa;Arial"/>
            </w:rPr>
          </w:pPr>
          <w:r>
            <w:rPr>
              <w:rFonts w:cs="Ottawa;Arial" w:ascii="Ottawa;Arial" w:hAnsi="Ottawa;Arial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DIFERENCIA</w:t>
          </w:r>
        </w:p>
      </w:tc>
    </w:tr>
    <w:tr>
      <w:trPr/>
      <w:tc>
        <w:tcPr>
          <w:tcW w:w="328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9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10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20:23:00Z</dcterms:created>
  <dc:creator>bbuyat</dc:creator>
  <dc:description/>
  <dc:language>en-US</dc:language>
  <cp:lastModifiedBy>bbuyat</cp:lastModifiedBy>
  <dcterms:modified xsi:type="dcterms:W3CDTF">2009-09-12T21:23:00Z</dcterms:modified>
  <cp:revision>2</cp:revision>
  <dc:subject/>
  <dc:title>Gastos Corrientes</dc:title>
</cp:coreProperties>
</file>