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81.054.7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8.242.4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67.187.6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3.725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0.545.5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20.5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5.913.1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46.76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850.5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8.787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8.820.5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9.966.7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7.349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2.209.2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5.140.0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0.138.1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1.071.5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933.4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467.5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1.533.6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.066.1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189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898.3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08.4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484.3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399.7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915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40.662.2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84.1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8.621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5.582.2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8.804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222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83.497.5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1.633.3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135.8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3.549.1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5.245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96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.033.3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.600.4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67.1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078.072.9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593.833.4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15.760.5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8.943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60.099.9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156.3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07.071.0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8.476.5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1.405.4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15.381.7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989.835.8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74.454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72.378.9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31.051.0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8.672.1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351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75.816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465.2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4.263.1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1.477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214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7.524.2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5.202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78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5.159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1.873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713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76.031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31.840.8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5.809.8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52.159.3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84.595.2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667.564.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181.0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625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44.0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33.757.0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7.745.7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3.988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.724.5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8.456.0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731.4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9.254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2.185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931.0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704.6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453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48.3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073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.618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545.2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175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16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14.9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8.165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2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8.057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8.165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2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8.057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12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4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2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3:00Z</dcterms:created>
  <dc:creator>bbuyat</dc:creator>
  <dc:description/>
  <dc:language>en-US</dc:language>
  <cp:lastModifiedBy>bbuyat</cp:lastModifiedBy>
  <dcterms:modified xsi:type="dcterms:W3CDTF">2009-09-12T20:23:00Z</dcterms:modified>
  <cp:revision>1</cp:revision>
  <dc:subject/>
  <dc:title>ADMINISTRACION GUBERNAMENTAL</dc:title>
</cp:coreProperties>
</file>