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2.601.4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67.309.3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73.040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1.714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2.328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0.389.8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0.069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6.454.9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540.8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635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74.4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6.43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221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549.4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09.831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242.617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32.785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55.309.1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20.328.6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5.019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2.305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4.319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1.847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.11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263.5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57.267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.6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0.429.0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9.7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6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6.8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7.144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.018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9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.0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45.042.4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0.964.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92.769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27.293.3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34.523.8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6.921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5.941.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872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5.693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4.152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916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74.154.5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86.806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2.651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1.817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6.073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255.9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6.904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0.192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3.287.7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5.432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139.523.3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50.890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11.367.6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129.423.9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45.437.4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944.463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467.0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930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8.144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8.317.9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8.144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8.317.9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944.463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467.0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930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972.472.0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7.746.9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35.274.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83.838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4.312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279.525.8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.Público e Incremento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944.355.5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343.662.3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99.306.7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277.9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84.505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28.008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29.214.0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01.205.0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96.302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29.870.9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3.568.8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 la Deuda y Dismin.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187.428.9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39.571.1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52.142.1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.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277.9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84.505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 (cont.)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2:00Z</dcterms:created>
  <dc:creator>bbuyat</dc:creator>
  <dc:description/>
  <dc:language>en-US</dc:language>
  <cp:lastModifiedBy>bbuyat</cp:lastModifiedBy>
  <cp:lastPrinted>2009-09-13T17:25:00Z</cp:lastPrinted>
  <dcterms:modified xsi:type="dcterms:W3CDTF">2009-09-13T20:25:00Z</dcterms:modified>
  <cp:revision>4</cp:revision>
  <dc:subject/>
  <dc:title>I) Ingresos Corrientes</dc:title>
</cp:coreProperties>
</file>