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257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826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09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24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793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635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928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7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755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96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0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06.3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20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5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62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6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78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2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87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9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923.8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75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0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031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9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19.5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690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479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32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8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654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4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4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940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667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02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61.4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26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788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1.14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598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282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2.3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9.199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2.00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61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03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65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6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9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314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2.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30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38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61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9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9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259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06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0.731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1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512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743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868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86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32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871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49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320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333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92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91.8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98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4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5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53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356.4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15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41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12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3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2.4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61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264.9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05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2.583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9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8.51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354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230.9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66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3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82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8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0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27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0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4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4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81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6.806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61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762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3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8.119.9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9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2.05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0.17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7.408.4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757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2.579.4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471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438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5.01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5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400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26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6.7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8.1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1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6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3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3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9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36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083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46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27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7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4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78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178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.002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844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5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47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1.27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19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7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1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42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73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16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3.04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6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8.56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1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60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794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26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0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96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6.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52.4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7.3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076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202.8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6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27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374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25.7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429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5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1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5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Otimio Teson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3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6.9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26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402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40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77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5.069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3.31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53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9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0.850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.100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1.2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9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2.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6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3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90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9 (cont.)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03:00Z</dcterms:created>
  <dc:creator>bbuyat</dc:creator>
  <dc:description/>
  <dc:language>en-US</dc:language>
  <cp:lastModifiedBy>Lorena Maiz</cp:lastModifiedBy>
  <cp:lastPrinted>2009-09-13T16:44:00Z</cp:lastPrinted>
  <dcterms:modified xsi:type="dcterms:W3CDTF">2009-09-13T19:45:00Z</dcterms:modified>
  <cp:revision>3</cp:revision>
  <dc:subject/>
  <dc:title>Poder Legislativo Nacional</dc:title>
</cp:coreProperties>
</file>