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34.959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6.12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852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91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32.091.1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764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90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058.49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8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75.836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293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1.240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49.380.27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836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93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40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5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514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9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3.101.6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14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01.62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4.079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738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8.920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6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5.84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3.962.70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3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93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203.3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8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733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3.8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3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06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436.35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6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3.73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64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5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20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97.6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1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7.1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9.208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9.504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6.27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3.2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91.758.87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258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826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87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866.5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8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2.35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8.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193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3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45.320.4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3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5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45.3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0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82.1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1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74.8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1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9.405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578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1.232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6.916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0.738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86.021.0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036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291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52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59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142.0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7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50.032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4.251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4.505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1.359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61.853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82.001.3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17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7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946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267.3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778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40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1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609.1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651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62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95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152.5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2.405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17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5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52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214.41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316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33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65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5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711.8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64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2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1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81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0.87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4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9.2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3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168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27.401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7.564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05.342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0.100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54.703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605.512.8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46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99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77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990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4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868.8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517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719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200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72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568.6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845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96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8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7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003.9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54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63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578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93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25.7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03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30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95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590.7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4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5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.0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8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9.861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668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2.116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17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7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76.158.91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54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5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284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54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614.6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6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32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6.547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9.01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2.853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2.738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03.796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78.510.43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879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0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14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9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257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669.96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6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9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9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92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482.2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0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27.2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02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9.2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49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378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5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818.9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1.238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088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3.399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482.065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589.770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830.177.9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93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3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050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873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25.353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5.017.44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8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41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430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265.7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0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3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66.74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2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868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3.556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9.02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7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7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464.91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38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0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71.9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5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8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24.26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0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78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178.2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814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251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3.844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40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80.44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12.757.60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22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61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46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2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0.438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4.191.78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6.13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1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5.241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6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5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1.4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15.730.4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347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15.54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168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7.170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8.651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584.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.660.679.7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95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3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55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68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969.76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40.0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13.83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7.349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0.697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2.740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3.525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80.657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65.272.3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586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489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24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57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55.25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9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3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2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6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0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4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9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1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4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95.39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 Dr. Otimio Teson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0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26.95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9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2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402.91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9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3.704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6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6.888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372.121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393.319.1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906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5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9.451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9.100.1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5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0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575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575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723.4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972.11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3.4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2.11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112.239.9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40.069.5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29.759.5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12.229.56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468.361.3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0.541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1:02:00Z</dcterms:created>
  <dc:creator>bbuyat</dc:creator>
  <dc:description/>
  <dc:language>en-US</dc:language>
  <cp:lastModifiedBy>Lorena Maiz</cp:lastModifiedBy>
  <cp:lastPrinted>2009-09-13T16:37:00Z</cp:lastPrinted>
  <dcterms:modified xsi:type="dcterms:W3CDTF">2009-09-13T19:38:00Z</dcterms:modified>
  <cp:revision>3</cp:revision>
  <dc:subject/>
  <dc:title>Poder Legislativo Nacional</dc:title>
</cp:coreProperties>
</file>