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800"/>
        <w:gridCol w:w="900"/>
        <w:gridCol w:w="800"/>
        <w:gridCol w:w="800"/>
        <w:gridCol w:w="1200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4.959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95.5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4.255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0.7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3.238.77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2.3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2.3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2.09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1.764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312.7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2.077.4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942.4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05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6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6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2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30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932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654.1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654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42.8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62.8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62.8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6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5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75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75.4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3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36.8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1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58.0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58.0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5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5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9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 (BID 1603/OC-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de Seguimiento de Trámite Legislativ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de los Fondos de la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0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2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77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96.2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2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77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96.2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836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223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4.059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158.7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1.4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1.47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9.3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836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223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4.059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158.7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1.4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1.47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9.3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24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1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357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357.0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3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59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94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3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217.9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217.9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0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0.1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9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49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8.8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188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188.6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63.7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63.71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52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2.3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9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67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67.3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3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34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8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39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4.7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4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4.1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86.9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86.95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7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5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6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65.9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2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27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7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64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5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700.4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74.4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99.08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99.08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73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83.9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63.9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63.9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6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iudad Autónoma de Buenos Ai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5.358.7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3.244.7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3.250.7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9.08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9.08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4.19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221.3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91.3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91.3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7.9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7.91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1.369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78.1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78.1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78.1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7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4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047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134.6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10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4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047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134.6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10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6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6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7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6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40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377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422.6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262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079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352.5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9.431.8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730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9.531.7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1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3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96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333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25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358.8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97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368.3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1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3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20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82.4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226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009.0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507.5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3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74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8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3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0.0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92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66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40.7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5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8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821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8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7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7.0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8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7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7.0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733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733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5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3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5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3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684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74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3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977.3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5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43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4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51.0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55.3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77.3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67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34.5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61.6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96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96.1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17.2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8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5.7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5.7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8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8.7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3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2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2.0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3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5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08.2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89.3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2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, Concientización y Protección del Patrimonio Cultural del Museo de Bel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2.8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7.9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.7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.7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7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7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51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73.7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51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73.7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64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15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379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628.6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64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15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379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628.6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rtísticas del 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8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4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8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4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1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0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0.1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1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0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0.1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208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9.513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8.721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35.72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932.3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273.2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93.2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826.53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75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258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816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07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875.72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9.125.9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187.2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93.2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740.53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4.866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226.5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75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02.3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1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35.63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009.4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4.19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4.19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59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40, 41, 42 y 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7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3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11.2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943.54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54.8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7.8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7.89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25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35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73.4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8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14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06.8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4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4.0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229.0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43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596.4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0.2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0.26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756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89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9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19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50.0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69.1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6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6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8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6.2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3.2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93.2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0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4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(BID 1059/OC-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355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715.5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9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63.3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8.9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12.3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9.8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32.1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46.28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6.2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7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8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37.5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6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7.84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4.1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6.7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6.72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5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1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2.2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3.4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1.2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74.7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96.5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2.1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08.67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8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53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8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11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34.31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45.8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6.5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1.1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7.6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4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a Cuenca Matanza - Riachuelo (BIRF 7706-AC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8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8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8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2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2.5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66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útbol para Tod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1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448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4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06.3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9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2.7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74.7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4.7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2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35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6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91.8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91.8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9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8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6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192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84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85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764.4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5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5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320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26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30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52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852.3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9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84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50.9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63.3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14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52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66.3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99.7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99.71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46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9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9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8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48.3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9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8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6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0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0.04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.2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7.6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7.6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3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62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3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46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42.9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688.9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0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3.08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96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3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5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3.8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3.8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0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1.8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4.8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6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0.6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1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13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2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3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1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06.5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3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33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78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90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39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89.1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, Registro y Clasificación del Potencial Human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90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39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89.1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4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43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51.8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47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4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43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51.8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47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4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4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405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283.5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688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38.37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6.010.3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160.6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10.69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2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036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81.0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817.4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959.37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778.3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663.6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63.69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14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910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90.6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001.4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63.87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965.3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0.2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0.23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37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18.4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708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626.7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033.66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6.660.3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74.3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4.31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6.73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1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9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0.4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37.9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68.3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6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9.7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1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0.8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6.8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7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28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38.4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66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9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58.7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5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87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83.7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71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93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48.6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7.1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7.1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25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7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9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64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6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85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73.0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4.4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4.49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97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66.4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66.4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8.9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982.5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982.50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12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0.032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398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4.431.3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2.402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9.5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99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67.190.3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59.0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811.03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2.00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17.0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666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683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2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17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020.3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946.9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246.93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26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86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37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924.1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35.00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99.1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2.7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2.7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6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8 y 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5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9.7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9.7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2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19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61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461.8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28.2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28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290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80.0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8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5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3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62.4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70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1.0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8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58.8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58.8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35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Jurídica y Relaciones con el Poder 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5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6.1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6.1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1.3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5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6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05.8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4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130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8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3.1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3.1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3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73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9.1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52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5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3.6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58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19.2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19.2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19.2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00.1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00.11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1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3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5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8.1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26.4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Víctimas de Viole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7.6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7.6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7.6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91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04.1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95.8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95.8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9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de Lesa Huma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1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9.2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0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0.3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778.3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484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262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7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2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1.925.1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60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6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69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25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9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99.3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9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889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135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2.025.2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2.206.2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40.5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40.54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74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5.9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8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1.448.9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4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41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60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13.8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99.8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09.2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30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30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32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1.4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0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04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9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7.651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298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1.950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910.5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9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4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0.15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1.293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163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193.7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80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6.628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469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5.098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5.990.3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0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2.35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966.8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461.8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61.8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67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6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2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4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31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2.405.6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500.0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7.905.7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6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8.762.2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52.1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52.16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5.214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679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16.6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495.6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4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883.1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2.7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2.75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8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9.144.7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70.6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8.415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8.758.4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33.2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33.24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191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031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16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448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940.0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0.1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0.16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910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8.9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0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49.6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49.6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6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642.5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64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1.7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9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9.6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8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8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8.7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8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2.316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99.3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716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0.546.1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65.7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65.70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5.71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58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82.2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71.3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71.3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0.3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0.3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91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1.7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4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3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3.2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4.3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54.3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54.3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4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48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2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230.6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20.5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751.1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751.1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2.8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2.82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623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2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9.8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389.8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389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9.7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5.4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65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65.1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6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22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0.2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82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82.8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8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964.8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4.0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728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48.9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1.9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1.95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63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964.8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4.0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728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48.9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1.9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1.95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63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4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6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0.9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4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6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0.9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3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7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4.168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0.1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78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2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072.6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7.944.9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8.74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95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1.0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7.401.0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9.833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7.234.4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1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5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7.6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3.142.8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970.0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370.0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05.51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46.8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41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7.087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3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4.6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767.8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0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8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27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59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86.8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844.8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6.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6.9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1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7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8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65.8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45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 Integr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540.9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540.9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540.9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54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- ED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6.1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5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5.6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5.6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0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0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3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 de Hidrograf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23.2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54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77.4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88.9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7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1.6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1.6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6.517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585.6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3.103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4.114.4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4.19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4.19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6.56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583.1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63.5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646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18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900.2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38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38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975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1.100.2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556.8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657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1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767.2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72.77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72.77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9.94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823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1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455.0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81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00.8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9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93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64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997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289.6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286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286.9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5.5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5.51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24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22.4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9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82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559.0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58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5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83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90.8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75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9.9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79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7.845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810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655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8.625.0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78.9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78.97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5.003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841.5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19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960.8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986.3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98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510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164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675.0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784.5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310.5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310.54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7.09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25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3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56.1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56.1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5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103.4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86.3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089.8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923.8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50.4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50.42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97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9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9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9.5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9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54.7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9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64.4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64.4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82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541.7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11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552.8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7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1.369.6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56.1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56.13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1.02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786.9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722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509.5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257.4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6.7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6.79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66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3.389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253.3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642.4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691.3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8.4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8.43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4.50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7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54.7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451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471.8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8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84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0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074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74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74.4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74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50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23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474.4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474.4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08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881.1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56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737.6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737.6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6.0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6.0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90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62.4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62.4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62.4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62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482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660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58.4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2.2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2.2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59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0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5.6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6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67.6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67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3.4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4.6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8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1.8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7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70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63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8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00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98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98.8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36.0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36.00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7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9.7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7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3.7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5.6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6.7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42.3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42.3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4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5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5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5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7.5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7.5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5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2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8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5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5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2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8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5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5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84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08.9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92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46.0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9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84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08.9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92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46.0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9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1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1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9.861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394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256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7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7.624.3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717.5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34.53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15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54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501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555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743.1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54.5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71.53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61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47.9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440.9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08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158.0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864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0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0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5.0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53.4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0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93.6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69.6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74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6.9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58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25.7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80.8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8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6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6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6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6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8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5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3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99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99.0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5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6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886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886.8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249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90.6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16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07.6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7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77.6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12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6.2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1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1.3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3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58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3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73.9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7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1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0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0.5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3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0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1.9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09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8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4.5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6.1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80.6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80.6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89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89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3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.8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5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51.3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51.3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8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8.5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5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32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63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3.2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32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63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3.2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6.547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296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844.0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8.8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3.790.70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1.424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798.8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07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86.22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8.51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879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857.8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736.9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421.50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174.9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9.4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35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495.02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66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5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48.7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53.8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53.8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7.8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7.82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0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8.5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82.5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82.5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5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5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0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36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1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8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3.4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8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53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96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49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4.5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3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9.3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5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65.4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3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8.7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84.7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4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3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91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04.9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04.9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7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7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79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21.90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00.9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18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08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50.5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58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535.5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2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(PROINDER BIRF 4212 y 7478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0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6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6.6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5.2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11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11.8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35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22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4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6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78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887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25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1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00.4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9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69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724.4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5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54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94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12.9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1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6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6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(GEF TF 094428/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(BID 1648/OC-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5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5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7.7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1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7.7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1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305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305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65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167.4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79.9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314.7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02.2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70.9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973.1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54.1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97.3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99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34.6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431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10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4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14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64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541.13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28.5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28.5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69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587.4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930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517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4.35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628.9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51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51.6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58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3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3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6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0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42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7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25.2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0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6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0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42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7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25.2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0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2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02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2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02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8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01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56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8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01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56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760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023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5.465.5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3.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3.4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3.81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99.5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26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826.3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267.1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3.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3.4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20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35.7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2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77.8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77.8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37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35.8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37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73.2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73.2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4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7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0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7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7.4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799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45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744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746.1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366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25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28.5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53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53.5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30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7.238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91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329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67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4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9.919.78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6.736.7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9.818.2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9.850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3.441.19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0.17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293.4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51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805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5.309.78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7.208.83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3.992.68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0.043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97.808.61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15.01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9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39.2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33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02.6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7.9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7.99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4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0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4.0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54.8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33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53.2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25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7.0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19.0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19.0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19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8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35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90.7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0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8.5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9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7.5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4.61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32.1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81.99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902.3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384.37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416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2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8.7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2.0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42.19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08.7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250.90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09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6.1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76.1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8.1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 - Minera (BID 1865-OC-AR-2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5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08.6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28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17.8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23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41.2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43.24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9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67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8.558.3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8.558.39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8.55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8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8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6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966.7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966.7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96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7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0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7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0.8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822.0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520.00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610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4.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00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8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6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9.9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9.9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Ferrov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0.39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34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86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2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15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5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mplementación del Sistema Único de Boleto Electrónico (SUBE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6.8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8.8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028.8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52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553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6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2.477.76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4.984.5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3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7.02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Uso Racional y Eficiente de la Ener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82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82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82.9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68.5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87.03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6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Ampliación de las Redes Eléctricas de Alta Ten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0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35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95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1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336.07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136.0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585.1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057.14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19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Vial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2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8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27.0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413.00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39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3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38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9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9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9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7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42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12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49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65.2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1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4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91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9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63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806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967.3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448.4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298.40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09.0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98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07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733.9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161.2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161.24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89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84.4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04.0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88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88.4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48.9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48.99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3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67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4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14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85.8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07.7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07.7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9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9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87.7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80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92.9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54.0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54.0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4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8.8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15.3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15.3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4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1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70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3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00.8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50.8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27.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27.4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378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00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93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93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073.7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6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85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56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42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2.3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1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53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4.1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27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27.5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4.8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4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9.3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9.3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3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1.7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1.7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61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, Infraestructura y Otros Servicios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2.6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2.6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2.6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868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240.4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109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321.9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3.656.08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04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0.699.08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9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402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40.8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643.4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788.9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91.9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91.92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68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335.4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335.4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335.4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443.2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443.21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77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03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83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83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3.663.2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1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3.676.23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37.15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443.6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443.61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443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50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46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13.9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79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81.5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81.58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8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19.4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19.42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1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49.9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49.95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27.1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27.11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27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7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9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8.9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3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7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13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7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9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8.9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3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7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13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8.6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6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4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56.8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1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7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7.2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54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74.3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1.5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35.5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5.5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60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4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24.9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16.9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6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6.1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6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6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7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7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9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24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24.2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2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9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24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24.2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2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0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60.6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0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60.6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7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2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1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718.2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7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2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1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718.2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14.2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896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710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8.176.2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87.0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2.79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267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670.54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2.75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222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608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830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8.170.2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55.201.2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2.79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267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990.54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4.19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69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2.9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22.5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22.5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4.3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4.31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4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 32, 33, 35, 41 y 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45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9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5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5.0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0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8.4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4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7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5.199.34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4.447.2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0.93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74.688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12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45.8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57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847.93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405.9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70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70.1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77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1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4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46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1.4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7.9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6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7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0.7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1.9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62.7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0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66.7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6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9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60.9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10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4.186.26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5.197.04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1.52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4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4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4.6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8.6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6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67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0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8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9.4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09.4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769.1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774.12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8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2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1.9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64.4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214.93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379.4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393.0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534.32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91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8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4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5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5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4.7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8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56.5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64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11.23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376.1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1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7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56.19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93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0.2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54.2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55.2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5.4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5.45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2.94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2.9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2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93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9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1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16.1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1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16.1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1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3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9.6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1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3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9.6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241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245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19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1.988.4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2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742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73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2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2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35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84.1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90.1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1.41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11.5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1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42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083.8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88.0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4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4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53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inanciamiento de Actividades de Ciencia, Tecnología e Innov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1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1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49.7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11.4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61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34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289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4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777.4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8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36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1.1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27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72.8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45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993.0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074.0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4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3.017.0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231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7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9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7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7.5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542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337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880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9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81.8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1.84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01.544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651.5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135.55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660.67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952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15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268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3.57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17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68.5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52.55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6.96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87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81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69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3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518.2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8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81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446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53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66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19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8.12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651.1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7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04.74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3.05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9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5.9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5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02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17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620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666.4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181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85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2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68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68.0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2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7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7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25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3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355.1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90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64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2.8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37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42.2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7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1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11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6.62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7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81.8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7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8.2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92.47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6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13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11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6.62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7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7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04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6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8.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36.5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36.50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36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8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8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8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4.9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4.9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4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7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7.8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7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7.4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7.4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7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2.8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2.8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2.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8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8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349.6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417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766.9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7.166.6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8.256.0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525.2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91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16.34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5.27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86.9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309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895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88.6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6.989.6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74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91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665.63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6.655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295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84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80.1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85.1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5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5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43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, 30, 36, 37, 39 y 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7.0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7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7.4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3.6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0.8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0.8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8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8 y 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4.1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4.3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8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8.4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5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08.8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94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734.5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0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14.4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486.6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01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760.76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161.7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5.5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9.9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5.47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36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73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96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996.9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10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rminantes de la Salud, Relaciones Sanitarias e Investi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9.3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6.5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65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0.9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5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9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12.3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80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4.4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75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9.5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9.5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85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79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78.3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64.3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1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1.1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7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239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589.0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589.0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63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2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65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07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07.3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7.0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7.0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4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0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48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68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2.52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51.1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0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02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65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3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9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9.8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23.76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19.5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1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2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81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80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80.4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9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5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0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8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4.460.3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4.51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1.6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26.6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8.3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68.3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4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43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26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02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73.6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51.17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24.8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58.38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6.3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74.74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81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72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257.03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629.6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64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61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6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, Hospital El Cruce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788.03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051.0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67.7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67.78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51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9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3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3.9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9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3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3.9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s Méd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9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9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2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23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60.1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.8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.8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2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23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38.1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.8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.85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Deu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2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9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9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2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9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9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10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9.9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00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.3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10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9.9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00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.3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Otimio Teson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0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66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66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71.9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2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0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66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66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71.9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2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9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3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2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752.9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9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3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2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752.9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704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890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594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5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0.449.70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2.562.2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1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56.92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3.31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906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324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230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5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2.667.6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8.416.2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3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3.92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9.10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95.7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35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631.3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631.3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7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5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0.3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0.3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4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1.7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5.2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97.0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33.0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33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7 y 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56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1.9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98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98.6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7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5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45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53.6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99.0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79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2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1.6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8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8.8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3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5.4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94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49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06.2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55.8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92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222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7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9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23.3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13.2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13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2.2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26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9.0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5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4.259.0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4.959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6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5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02.0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774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576.2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113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1.7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13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65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2.387.01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452.2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50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515.13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4.565.1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4.565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Protección Integral de los Derechos de Niños, Niñas y Adolesc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08.9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14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23.2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92.1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33.5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33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la Promoción de los Derechos de Niños y Adolesc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0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9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88.2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9.10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7.3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27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87.0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45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32.8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98.0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30.9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73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a los Centros de Desarrollo Infantil Comunit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1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4.62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5.7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13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2.06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1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13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2.06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1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30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7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2.1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2.37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7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30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7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2.1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2.377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7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de Emergencia por Inundaciones e Inclemencias Climá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8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8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60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60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 Bi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5.4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5.47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4.1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4.124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9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53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5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7.2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9.39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9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.108.239.97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412.088.71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520.328.6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546.624.64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95.17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096.006.740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6.242.617.453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186.073.03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10.192.42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0.541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.886.806.46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498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498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7 (cont.)</w:t>
    </w:r>
  </w:p>
  <w:tbl>
    <w:tblPr>
      <w:tblW w:w="13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900"/>
      <w:gridCol w:w="800"/>
      <w:gridCol w:w="800"/>
      <w:gridCol w:w="1200"/>
    </w:tblGrid>
    <w:tr>
      <w:trPr>
        <w:tblHeader w:val="true"/>
      </w:trPr>
      <w:tc>
        <w:tcPr>
          <w:tcW w:w="132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32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32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3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12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12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498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498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7</w:t>
    </w:r>
  </w:p>
  <w:tbl>
    <w:tblPr>
      <w:tblW w:w="13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900"/>
      <w:gridCol w:w="800"/>
      <w:gridCol w:w="800"/>
      <w:gridCol w:w="1200"/>
    </w:tblGrid>
    <w:tr>
      <w:trPr>
        <w:tblHeader w:val="true"/>
      </w:trPr>
      <w:tc>
        <w:tcPr>
          <w:tcW w:w="132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32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32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3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12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12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7:00Z</dcterms:created>
  <dc:creator>bbuyat</dc:creator>
  <dc:description/>
  <dc:language>en-US</dc:language>
  <cp:lastModifiedBy>bbuyat</cp:lastModifiedBy>
  <cp:lastPrinted>2009-09-12T19:40:00Z</cp:lastPrinted>
  <dcterms:modified xsi:type="dcterms:W3CDTF">2009-09-13T19:38:00Z</dcterms:modified>
  <cp:revision>5</cp:revision>
  <dc:subject/>
  <dc:title>Poder Legislativo Nacional</dc:title>
</cp:coreProperties>
</file>