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330.354.286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9.593.24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61.692.61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68.91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29.209.05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6.05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9.174.8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30.92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112.239.978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8.094.1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730.48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2.108.17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699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91.631.82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2.1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4.035.58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437.68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40.069.50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73.536.79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0.088.2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15.250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5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79.928.601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498.62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332.28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9.830.90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9.759.50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53.982.33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627.945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7.106.7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2.73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22.452.99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973.73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7.802.83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89.776.56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12.229.56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8.931.906.417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128.164.262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2.453.654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53.77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976.300.333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500.6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59.560.4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92.061.029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68.361.36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397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2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352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8.775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766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0.541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4.16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6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4.223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92.000.000</w:t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76.223.000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8.634.433.996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143.290.175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38.963.727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85.832.91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902.520.8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31.108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10.672.001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226.903.109</w:t>
            </w:r>
          </w:p>
        </w:tc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129.423.91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Arial" w:hAnsi="Ottawa;Arial" w:cs="Ottawa;Arial"/>
        <w:b/>
        <w:b/>
      </w:rPr>
    </w:pPr>
    <w:r>
      <w:rPr>
        <w:rFonts w:cs="Ottawa;Arial" w:ascii="Ottawa;Arial" w:hAnsi="Ottawa;Arial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UBTOTAL</w:t>
          </w:r>
        </w:p>
      </w:tc>
      <w:tc>
        <w:tcPr>
          <w:tcW w:w="98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56:00Z</dcterms:created>
  <dc:creator>bbuyat</dc:creator>
  <dc:description/>
  <dc:language>en-US</dc:language>
  <cp:lastModifiedBy>bbuyat</cp:lastModifiedBy>
  <dcterms:modified xsi:type="dcterms:W3CDTF">2009-09-12T20:56:00Z</dcterms:modified>
  <cp:revision>1</cp:revision>
  <dc:subject/>
  <dc:title>Gastos en Personal</dc:title>
</cp:coreProperties>
</file>