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48.089.8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30.555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4.92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3.09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76.667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93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6.056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5.95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2.61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97.275.8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264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9.899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20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72.760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13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554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6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0.32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.3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9.593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692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8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20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74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0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8.23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549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917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96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0.185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7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79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2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8.71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8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5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624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6.62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8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4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7.834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3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7.834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4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4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0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0.263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2.309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90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1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69.629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377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96.00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1.129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2.503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3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6.244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435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10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7.55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.965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8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882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3.176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70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70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94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6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08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6.344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3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38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5.853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7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615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952.6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6.806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5.921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87.9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24.7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2.570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1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790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502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07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417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45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72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2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8.801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3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886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450.5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7.25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3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7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13.8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4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2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6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68.025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2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62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4.508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058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6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0.19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39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758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242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484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242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899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7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1.230.4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815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199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5.43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8.90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6:00Z</dcterms:created>
  <dc:creator>bbuyat</dc:creator>
  <dc:description/>
  <dc:language>en-US</dc:language>
  <cp:lastModifiedBy>bbuyat</cp:lastModifiedBy>
  <dcterms:modified xsi:type="dcterms:W3CDTF">2009-09-12T20:56:00Z</dcterms:modified>
  <cp:revision>1</cp:revision>
  <dc:subject/>
  <dc:title>Gastos Corrientes</dc:title>
</cp:coreProperties>
</file>