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32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710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3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Corr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08.239.9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3.047.2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70.138.4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6.799.8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158.168.9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76.22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242.617.4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08.239.9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3.047.2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42.826.6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6.799.8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4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520.328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une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08.239.9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08.239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enes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3.047.2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9.450.5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6.799.8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4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08.712.6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Indir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6.0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6.0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16.6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36.80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46.624.6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es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36.80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36.8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endamiento de Tierras y Terre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rechos sobre Bienes Intangib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36.6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36.6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062.162.1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062.162.1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062.162.1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062.162.1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95.1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95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95.1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95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96.006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96.006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17.554.8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17.554.8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33.947.3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33.947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Exter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504.6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504.6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de Capi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22.2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621.0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75.429.7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10.192.4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54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86.806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22.2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621.0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75.429.7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86.073.0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Bruta de Capital Fij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22.2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621.0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86.608.7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97.252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erras y Terre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os Intangib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865.9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865.9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10.192.4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10.192.4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6.242.1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6.242.1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05.430.2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05.430.2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Exter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54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5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rtes de Capi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80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8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cesión de Préstamos de Corto Plaz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cesión de Préstamos de Largo Plaz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00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0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.112.239.978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840.069.509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329.759.505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312.229.563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0.468.361.362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90.541.00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.676.223.00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3.129.423.9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Arial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Arial" w:hAnsi="Ottawa;Arial" w:cs="Ottawa;Arial"/>
        <w:b/>
        <w:b/>
      </w:rPr>
    </w:pPr>
    <w:r>
      <w:rPr>
        <w:rFonts w:cs="Ottawa;Arial" w:ascii="Ottawa;Arial" w:hAnsi="Ottawa;Arial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Arial" w:ascii="Ottawa;Arial" w:hAnsi="Ottawa;Arial"/>
      </w:rPr>
      <w:t>Planilla N</w:t>
    </w:r>
    <w:r>
      <w:rPr>
        <w:rFonts w:cs="Ottawa;Arial" w:ascii="Ottawa;Arial" w:hAnsi="Ottawa;Arial"/>
      </w:rPr>
      <w:t>º</w:t>
    </w:r>
    <w:r>
      <w:rPr>
        <w:rFonts w:cs="Ottawa;Arial" w:ascii="Ottawa;Arial" w:hAnsi="Ottawa;Arial"/>
      </w:rPr>
      <w:t xml:space="preserve"> 4</w:t>
    </w:r>
  </w:p>
  <w:tbl>
    <w:tblPr>
      <w:tblW w:w="12232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6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232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ADMINISTRACION NACIONAL</w:t>
          </w:r>
        </w:p>
      </w:tc>
    </w:tr>
    <w:tr>
      <w:trPr/>
      <w:tc>
        <w:tcPr>
          <w:tcW w:w="1223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COMPOSICION DEL GASTO POR CARACTER ECONOMICO Y POR INCISO</w:t>
          </w:r>
        </w:p>
      </w:tc>
    </w:tr>
    <w:tr>
      <w:trPr/>
      <w:tc>
        <w:tcPr>
          <w:tcW w:w="1223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Arial" w:hAnsi="Ottawa;Arial" w:cs="Ottawa;Arial"/>
            </w:rPr>
          </w:pPr>
          <w:r>
            <w:rPr>
              <w:rFonts w:cs="Ottawa;Arial" w:ascii="Ottawa;Arial" w:hAnsi="Ottawa;Arial"/>
            </w:rPr>
            <w:t>(en pesos)</w:t>
          </w:r>
        </w:p>
      </w:tc>
    </w:tr>
    <w:tr>
      <w:trPr/>
      <w:tc>
        <w:tcPr>
          <w:tcW w:w="293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0:56:00Z</dcterms:created>
  <dc:creator>bbuyat</dc:creator>
  <dc:description/>
  <dc:language>en-US</dc:language>
  <cp:lastModifiedBy>bbuyat</cp:lastModifiedBy>
  <cp:lastPrinted>2009-09-12T18:41:00Z</cp:lastPrinted>
  <dcterms:modified xsi:type="dcterms:W3CDTF">2009-09-12T21:41:00Z</dcterms:modified>
  <cp:revision>2</cp:revision>
  <dc:subject/>
  <dc:title>Gastos Corrientes</dc:title>
</cp:coreProperties>
</file>