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3.040.36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7.978.7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56.882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9.03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11.055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648.242.41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907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0.54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22.115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711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803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958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6.76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614.6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65.77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148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109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582.7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8.820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048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76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6.832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574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8.223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22.20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381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22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0.400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218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66.4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31.071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40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931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70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4.7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81.53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9.6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1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86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6.898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3.892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93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5.041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53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39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71.43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8.161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9.944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69.979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.368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79.28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81.248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9.829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6.454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88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2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88.80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35.178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5.872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3.23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5.363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51.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8.973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.857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0.74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268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5.24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6.029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01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50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6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3.60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6.534.1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48.448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76.271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98.495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959.908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1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5.593.833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14.534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9.897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9.616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50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90.301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60.09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560.09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5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040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1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29.001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78.476.5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6.114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1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442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94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337.972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989.83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86.548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930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5.920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901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90.018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431.051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55.281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3.86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8.968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29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16.258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5.81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6.668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00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600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288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44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1.477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0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30.296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65.20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18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6.7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1.940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21.87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61.234.93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481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6.66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64.723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38.028.2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7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231.840.8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223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59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54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187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595.510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84.59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768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.48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5.625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3.490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54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3.183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62.79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48.117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7.745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6.075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629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4.6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8.094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8.4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0.307.32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488.7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771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74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08.877.5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32.185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7.18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62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740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44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6.877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9.45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09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58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794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79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162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6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3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6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6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112.239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40.069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29.759.5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12.229.5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468.361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3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3 (cont.)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3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55:00Z</dcterms:created>
  <dc:creator>bbuyat</dc:creator>
  <dc:description/>
  <dc:language>en-US</dc:language>
  <cp:lastModifiedBy>bbuyat</cp:lastModifiedBy>
  <dcterms:modified xsi:type="dcterms:W3CDTF">2009-09-12T21:40:00Z</dcterms:modified>
  <cp:revision>2</cp:revision>
  <dc:subject/>
  <dc:title>ADMINISTRACION GUBERNAMENTAL</dc:title>
</cp:coreProperties>
</file>