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95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2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91.1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79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92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62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0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50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7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758.8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9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320.4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40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3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1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3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21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3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251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50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5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85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001.3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7.40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6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34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10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70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512.8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6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1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158.9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547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1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85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3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79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510.4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23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8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39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06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9.77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0.177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1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5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4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0.44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57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4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30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5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7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5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84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0.67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34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9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4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65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72.3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8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12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.319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12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0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9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4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5:00Z</dcterms:created>
  <dc:creator>bbuyat</dc:creator>
  <dc:description/>
  <dc:language>en-US</dc:language>
  <cp:lastModifiedBy>bbuyat</cp:lastModifiedBy>
  <dcterms:modified xsi:type="dcterms:W3CDTF">2009-09-12T21:37:00Z</dcterms:modified>
  <cp:revision>2</cp:revision>
  <dc:subject/>
  <dc:title>Poder Legislativo Nacional</dc:title>
</cp:coreProperties>
</file>