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5.270.22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.820.90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2.091.12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32.161.27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19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49.380.27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.101.62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3.101.62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.635.15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.715.67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4.914.27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.697.60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3.962.70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.792.23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.088.28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5.878.36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91.758.87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.002.40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318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45.320.40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iones Exteriores, Comercio Internacional y Cult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2.216.23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.804.80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6.021.03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.823.94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927.578.33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24.599.08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282.001.36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48.224.10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08.957.19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.331.57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05.512.88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Finanzas Pública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7.028.44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130.47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6.158.91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roducció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901.71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63.940.46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61.688.25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80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78.510.43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.856.15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448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452.415.18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963.615.63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.843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.830.177.97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12.757.60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12.757.60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Ciencia, Tecnología e Innovación Productiv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2.185.40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45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15.730.40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660.679.76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.660.679.76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64.970.36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65.272.36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93.319.14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93.319.14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75.553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575.553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70.453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86.162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515.499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72.114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648.242.417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979.284.114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593.833.487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231.840.899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676.223.000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.129.423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Arial" w:hAnsi="Ottawa;Arial" w:cs="Ottawa;Arial"/>
      </w:rPr>
    </w:pPr>
    <w:r>
      <w:rPr>
        <w:rFonts w:cs="Ottawa;Arial" w:ascii="Ottawa;Arial" w:hAnsi="Ottawa;Arial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Arial" w:ascii="Ottawa;Arial" w:hAnsi="Ottawa;Arial"/>
      </w:rPr>
      <w:t>Planilla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1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JURISDICCION Y POR FINALIDAD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55:00Z</dcterms:created>
  <dc:creator>bbuyat</dc:creator>
  <dc:description/>
  <dc:language>en-US</dc:language>
  <cp:lastModifiedBy>bbuyat</cp:lastModifiedBy>
  <cp:lastPrinted>2009-09-12T18:37:00Z</cp:lastPrinted>
  <dcterms:modified xsi:type="dcterms:W3CDTF">2009-09-12T21:37:00Z</dcterms:modified>
  <cp:revision>2</cp:revision>
  <dc:subject/>
  <dc:title>Poder Legislativo Nacional</dc:title>
</cp:coreProperties>
</file>