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. de Tierra del Fuego, Antártida e Islas del Atlántico Su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002.0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6.4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62.2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68.4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438.0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2.1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9.839.3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74.4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4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33.3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74.4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4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33.3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5.7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9.5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8.7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3.8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9.7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7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7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9.4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9.7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7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7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9.4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9.7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7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7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9.4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28.0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5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3.3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94.8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161.8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55.0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83.0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55.0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83.0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38.1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5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3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1.5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0.6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84.8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5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3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95.7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31.7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5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3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42.7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0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3.3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3.3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5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7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0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0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1.5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1.5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34.8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34.8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34.8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34.8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23.3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23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41.9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41.9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81.4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81.4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295.7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53.7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7.7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65.4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142.6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4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4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4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4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536.3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53.7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7.7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717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299.8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61.4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4.5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205.8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Nav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42.9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4.3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4.2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191.5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56.9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7.0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5.3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89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Nav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6.4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3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3.1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1.9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9.9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9.9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2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2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9.1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9.1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6.5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6.5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8.9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8.9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6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6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3.5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3.5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15.7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15.7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6.2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6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65.4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65.4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65.4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65.4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4.9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4.9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0.4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0.4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1.0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8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95.9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16 y 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8.3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4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Áreas Naturales Protegi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8.3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4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s Protegidas y Conservación de Corredores (BIRF 7520/AR Comp.3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7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7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7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7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9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9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8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9.9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8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7.8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8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8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4.9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4.9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5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5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1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1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9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9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10.2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784.6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2.1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677.9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784.6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2.1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356.8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Desarrollo de la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23.3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23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167.9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167.9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 por la Disminución del Déficit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55.4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55.4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Mejoramiento Habitacional e Infraestructura Bás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0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0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2.7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2.7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Energético Provin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74.5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2.1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36.7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90.9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2.1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53.1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60%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83.6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83.6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4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4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Econ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(BID 1345 y 1966/OC-2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04.3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04.3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Políticas Portuarias y de Vías Navegab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00.2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00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3.7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13.7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 BID Nº 129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3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8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8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4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4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Fase V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3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3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12.4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12.4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61.3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61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1.1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1.1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2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 de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2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Aviación Civ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5.7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5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, Fiscalización  y Administración de la Aviación Civ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5.7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5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78.1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78.1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78.1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78.1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6.8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6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l Proyecto de Mejoramiento de Educación Rural - PROMER (BIRF 7353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In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8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Secund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2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Otras Modalidades de la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5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Educación para Adul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6.3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6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Transformación de la Escuela Secundaria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0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0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8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9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9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3.9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3.9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6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6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1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1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Acompañamiento a Escuelas Prim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8.5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8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Acompañamiento a Escuelas Secund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7.8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7.8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Acompañamiento a Escuelas de Educación Espe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3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3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Acompañamiento a Escuelas Albergu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5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5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.8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7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8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8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 - PROMER (BIRF 7353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9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9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y Ampliación de Edificios Escolares -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entros de la Formación Profesional y/o Labo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0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0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9.5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9.5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9.9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9.9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Apoyo de la Educación Técnica Profesional -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s Administracione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6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6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6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6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- PROMER - Programa de Mejoramiento de Escuelas Rurales (BIRF 7353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0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Política Educativa -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6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6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9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9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0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0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Apoyo a la Docencia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e Investig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9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75.2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75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Ciencia, Tecnología e Innovación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y Promoción Científica y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843.5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843.5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47.5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47.5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56.0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56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4.0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4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1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 (BIRF 747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Formación Contín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19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1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1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1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9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 2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0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49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4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3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3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-Combat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8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anismos Descentralizados y Secretaría de Medios de Comuni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04.3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30.3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04.3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04.3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2.3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2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Universal de Maternidad e Infancia - (Plan Nacer BIRF 7225-AR y BIRF 7409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0.6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0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10.9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10.9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ciones Esenciales de Salud Pública (BIRF 7412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6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Estrategias en Salud Familiar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83.2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83.2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83.2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83.2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06.3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06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30.4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30.4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2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2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0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0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8.3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8.3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902.8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902.8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902.8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902.8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Federal Solid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902.8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902.8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7.002.025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206.409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862.22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.768.465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80.438.071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62.174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49.839.36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985" w:right="3119" w:gutter="0" w:header="964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  <w:lang w:val="pt-BR"/>
      </w:rPr>
    </w:pPr>
    <w:r>
      <w:rPr>
        <w:rFonts w:cs="ottawa;Times New Roman" w:ascii="ottawa;Times New Roman" w:hAnsi="ottawa;Times New Roman"/>
        <w:b/>
        <w:sz w:val="20"/>
        <w:lang w:val="pt-BR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lang w:val="pt-BR"/>
      </w:rPr>
    </w:pPr>
    <w:r>
      <w:rPr>
        <w:rFonts w:cs="ottawa;Times New Roman" w:ascii="ottawa;Times New Roman" w:hAnsi="ottawa;Times New Roman"/>
        <w:sz w:val="20"/>
        <w:lang w:val="pt-BR"/>
      </w:rPr>
      <w:t>Planilla N</w:t>
    </w:r>
    <w:r>
      <w:rPr>
        <w:rFonts w:cs="ottawa;Times New Roman" w:ascii="ottawa;Times New Roman" w:hAnsi="ottawa;Times New Roman"/>
        <w:sz w:val="20"/>
        <w:lang w:val="pt-BR"/>
      </w:rPr>
      <w:t>º</w:t>
    </w:r>
    <w:r>
      <w:rPr>
        <w:rFonts w:cs="ottawa;Times New Roman" w:ascii="ottawa;Times New Roman" w:hAnsi="ottawa;Times New Roman"/>
        <w:sz w:val="20"/>
        <w:lang w:val="pt-BR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  <w:lang w:val="pt-BR"/>
      </w:rPr>
    </w:pPr>
    <w:r>
      <w:rPr>
        <w:rFonts w:cs="ottawa;Times New Roman" w:ascii="ottawa;Times New Roman" w:hAnsi="ottawa;Times New Roman"/>
        <w:b/>
        <w:sz w:val="20"/>
        <w:lang w:val="pt-BR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lang w:val="pt-BR"/>
      </w:rPr>
    </w:pPr>
    <w:r>
      <w:rPr>
        <w:rFonts w:cs="ottawa;Times New Roman" w:ascii="ottawa;Times New Roman" w:hAnsi="ottawa;Times New Roman"/>
        <w:sz w:val="20"/>
        <w:lang w:val="pt-BR"/>
      </w:rPr>
      <w:t>Planilla N</w:t>
    </w:r>
    <w:r>
      <w:rPr>
        <w:rFonts w:cs="ottawa;Times New Roman" w:ascii="ottawa;Times New Roman" w:hAnsi="ottawa;Times New Roman"/>
        <w:sz w:val="20"/>
        <w:lang w:val="pt-BR"/>
      </w:rPr>
      <w:t>º</w:t>
    </w:r>
    <w:r>
      <w:rPr>
        <w:rFonts w:cs="ottawa;Times New Roman" w:ascii="ottawa;Times New Roman" w:hAnsi="ottawa;Times New Roman"/>
        <w:sz w:val="20"/>
        <w:lang w:val="pt-BR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22:35:00Z</dcterms:created>
  <dc:creator>pberet</dc:creator>
  <dc:description/>
  <dc:language>en-US</dc:language>
  <cp:lastModifiedBy>Juan Pablo Beret</cp:lastModifiedBy>
  <dcterms:modified xsi:type="dcterms:W3CDTF">2009-09-23T14:56:00Z</dcterms:modified>
  <cp:revision>4</cp:revision>
  <dc:subject/>
  <dc:title>Prov</dc:title>
</cp:coreProperties>
</file>