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Jua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861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9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4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47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7.468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3.003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4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4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4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4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3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0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3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05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98.4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99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DHH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3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5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3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5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92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3.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98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65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55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95.9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85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3.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3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2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2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2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2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5.1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5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2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2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0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8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4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05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3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55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3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55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80.5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13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2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2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4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4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4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4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5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5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9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9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43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2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2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9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9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Leon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San Guiller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Quebrada del Condor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9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6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9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3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7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7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1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5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6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9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6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9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0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7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2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3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7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6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5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487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342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60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6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289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692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6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6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6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3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28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28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07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07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1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1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5.7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5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0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0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92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92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8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8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28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28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8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8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Hospitales - Préstamo Reino de Españ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ergético 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57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38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1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62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6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6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1345 y 1966/OC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28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28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1966/OC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28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28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2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6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2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6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70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70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6.6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6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Conservación Mejora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3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3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28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28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700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700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5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5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3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3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8.2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8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5.6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5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4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4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8.4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8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2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2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2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2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 - PROAR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fraestructura de Agua Potable y Desagües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ansión de Redes de Agua y Cloacas - PAS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2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2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Fiscalización  y Administración de la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65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65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65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65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838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838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872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872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5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5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0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0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1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1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(BIRF 7353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3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3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23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23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ecas PROMEDU - (BID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2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2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Prim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1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1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Secund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0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0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de Educación Espe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Alberg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4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4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PROMER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5.6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5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entros de la Formación Profesional y/o Lab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2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2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47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47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de la Educación Técnica Profesional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2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2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- PROMER - Programa de Mejoramiento de Escuelas Rurales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Educación de Jóvenes y Adultos (Donación Unión Europea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 Investi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1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16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16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5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5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31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31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6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6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6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6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6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9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4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29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56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02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03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0.5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0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 - (Plan Nacer BIRF 7225-AR y BIRF 740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8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8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Familiar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6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6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6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6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487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487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487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487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5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5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4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4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1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76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76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821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821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821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821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Federal Soli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821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821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8.861.91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89.54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754.22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7.447.90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37.468.81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73.003.49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27:00Z</dcterms:created>
  <dc:creator>pberet</dc:creator>
  <dc:description/>
  <dc:language>en-US</dc:language>
  <cp:lastModifiedBy>Juan Pablo Beret</cp:lastModifiedBy>
  <dcterms:modified xsi:type="dcterms:W3CDTF">2009-09-23T14:52:00Z</dcterms:modified>
  <cp:revision>5</cp:revision>
  <dc:subject/>
  <dc:title>Provincia de San Juan</dc:title>
</cp:coreProperties>
</file>