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Río Neg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816.0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00.0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18.8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769.4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1.775.1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2.1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1.541.5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28.3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32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28.3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32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28.3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32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9.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6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92.8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9.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6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92.8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1.0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5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17.5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8.2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1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5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4.4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6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7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3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4.4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6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7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3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4.4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6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7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3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61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59.3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575.4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396.2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61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59.3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575.4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396.2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de Ciclos de Información Espacial Comple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61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59.3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575.4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396.2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289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6.6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4.0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63.4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989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DHH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1.5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e Infraestructura Penitenci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ivil de las Fuerzas de Segur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73.8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7.8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9.1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84.7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365.6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73.8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7.8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9.1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80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84.7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84.7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22.2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36.7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22.2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36.7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92.4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2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8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87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78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92.4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2.4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8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19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0.6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2.4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8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7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11.7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11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8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87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87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65.4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65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65.4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65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91.4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91.4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0.0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0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1.3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1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54.1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0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0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6.5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70.8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83.5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0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0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73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5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5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2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2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00.0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0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0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90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0.9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0.9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2.7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2.7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4.9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4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7.1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7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7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7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0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1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1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3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3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4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4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9.6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9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6.5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6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6.5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6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3.1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3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3.3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3.3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736.8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.2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31.9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78.6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1.4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749.1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6 y 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35.8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40.8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0.8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0.8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24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98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ejo del Fueg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0.7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5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Nahuel Huapi y Parque Nacional Los Arraya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04.2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03.2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ompetitividad del Sector Turismo (BID 1648/OC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40.9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4.9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4.2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0.4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73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1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8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1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40.9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4.9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4.2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2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35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46.6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3.0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8.9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2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80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4.3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9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2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1.5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4.9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4.9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4.9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4.9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9.4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2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4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9.4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2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4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5.5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2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9.4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6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43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4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4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8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5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5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9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1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6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Técn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9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8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2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1.1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9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7.8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3.2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7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9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6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6.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3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0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2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3.8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y Monito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6.9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5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2.9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2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9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3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4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5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6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5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6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7.4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7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4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1.5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2.0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2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8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7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 y Erradicación de Enferme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9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y Sistemas de Inform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1.7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6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Importación y Expor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1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7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6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7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3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835.6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1.2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8.9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181.2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496.8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2.1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276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2.1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730.4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2.1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084.7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Desarrollo de la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736.2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736.2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034.1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034.1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 por la Disminución del Déficit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02.0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02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Mejoramiento Habitacional e Infraestructura Bás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85.2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85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Mejoramiento Habitacional "MEJOR VIVIR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39.0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39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Básica y Obras Complemen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6.1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6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Comunitario del Hábita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53.4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53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7.5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7.5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Energético Provin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12.5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2.1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74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38.8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2.1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01.0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73.7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73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4.4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4.4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(BID 1345 y 1966/OC-2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11.0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11.0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1000 Escuelas (BID 1966/OC-2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11.0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11.0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Infraestructura Escolar (BID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Portuarias y de Vías Navegab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2.1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2.1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655.2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8.6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2.6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88.9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925.5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7.6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57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Administración Cent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8.3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8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2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s y Suministros para la Energía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39.7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6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2.6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68.9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79.9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36.0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36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eniería de Centrales Nucleares de Pot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7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7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Reactores Nucleares de Experimentación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5.9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5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6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2.6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68.9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40.2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ones de la Tecnología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6.1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6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6.1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6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Seguridad Nuclear y Protección Ambien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2.9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2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2.5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2.5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Ambiental y Seguridad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3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3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Aplicaciones no Nucle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92.7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92.7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Investig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73.0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73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 Proyecto Pierre Aug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9.7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9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ministros y Tecnología del Ciclo de Combustible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46.1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46.1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223.8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223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96.0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96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62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62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3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994.8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994.8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277.8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277.8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e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277.8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277.8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miento y Reconstrucción en Pu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ircuitos Turíst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3.6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3.6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77.8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77.8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92.9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92.9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48.8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48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32.3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32.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6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6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71.7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71.7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40.9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40.9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5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6.4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6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6.4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6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 - PROAR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9.4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9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pansiones de Agua Potable y Cloaca con Cooperativas de Trabaj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pansión de Redes de Agua y Cloacas - PAS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9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3.4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5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7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Seguridad de Pres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3.4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5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7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6.7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6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Región Comahu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6.7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5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0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Aviación Civ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4.7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4.7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, Fiscalización  y Administración de la Aviación Civ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4.7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4.7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287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287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287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287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71.2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71.2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Asignación de Recursos e Información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1.2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1.2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37.0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37.0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yecto de Mejoramiento de Educación Rural - PROMER (BIRF 7353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3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3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In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Secund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1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1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Otras Modalidades de la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Educación para Adul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3.1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3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Transformación de la Escuela Secundaria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0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0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3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3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9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9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80.9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80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4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4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Becas PROMEDU - (BID </w:t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75.4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75.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Acompañamiento a Escuelas Prim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8.2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8.2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Acompañamiento a Escuelas Secund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8.3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8.3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Acompañamiento a Escuelas de Educación Espe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6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Acompañamiento a Escuelas Albergu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8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8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6.7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6.7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9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3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3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2.3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2.3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3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PROMER (BIRF 7353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8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y Ampliación de Edificios Escolares -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4.5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4.5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entros de la Formación Profesional y/o Labo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2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2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85.6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85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8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8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3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49.9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49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poyo de la Educación Técnica Profesional -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3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3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s Administracione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3.4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3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- PROMER - Programa de Mejoramiento de Escuelas Rurales (BIRF 7353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1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1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-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8.3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8.3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6.9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6.9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7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7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poyo a la Docencia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e Investig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5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5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56.3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56.3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6.593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7.193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69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69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29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29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93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93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i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4.1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4.7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8.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8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9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9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.7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.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6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6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87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8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6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57.7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81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6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47.2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44.8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4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6.8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6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Universal de Maternidad e Infancia - (Plan Nacer BIRF 7225-AR y BIRF 7409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5.2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5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1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es Esenciales de Salud Pública (BIRF 7412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4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10.5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10.5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10.5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10.5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390.0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390.0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390.0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390.0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1.4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1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3.2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3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18.9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18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7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7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56.2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56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10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10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45.3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45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421.5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421.5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357.0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357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357.0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357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Federal Solid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357.0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357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 y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1.816.031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600.021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018.842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2.769.407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791.775.112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62.174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401.541.58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985" w:right="3119" w:gutter="0" w:header="964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  <w:lang w:val="pt-BR"/>
      </w:rPr>
    </w:pPr>
    <w:r>
      <w:rPr>
        <w:rFonts w:cs="ottawa;Times New Roman" w:ascii="ottawa;Times New Roman" w:hAnsi="ottawa;Times New Roman"/>
        <w:b/>
        <w:sz w:val="20"/>
        <w:lang w:val="pt-BR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lang w:val="pt-BR"/>
      </w:rPr>
    </w:pPr>
    <w:r>
      <w:rPr>
        <w:rFonts w:cs="ottawa;Times New Roman" w:ascii="ottawa;Times New Roman" w:hAnsi="ottawa;Times New Roman"/>
        <w:sz w:val="20"/>
        <w:lang w:val="pt-BR"/>
      </w:rPr>
      <w:t>Planilla N</w:t>
    </w:r>
    <w:r>
      <w:rPr>
        <w:rFonts w:cs="ottawa;Times New Roman" w:ascii="ottawa;Times New Roman" w:hAnsi="ottawa;Times New Roman"/>
        <w:sz w:val="20"/>
        <w:lang w:val="pt-BR"/>
      </w:rPr>
      <w:t>º</w:t>
    </w:r>
    <w:r>
      <w:rPr>
        <w:rFonts w:cs="ottawa;Times New Roman" w:ascii="ottawa;Times New Roman" w:hAnsi="ottawa;Times New Roman"/>
        <w:sz w:val="20"/>
        <w:lang w:val="pt-BR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  <w:lang w:val="pt-BR"/>
      </w:rPr>
    </w:pPr>
    <w:r>
      <w:rPr>
        <w:rFonts w:cs="ottawa;Times New Roman" w:ascii="ottawa;Times New Roman" w:hAnsi="ottawa;Times New Roman"/>
        <w:b/>
        <w:sz w:val="20"/>
        <w:lang w:val="pt-BR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lang w:val="pt-BR"/>
      </w:rPr>
    </w:pPr>
    <w:r>
      <w:rPr>
        <w:rFonts w:cs="ottawa;Times New Roman" w:ascii="ottawa;Times New Roman" w:hAnsi="ottawa;Times New Roman"/>
        <w:sz w:val="20"/>
        <w:lang w:val="pt-BR"/>
      </w:rPr>
      <w:t>Planilla N</w:t>
    </w:r>
    <w:r>
      <w:rPr>
        <w:rFonts w:cs="ottawa;Times New Roman" w:ascii="ottawa;Times New Roman" w:hAnsi="ottawa;Times New Roman"/>
        <w:sz w:val="20"/>
        <w:lang w:val="pt-BR"/>
      </w:rPr>
      <w:t>º</w:t>
    </w:r>
    <w:r>
      <w:rPr>
        <w:rFonts w:cs="ottawa;Times New Roman" w:ascii="ottawa;Times New Roman" w:hAnsi="ottawa;Times New Roman"/>
        <w:sz w:val="20"/>
        <w:lang w:val="pt-BR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2:25:00Z</dcterms:created>
  <dc:creator>Juan Pablo Beret</dc:creator>
  <dc:description/>
  <dc:language>en-US</dc:language>
  <cp:lastModifiedBy>Juan Pablo Beret</cp:lastModifiedBy>
  <cp:lastPrinted>2009-09-13T18:38:00Z</cp:lastPrinted>
  <dcterms:modified xsi:type="dcterms:W3CDTF">2009-09-23T14:50:00Z</dcterms:modified>
  <cp:revision>5</cp:revision>
  <dc:subject/>
  <dc:title>Provincia de Río Negro</dc:title>
</cp:coreProperties>
</file>