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889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35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94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89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717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6.1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86.191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9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0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9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9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1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30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13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30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13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Relaciones Interi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lanificación Presupuestaria Administrativa,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754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17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1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33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7.494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754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363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6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33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795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8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43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37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 y Recurs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2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43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46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y Capacitación con la Unión Europ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Hispano-Argentino sobre Administración y Gobernabi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754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647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5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93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873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998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96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40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055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Europa, América del Norte, África, Asia, Oceanía y Organismo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739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68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910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Latinoamerica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16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92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508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jación del Límite Exterior de la Plataforma Contin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2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2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5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6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4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48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80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7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9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0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0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33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3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43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DH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Regis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63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3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4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73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30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68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68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68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1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7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9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690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55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71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27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6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371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8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8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8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8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63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63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10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10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3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3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86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9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3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25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59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3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41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egadurías y Representaciones Navales en el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59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29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79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9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16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79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9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68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ed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27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6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9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27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27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21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44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85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80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231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47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8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04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egación y Agregadurías Aeronáuticas en el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47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44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6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30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68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80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665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0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0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6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84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74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79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57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37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80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80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eronavegabilidad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6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6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53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5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8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3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7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37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7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4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2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9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2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4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9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 Militar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egaciones y Agregadurías en el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9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de Estudios Estratégicos para la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Logística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Operaciones en Tiempo de Pa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3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3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 de Tarea Argentina - FTA Chipr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3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3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Helicópteros - Helochipre Chipr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dores Militares - UNTSO Israe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ontingente Argentino en Haití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2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2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6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96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6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27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6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1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6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1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ordinación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1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39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1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62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79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4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Turísti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ur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Relaciones Internacionales e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la Política Comercial Externa (BID 1206 OC/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Inserción Comercial Internacional de las PyMEs Argentinas (FONPLATA ARG/18/0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y Mediana Empre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1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1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Pequeña y Mediana Empresa (FONPLATA 10/96 y FONPLATA 18/0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1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1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Tejido PyMEs Reg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0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0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 para MIPym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Comercio y Producción de Semil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 la Propie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5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58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3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3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ner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 - Minera (BID 1865-OC-AR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Estratégica Reg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inera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inera (BID 1865-OC-AR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3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7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7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3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7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7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3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7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7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7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7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gio Mayor Argentino "Nuestra Señora de Luján" Madrid - Españ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7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Argentina en la Ciudad Internacional de París - Fra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5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8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5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, Hospital Garrahan, Hospital El Cruce y 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"Dr. Carlos G. Malbrán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 - Deportiva y Control Antidoping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6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6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6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6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6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6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1.889.96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7.835.66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6.594.04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.789.43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4.717.1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0.253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826.112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986.191.2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37:00Z</dcterms:created>
  <dc:creator>pberet</dc:creator>
  <dc:description/>
  <dc:language>en-US</dc:language>
  <cp:lastModifiedBy>Guillermo Valentino</cp:lastModifiedBy>
  <cp:lastPrinted>2009-09-13T18:39:00Z</cp:lastPrinted>
  <dcterms:modified xsi:type="dcterms:W3CDTF">2009-09-13T21:40:00Z</dcterms:modified>
  <cp:revision>5</cp:revision>
  <dc:subject/>
  <dc:title>No Clasificado</dc:title>
</cp:coreProperties>
</file>