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i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469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1.9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8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956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5.509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2.979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16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80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16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80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16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80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9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2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2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9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2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2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2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5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6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6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1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3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1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3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1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3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50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1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5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84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741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DHH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8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43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19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8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76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43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43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0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0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0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0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42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0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9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02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82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3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99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56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7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45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4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80.7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04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9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9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84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84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84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84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9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9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6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6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3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3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74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3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55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66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83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66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06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64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04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0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0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1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1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3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73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5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5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4.1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4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9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Operativa y Administrativa Comando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3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3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3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3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7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7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6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6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64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7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4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74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 y 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1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31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3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3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Iguazú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8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8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Parque Nacional Iguazú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7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7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aucaria XXI Plan de Ordenamiento Provincia de Misiones - Agencia Española de Cooperación Internacional (AEC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San Anto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del Sector Turismo (BID 1648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24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4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4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24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4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57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99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2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94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4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9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8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8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Fortalecimiento Institucional (ALA/2006/18-398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5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5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0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0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718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562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115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601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445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ocial en Áreas de Fronteras NOA y NEA (FONPLATA 14/0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 (BID 1842 OC/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97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97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99.9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99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8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8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29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29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2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2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36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36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55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55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80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80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ergético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27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70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92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5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34.8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34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27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27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ndimientos Hídricos del Norte Grande (BID 184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9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9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ndimientos Viales del Norte Grande - (BID 1851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8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8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 y 1966/OC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0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0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51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51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6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6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Conservación Mejora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92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692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e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ircuitos Turíst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39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39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4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4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1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1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17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17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67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67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3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3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2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2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66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61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27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66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61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27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- PROA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fraestructura de Agua Potable y Desagües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ón de Redes de Agua y Cloacas - PAS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66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66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Fiscalización  y Administración de la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868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868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868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868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176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176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666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666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4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4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7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7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(BIRF 7353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0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0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1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1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6.2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6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4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4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ecas PROMEDU - (BID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1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1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Prim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7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7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Secund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2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2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de Educación Espe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Alberg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3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3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4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4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PROMER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2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entros de la Formación Profesional y/o Lab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27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27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84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84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de la Educación Técnica Profesional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0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0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- PROMER - Programa de Mejoramiento de Escuelas Rurales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Educación de Jóvenes y Adultos (Donación Unión Europea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7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7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4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4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 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99.9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99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62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62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37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3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78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91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6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6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3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9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9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rvicios Sociales para Jubil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evisional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61.3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78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18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99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9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9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 - (Plan Nacer BIRF 7225-AR y BIRF 740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8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8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2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Familiar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Medicamentos, Alimentos y Productos Méd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2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2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2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2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516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516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516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516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6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6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8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8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7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7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8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8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42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42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16.1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16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60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60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grama de Ingreso Social con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6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6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42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42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42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42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Federal Soli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42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42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2.469.53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451.93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748.72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7.956.48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75.509.79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3.12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62.979.6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22:00Z</dcterms:created>
  <dc:creator>pberet</dc:creator>
  <dc:description/>
  <dc:language>en-US</dc:language>
  <cp:lastModifiedBy>Juan Pablo Beret</cp:lastModifiedBy>
  <cp:lastPrinted>2009-09-13T18:40:00Z</cp:lastPrinted>
  <dcterms:modified xsi:type="dcterms:W3CDTF">2009-09-23T14:42:00Z</dcterms:modified>
  <cp:revision>6</cp:revision>
  <dc:subject/>
  <dc:title>Provincia de Misiones</dc:title>
</cp:coreProperties>
</file>