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endoz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042.6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4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35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637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3.772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7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6.789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21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9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29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21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9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29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21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9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29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Mendoz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21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9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29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Mendoz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21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29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9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9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6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6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6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6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0.7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6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6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9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2.5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2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2.5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2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íticas Ambi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2.5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2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1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1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1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1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1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1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614.4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1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5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25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6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DHH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4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7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4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9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7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9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3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4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1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4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1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72.1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8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92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91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34.7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5.1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2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706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84.7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3.2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29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65.0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8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91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7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7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2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Bioquím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92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92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0.6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0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0.6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0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88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88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96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96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692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7.4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3.2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71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740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340.4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0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4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714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579.7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7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6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482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621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7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6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523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82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82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6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6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78.3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6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6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57.2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00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nta y Veterin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0.1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0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strería Milit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12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7.4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8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813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7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7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87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7.4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8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89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56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9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40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58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58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1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1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aterial Aé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eronavegabilidad Milit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3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2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44.5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44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1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1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6.7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6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71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71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71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71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07.4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07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64.4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64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98.6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35.7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54.7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9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9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40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02.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4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2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9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85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02.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4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2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1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12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3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8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8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58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9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0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3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91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2.0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49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91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2.0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49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cesos y Prácticas Enológicas y de Alcoho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37.1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2.8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4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38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ducción, Apoyo Administrativo y Aux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3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6.5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1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5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6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6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0.5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0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2.4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2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2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2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7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7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9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29.7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8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887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451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474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4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760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453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9.3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9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861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861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23.2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23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38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38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12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12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24.3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24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8.3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8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8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8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9.3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9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nergético Provin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53.2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77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27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1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25.4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25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4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4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6.6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6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1345 y 1966/OC-2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62.2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62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81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1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4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82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Centrales Nucleares de Pot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Seguridad Nuclear y Protección Ambi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8.8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5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3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09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Minería de Uranio (BIRF 7583-AR PPF 352-PRAMU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8.8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8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5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3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Aplicaciones no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4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ministros y Tecnología del Ciclo de Combustible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7.9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57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ología y Exploración de Ura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0.8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0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Materias Prima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9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9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nología de Combustible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8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8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3.3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2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3.3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2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80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593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62.5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62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6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6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Conservación Mejora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7.2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7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572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85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BID Nº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9.7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9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07.1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07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77.3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77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52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52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6.4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6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3.6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3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3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3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3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78.2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78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78.2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78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 - PROAR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8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8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Chicos - PROAS (BID 18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Infraestructura de Agua Potable y Desagües en Áreas Urba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pansión de Redes de Agua y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Cloacas - PAS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3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9.6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5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9.6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5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Aviación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5.0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5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Fiscalización  y Administración de la Aviación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5.0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5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421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421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421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421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90.5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90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586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586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6.7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6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40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40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(BIRF 7353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7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7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6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6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9.4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9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2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6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6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53.1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53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Becas PROMEDU - (BID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9.2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9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Prim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9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9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Secund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7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7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de Educación Espe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Albergu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5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7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7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1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4.4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4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PROMER (BIRF 7353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5.6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5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7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7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entros de la Formación Profesional y/o Labo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7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55.0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55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1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2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77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77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de la Educación Técnica Profesional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9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1.2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1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- PROMER - Programa de Mejoramiento de Escuelas Rurales (BIRF 7353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4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4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6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6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5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5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 Investi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24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24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71.8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71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2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2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1.92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3.08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5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5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i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6.4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7.6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6.9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6.9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3.0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3.0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3.8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3.8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1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1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94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18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28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52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0.6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0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 - (Plan Nacer BIRF 7225-AR y BIRF 740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98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98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8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Familiar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 Méd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Medicamentos, Alimentos y Productos Méd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5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5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5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5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749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352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749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749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3.8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3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5.6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5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2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2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0.7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0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14.9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14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59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5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55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55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624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624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grama de Ingreso Social con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263.2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263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87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87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87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87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Federal Soli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87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87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9.042.61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054.95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335.30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0.637.09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683.772.97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27.19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9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536.789.1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2:20:00Z</dcterms:created>
  <dc:creator>Juan Pablo Beret</dc:creator>
  <dc:description/>
  <dc:language>en-US</dc:language>
  <cp:lastModifiedBy>Juan Pablo Beret</cp:lastModifiedBy>
  <cp:lastPrinted>2009-09-13T18:41:00Z</cp:lastPrinted>
  <dcterms:modified xsi:type="dcterms:W3CDTF">2009-09-23T14:41:00Z</dcterms:modified>
  <cp:revision>6</cp:revision>
  <dc:subject/>
  <dc:title>Provincia de Mendoza</dc:title>
</cp:coreProperties>
</file>