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33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80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04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4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7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0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9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6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9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0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3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4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4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8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2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4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8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2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0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0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0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0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29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14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6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03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03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5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5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1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1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8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2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2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17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1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2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5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5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5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9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1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29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2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5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5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9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80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8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80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8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5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1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5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6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1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1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7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7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7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7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1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1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04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04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6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6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3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ecas PROMEDU -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6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2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9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0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9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4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1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3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3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3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3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07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0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07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0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2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6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33.0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39.1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0.57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527.93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92.803.7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97.004.3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0:00Z</dcterms:created>
  <dc:creator>pberet</dc:creator>
  <dc:description/>
  <dc:language>en-US</dc:language>
  <cp:lastModifiedBy>Juan Pablo Beret</cp:lastModifiedBy>
  <dcterms:modified xsi:type="dcterms:W3CDTF">2009-09-23T14:31:00Z</dcterms:modified>
  <cp:revision>5</cp:revision>
  <dc:subject/>
  <dc:title>Provincia de La Rioja</dc:title>
</cp:coreProperties>
</file>