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1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4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2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0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34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2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73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5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3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5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5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3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3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6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9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7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0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3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42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0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42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0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6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4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5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7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9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1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0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1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54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6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22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6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15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1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5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6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6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16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6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6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3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3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1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0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6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Fase V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3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2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2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7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2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7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94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94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94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94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73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73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8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2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cas PROMEDU -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4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4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9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9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3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3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9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9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4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4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2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9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9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9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811.42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84.77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12.3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430.45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8.340.2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8.822.4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9:00Z</dcterms:created>
  <dc:creator>pberet</dc:creator>
  <dc:description/>
  <dc:language>en-US</dc:language>
  <cp:lastModifiedBy>Juan Pablo Beret</cp:lastModifiedBy>
  <dcterms:modified xsi:type="dcterms:W3CDTF">2009-09-23T14:28:00Z</dcterms:modified>
  <cp:revision>5</cp:revision>
  <dc:subject/>
  <dc:title>Provincia de La Pampa</dc:title>
</cp:coreProperties>
</file>