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9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5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24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213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8.73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1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7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76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6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1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14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8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3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2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5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95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2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8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8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4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9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0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49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0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1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0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5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3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0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8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4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9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3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76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26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837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3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68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68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5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9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46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7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9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9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59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Infraestructura Escolar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41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41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6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62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6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1.4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11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7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7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4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5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6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35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3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5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5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cas PROMEDU -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8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8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9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9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74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40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4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1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1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1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0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3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6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1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5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95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58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58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1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12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1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28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795.7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35.75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88.1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224.17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3.213.2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8.738.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7:00Z</dcterms:created>
  <dc:creator>pberet</dc:creator>
  <dc:description/>
  <dc:language>en-US</dc:language>
  <cp:lastModifiedBy>Juan Pablo Beret</cp:lastModifiedBy>
  <cp:lastPrinted>2009-09-13T18:44:00Z</cp:lastPrinted>
  <dcterms:modified xsi:type="dcterms:W3CDTF">2009-09-23T14:16:00Z</dcterms:modified>
  <cp:revision>11</cp:revision>
  <dc:subject/>
  <dc:title>Provincia de Formosa</dc:title>
</cp:coreProperties>
</file>