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813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3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0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864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3.091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4.976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41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23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41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23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41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23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8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8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6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8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1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73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8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41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44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DH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04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2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7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80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52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1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29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73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74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2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1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1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7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7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7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7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7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7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3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3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0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0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68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23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96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57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607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26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76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85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35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2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2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8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8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21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21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00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5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55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14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74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56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58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4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4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eronavegabilidad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7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1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1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23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23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23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23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27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27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95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95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53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6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09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8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8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Palm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8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re-Del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39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78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1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- IFI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Ciencias Agropecuarias y Veterin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Recursos Natu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38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95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80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74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8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0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7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1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6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0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6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0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5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4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4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1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1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7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24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957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874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0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501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274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Áreas de Fronteras NOA y NEA (FONPLATA 14/0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(BID 1842 OC/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35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35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89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89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46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46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22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22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4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4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8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8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24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24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7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7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5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5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40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83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6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9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3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3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2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3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3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8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8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8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8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891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391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019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519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694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69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11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11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3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3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1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1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9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9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7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44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44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fraestructura en Áreas Urbana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3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9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3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9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 - PROAR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ón de Redes de Agua y Cloacas - PAS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3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3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11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11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11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11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11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11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86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86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9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9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9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9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(BIRF 735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1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1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1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1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12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12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Becas PROMEDU -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48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48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Prim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4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4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Secund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5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5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Educación Espe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Alberg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1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1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1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PROMER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entros de la Formación Profesional y/o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35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35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42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42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8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8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- PROMER - Programa de Mejoramiento de Escuelas Rurales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1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1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Educación de Jóvenes y Adultos (Donación Unión Europe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8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8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1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1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96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96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32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32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64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64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1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1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2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2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9.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9.8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0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0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49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6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9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9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9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(Plan Nacer BIRF 7225-AR y BIRF 740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Familiar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3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3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3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3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50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50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50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50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9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9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petencias Sociales y Depor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3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3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9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35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35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9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9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29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29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grama de Ingreso Social con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67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67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51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512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51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512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51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512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2.813.44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23.08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440.05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9.864.94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63.091.78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3.12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44.976.4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15:00Z</dcterms:created>
  <dc:creator>pberet</dc:creator>
  <dc:description/>
  <dc:language>en-US</dc:language>
  <cp:lastModifiedBy>Juan Pablo Beret</cp:lastModifiedBy>
  <cp:lastPrinted>2009-09-13T18:44:00Z</cp:lastPrinted>
  <dcterms:modified xsi:type="dcterms:W3CDTF">2009-09-23T14:12:00Z</dcterms:modified>
  <cp:revision>8</cp:revision>
  <dc:subject/>
  <dc:title>Provincia de Entre Ríos</dc:title>
</cp:coreProperties>
</file>