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ubu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849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90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01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415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8.709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9.289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92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49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92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49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92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49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8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0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8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0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2.3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5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6.0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5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2.5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2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2.5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2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2.5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2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6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4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6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4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6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4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888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3.5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77.3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567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8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3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62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75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8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3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12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62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62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6.6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19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6.6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19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86.7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9.0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4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6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97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05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1.7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.1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13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49.8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2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76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2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8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91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1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67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5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5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6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6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17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17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17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17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7.9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7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4.2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4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3.7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3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061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0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4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59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640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567.4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9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2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29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27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5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88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65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5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26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2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2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81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0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82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8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8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81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5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43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40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5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02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1.6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9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5.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1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2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51.5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40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52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48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2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5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73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96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75.7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7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91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9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9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aterial Aé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eronavegabilidad Milit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9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9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8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0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76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76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1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2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2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59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59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59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59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0.6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0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8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8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00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9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3.7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6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5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35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 y 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5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99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5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2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Alerc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8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go Pue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4.6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4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Parque Nacional Marino Patagonia Aus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del Sector Turismo (BID 1648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32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6.5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86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32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6.5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82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0.6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1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6.3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65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7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2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9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8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5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1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8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Fortalecimiento de Laboratorios Regionales y Campos Experim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8.6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2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2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4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8.0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2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2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9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4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4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22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2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995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12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550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65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012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502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33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33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28.1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28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5.4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5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1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1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17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17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3.7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3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5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5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o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ciativas Sociales para el Desarroll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03.2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03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 de Hidrocarbu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nergético 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98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22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09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33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74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74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 Eó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1345 y 1966/OC-2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3.4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3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65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65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3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9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42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Cen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ministros y Tecnología del Ciclo de Combustible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4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9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52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ología y Exploración de Ura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4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4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9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0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793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793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7.0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7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157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157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e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53.9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53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3.7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3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33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33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96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96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74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74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88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88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92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92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81.4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81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97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82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97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82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 - PROAR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ansión de Redes de Agua y Cloacas - PAS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97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82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9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9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5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5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Fiscalización  y Administración de la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5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5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055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055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055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055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232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232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817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817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2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2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(BIRF 7353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1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6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6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8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8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8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17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17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Becas PROMEDU - (BID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1.8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1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Prim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6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6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Secund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9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9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de Educación Espe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Albergu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PROMER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entros de la Formación Profesional y/o Labo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1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9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9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2.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2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de la Educación Técnica Profesional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4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4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- PROMER - Programa de Mejoramiento de Escuelas Rurales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7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7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 Investi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37.5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37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3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3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i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1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0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0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9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9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2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70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5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70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19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2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2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 - (Plan Nacer BIRF 7225-AR y BIRF 740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1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1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3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539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539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539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539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6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6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8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8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2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2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49.1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49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1.1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1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1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1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62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62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62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62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Federal Soli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62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62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5.849.06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090.14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101.19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1.415.57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58.709.56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24.20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29.289.75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2:15:00Z</dcterms:created>
  <dc:creator>Juan Pablo Beret</dc:creator>
  <dc:description/>
  <dc:language>en-US</dc:language>
  <cp:lastModifiedBy>Juan Pablo Beret</cp:lastModifiedBy>
  <dcterms:modified xsi:type="dcterms:W3CDTF">2009-09-23T13:51:00Z</dcterms:modified>
  <cp:revision>4</cp:revision>
  <dc:subject/>
  <dc:title>Provincia del Chubut</dc:title>
</cp:coreProperties>
</file>