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404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2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348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4.412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4.285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8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48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8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48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8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48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esis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8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48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esis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8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49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3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3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3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3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4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4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9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8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02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9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96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109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43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9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93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01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43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9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8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93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93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7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4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7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4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95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7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50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30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8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40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6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0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66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1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7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7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6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6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6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6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5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5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8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8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95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6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76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5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3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25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3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1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79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0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7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3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7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4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4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4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6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6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6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6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9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9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7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7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9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1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6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72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85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8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85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4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85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2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7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60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50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3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89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5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2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2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6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6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892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215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439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905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36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Áreas de Fronteras NOA y NEA (FONPLATA 14/0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 (BID 1842 OC/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560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560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38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38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22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22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22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22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6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6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68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68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18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18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1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1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75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56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35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16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40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40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17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17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Hídricos del Norte Grande (BID 184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53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53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Viales del Norte Grande - (BID 1851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64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64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4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4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22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22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22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22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Infraestructura Escolar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92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292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8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8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6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6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80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80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74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74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2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2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34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3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4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3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9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9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0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0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10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0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10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60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 - PROAR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- PROA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ón de Redes de Agua y Cloacas - PAS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9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9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50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331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331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331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331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0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0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0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0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8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8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(BIRF 73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3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3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8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0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0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26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26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cas PROMEDU - (BID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8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8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2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2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6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6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5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5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4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4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6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6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57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57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09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09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3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3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- PROMER - Programa de Mejoramiento de Escuelas Rurales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Educación de Jóvenes y Adultos (Donación Unión Europe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8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8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84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84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97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97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87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87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4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4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0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3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49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3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23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7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7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7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5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5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Familiar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554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554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174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174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5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5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7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7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8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8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6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6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6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6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52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52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grama de Ingreso Social con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3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3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0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0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0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0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162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162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162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162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162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162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7.404.12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02.57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36.3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7.348.86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04.412.12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04.285.0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215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14:00Z</dcterms:created>
  <dc:creator>pberet</dc:creator>
  <dc:description/>
  <dc:language>en-US</dc:language>
  <cp:lastModifiedBy>Juan Pablo Beret</cp:lastModifiedBy>
  <dcterms:modified xsi:type="dcterms:W3CDTF">2009-09-23T13:49:00Z</dcterms:modified>
  <cp:revision>6</cp:revision>
  <dc:subject/>
  <dc:title>Provincia del Chaco</dc:title>
</cp:coreProperties>
</file>