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8.043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46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9.46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32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92.794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76.68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862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83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9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37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8.53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58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4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8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16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0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36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1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98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594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.46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75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19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37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0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2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41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28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49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1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70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13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64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091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97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9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2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13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73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2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0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23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08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1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4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34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2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80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42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5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3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77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78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69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56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50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7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84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3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964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73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1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6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77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54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2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88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194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41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468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65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4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9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8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74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73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5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7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06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5.25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6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1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43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5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2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1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5.985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0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6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3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83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29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38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89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82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384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64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6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9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8.60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12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1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5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88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3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89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1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6.19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12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0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9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4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7</w:t>
    </w:r>
  </w:p>
  <w:tbl>
    <w:tblPr>
      <w:tblW w:w="1223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2:00Z</dcterms:created>
  <dc:creator>pberet</dc:creator>
  <dc:description/>
  <dc:language>en-US</dc:language>
  <cp:lastModifiedBy>Cecilia Heyaca Varela</cp:lastModifiedBy>
  <dcterms:modified xsi:type="dcterms:W3CDTF">2009-09-14T19:49:00Z</dcterms:modified>
  <cp:revision>3</cp:revision>
  <dc:subject/>
  <dc:title>Capital Federal - Ciudad de Buenos Aires</dc:title>
</cp:coreProperties>
</file>