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9.353.9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4.340.0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7.731.21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4.368.39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76.685.5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854.16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959.6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48.399.4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376.47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589.6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528.14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61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243.26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76.3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07.3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979.6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41.5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6.129.7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316.40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5.467.3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91.2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29.1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380.8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969.30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370.59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8.3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28.8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998.8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29.0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285.0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86.8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00.8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8.1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93.9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9.75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49.2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36.06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338.31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52.7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976.4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86.3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46.5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544.3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360.87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738.16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52.4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4.22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661.22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16.3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084.29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42.9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42.39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290.34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46.7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22.4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22.0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6.3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356.34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9.6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04.39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162.2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643.0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119.47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645.3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789.1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43.93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78.4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832.1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25.09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979.60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14.92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109.2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936.8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76.2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737.28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841.74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40.10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197.5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62.1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541.5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11.41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29.51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.122.58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47.37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410.89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58.8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69.9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468.86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05.76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3.49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57.3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21.3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604.6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8.69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42.0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72.2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01.5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153.01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03.2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730.01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228.5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94.9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5.325.79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018.79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5.668.0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38.3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4.7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233.6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4.92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431.7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21.4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1.0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428.93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01.8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203.27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5.6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3.28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53.51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06.90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839.3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964.1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416.6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669.8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.370.6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34.5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2.82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97.16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302.97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8.607.4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21.0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956.9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964.0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74.6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96.32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44.23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6.11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6.191.2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48.242.417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79.284.114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593.833.487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231.840.899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76.223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1:00Z</dcterms:created>
  <dc:creator>pberet</dc:creator>
  <dc:description/>
  <dc:language>en-US</dc:language>
  <cp:lastModifiedBy>Cecilia Heyaca Varela</cp:lastModifiedBy>
  <dcterms:modified xsi:type="dcterms:W3CDTF">2009-09-14T19:35:00Z</dcterms:modified>
  <cp:revision>3</cp:revision>
  <dc:subject/>
  <dc:title>Capital Federal - Ciudad de Buenos Aires</dc:title>
</cp:coreProperties>
</file>