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12"/>
        <w:gridCol w:w="703"/>
        <w:gridCol w:w="707"/>
        <w:gridCol w:w="643"/>
        <w:gridCol w:w="665"/>
        <w:gridCol w:w="709"/>
        <w:gridCol w:w="668"/>
        <w:gridCol w:w="668"/>
        <w:gridCol w:w="707"/>
        <w:gridCol w:w="696"/>
        <w:gridCol w:w="707"/>
        <w:gridCol w:w="707"/>
        <w:gridCol w:w="707"/>
        <w:gridCol w:w="707"/>
        <w:gridCol w:w="707"/>
        <w:gridCol w:w="825"/>
        <w:gridCol w:w="707"/>
        <w:gridCol w:w="707"/>
        <w:gridCol w:w="707"/>
        <w:gridCol w:w="707"/>
        <w:gridCol w:w="812"/>
      </w:tblGrid>
      <w:tr>
        <w:trPr>
          <w:trHeight w:val="106" w:hRule="atLeast"/>
        </w:trPr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pital Federal - Ciudad de Buenos Aires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530.086.12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478.883.305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21.626.93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658.989.73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135.949.556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93.172.791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86.338.35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.916.335.728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776.838.81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334.662.34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078.976.95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9.778.657.96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791.518.01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97.081.825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3.976.307.15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469.087.14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532.132.44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420.040.31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0.876.685.509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Buenos Aires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61.618.112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8.816.049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1.872.68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97.803.37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.423.346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425.312.172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806.046.01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60.205.89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302.841.89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177.871.56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35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.095.547.40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437.552.27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084.734.63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369.594.27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5.030.589.687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Catamarca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771.945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2.808.572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.125.63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.681.45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76.480.30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02.123.31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100.446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.532.53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80.781.43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1.756.20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023.607.387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Córdoba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3.500.453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.387.781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887.396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067.759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1.542.32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39.221.224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47.359.07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82.623.22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238.489.32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272.170.20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5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.045.324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9.548.12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205.724.60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87.021.89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.225.467.398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Corrientes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7.401.124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.981.31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700.306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1.417.969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9.339.20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8.262.32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34.662.45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95.714.93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471.991.35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1.616.27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43.312.46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31.870.87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935.370.592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l Chaco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7.748.793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.013.273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478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3.109.132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2.876.52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2.772.25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16.439.08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34.331.18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618.424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8.849.53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70.554.97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11.162.83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004.285.070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l Chubut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7.249.158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.080.586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.702.527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394.125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64.567.232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33.640.25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8.535.47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86.550.77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59.055.82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0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210.366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.945.52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7.539.31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8.662.96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929.289.754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Entre Ríos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9.223.991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.600.385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131.624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6.244.476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15.096.46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5.509.27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047.874.05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54.011.05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348.173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5.849.60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07.250.38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04.512.12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044.976.443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Formosa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556.733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663.857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47.076.706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2.970.51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7.041.22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99.268.93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19.154.07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26.012.5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4.887.48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38.958.02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27.028.12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238.738.167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Jujuy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693.506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.397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278.881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7.501.952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2.155.56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2.389.21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22.679.01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69.086.55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322.183.31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1.742.02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18.060.78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7.180.08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611.084.294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La Pampa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143.73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59.213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7.519.884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6.635.77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0.985.98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9.568.31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68.194.83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78.093.99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.586.63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50.794.08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68.539.98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948.822.427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La Rioja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776.39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05.689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9.376.310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9.353.18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.076.64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59.786.52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32.170.04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46.938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8.924.29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9.407.31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79.140.00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297.004.399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Mendoza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5.029.603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1.616.176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1.402.588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.211.05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7.006.527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44.740.23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7.840.33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45.474.54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10.421.62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553.087.5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6.918.18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54.352.81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60.087.96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.536.789.140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Misiones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9.180.89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1.932.483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.953.528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01.741.334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5.055.75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2.674.39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56.115.63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81.868.56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260.918.5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7.878.95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85.516.70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06.042.87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362.979.608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l Neuquén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694.894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700.708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46.301.487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88.435.75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.787.12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72.534.16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97.376.72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01.518.99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.244.57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8.323.54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0.219.32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012.737.286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Río Negro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9.932.352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.092.876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423.865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5.396.24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10.989.770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9.470.81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4.749.12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42.276.02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16.287.9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877.193.99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1.981.42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07.390.09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63.357.09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401.541.587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Salta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5.478.61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.222.041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917.638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1.495.040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0.393.86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2.216.94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10.839.20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72.146.02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300.559.00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5.010.32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71.194.06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39.038.14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250.410.892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San Juan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864.133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5.816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236.043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1.199.006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1.805.80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1.172.00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84.560.58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49.065.76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488.699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1.956.40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58.487.88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10.821.05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173.003.494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San Luis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500.505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2.987.012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9.085.12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6.716.84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2.300.32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6.408.88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4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62.423.99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.794.92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81.567.60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90.756.85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721.042.076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Santa Cruz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614.147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697.516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6.058.521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9.664.88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2.024.28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77.221.01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43.412.61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82.915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671.13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9.077.93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67.222.96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799.730.013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Santa Fe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3.782.507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8.073.167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.591.39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067.837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1.102.609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38.944.41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644.516.78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94.680.43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094.992.62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05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.342.201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3.139.74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46.317.32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37.008.24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.905.668.081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Santiago del Estero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299.468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9.382.498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.523.79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.695.26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87.588.14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72.278.072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679.742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1.532.89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79.450.69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39.238.87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515.431.702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incia de Tucumán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0.351.374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.109.76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5.00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061.125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7.646.496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7.703.31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0.159.76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59.178.02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06.491.66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287.295.45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9.039.40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69.232.73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96.699.15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.002.203.277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ov. de Tierra del Fuego, Antártida e Islas del Atlántico  Sur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633.361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789.43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5.161.865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8.142.66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.995.93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7.677.95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.578.105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00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62.843.50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.430.38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2.683.29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6.902.87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49.839.364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terprovincial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5.149.5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199.794.164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40.893.98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281.533.00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647.370.650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Nacional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.575.286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71.958.845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1.034.50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400.000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5.737.688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.200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11.300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840.502.029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5.360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095.418.582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813.510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.305.53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.849.000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209.305.00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0.788.607.460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Binacional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0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2.478.93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057.378.00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109.956.933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No Clasificado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005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0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.850.00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6.413.994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.726.100</w:t>
            </w:r>
          </w:p>
        </w:tc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177.494.60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9.243.677</w:t>
            </w:r>
          </w:p>
        </w:tc>
        <w:tc>
          <w:tcPr>
            <w:tcW w:w="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23.371.726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4.296.57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5.601.693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2.558.337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6.667.424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.730.000</w:t>
            </w:r>
          </w:p>
        </w:tc>
        <w:tc>
          <w:tcPr>
            <w:tcW w:w="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.965.091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0.247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74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.726.553.000</w:t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69.993.000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7.986.191.227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TOTAL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532.091.129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.249.380.272</w:t>
            </w:r>
          </w:p>
        </w:tc>
        <w:tc>
          <w:tcPr>
            <w:tcW w:w="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63.101.629</w:t>
            </w:r>
          </w:p>
        </w:tc>
        <w:tc>
          <w:tcPr>
            <w:tcW w:w="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693.962.70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391.758.879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045.320.409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986.021.035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3.282.001.363</w:t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.605.512.883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.376.158.919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.278.510.432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8.830.177.976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.612.757.604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.115.730.407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4.660.679.764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.665.272.366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4.393.319.144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6.575.553.000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8.972.114.00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73.129.423.9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284" w:right="284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4</w:t>
    </w:r>
  </w:p>
  <w:tbl>
    <w:tblPr>
      <w:tblW w:w="153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13"/>
      <w:gridCol w:w="702"/>
      <w:gridCol w:w="709"/>
      <w:gridCol w:w="648"/>
      <w:gridCol w:w="664"/>
      <w:gridCol w:w="681"/>
      <w:gridCol w:w="669"/>
      <w:gridCol w:w="669"/>
      <w:gridCol w:w="709"/>
      <w:gridCol w:w="698"/>
      <w:gridCol w:w="709"/>
      <w:gridCol w:w="708"/>
      <w:gridCol w:w="703"/>
      <w:gridCol w:w="713"/>
      <w:gridCol w:w="718"/>
      <w:gridCol w:w="825"/>
      <w:gridCol w:w="709"/>
      <w:gridCol w:w="708"/>
      <w:gridCol w:w="708"/>
      <w:gridCol w:w="713"/>
      <w:gridCol w:w="815"/>
    </w:tblGrid>
    <w:tr>
      <w:trPr>
        <w:tblHeader w:val="true"/>
      </w:trPr>
      <w:tc>
        <w:tcPr>
          <w:tcW w:w="15391" w:type="dxa"/>
          <w:gridSpan w:val="2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5391" w:type="dxa"/>
          <w:gridSpan w:val="2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POR INSTITUCION</w:t>
          </w:r>
        </w:p>
      </w:tc>
    </w:tr>
    <w:tr>
      <w:trPr/>
      <w:tc>
        <w:tcPr>
          <w:tcW w:w="15391" w:type="dxa"/>
          <w:gridSpan w:val="2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2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        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.</w:t>
          </w:r>
        </w:p>
      </w:tc>
      <w:tc>
        <w:tcPr>
          <w:tcW w:w="7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ODER LEGISLA-TIVO NACIO-NAL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ODER JUDICIAL DE LA NACION</w:t>
          </w:r>
        </w:p>
      </w:tc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RIO P</w:t>
          </w:r>
          <w:r>
            <w:rPr>
              <w:rFonts w:cs="Switzerland;Times New Roman" w:ascii="Switzerland;Times New Roman" w:hAnsi="Switzerland;Times New Roman"/>
              <w:b/>
              <w:sz w:val="12"/>
            </w:rPr>
            <w:t>Ú</w:t>
          </w:r>
          <w:r>
            <w:rPr>
              <w:rFonts w:cs="Switzerland;Times New Roman" w:ascii="Switzerland;Times New Roman" w:hAnsi="Switzerland;Times New Roman"/>
              <w:b/>
              <w:sz w:val="12"/>
            </w:rPr>
            <w:t>BLICO</w:t>
          </w:r>
        </w:p>
      </w:tc>
      <w:tc>
        <w:tcPr>
          <w:tcW w:w="6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I-DENCIA DE LA NACIÓN</w:t>
          </w:r>
        </w:p>
      </w:tc>
      <w:tc>
        <w:tcPr>
          <w:tcW w:w="6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lang w:val="pt-B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pt-BR"/>
            </w:rPr>
            <w:t>JEFATU-RA DE GABINE-TE DE MINIS-TROS</w:t>
          </w:r>
        </w:p>
      </w:tc>
      <w:tc>
        <w:tcPr>
          <w:tcW w:w="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L INTE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IOR</w:t>
          </w:r>
        </w:p>
      </w:tc>
      <w:tc>
        <w:tcPr>
          <w:tcW w:w="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 RELAC. EXTER., C.I. Y CULTO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 JUSTICIA, SEG., Y DERE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H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HUMANOS</w:t>
          </w:r>
        </w:p>
      </w:tc>
      <w:tc>
        <w:tcPr>
          <w:tcW w:w="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RIO DE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FENSA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 ECONO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ÍA Y FINANZAS PÚBLICAS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IO DE PRODUC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IÓN</w:t>
          </w:r>
        </w:p>
      </w:tc>
      <w:tc>
        <w:tcPr>
          <w:tcW w:w="7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 PLANIFIC. FED., INV. PÚBLICA Y SERVI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IOS</w:t>
          </w:r>
        </w:p>
      </w:tc>
      <w:tc>
        <w:tcPr>
          <w:tcW w:w="7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pt-B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pt-BR"/>
            </w:rPr>
            <w:t>MINISTE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pt-B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pt-BR"/>
            </w:rPr>
            <w:t>RIO DE EDUCA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lang w:val="pt-B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pt-BR"/>
            </w:rPr>
            <w:t>CION</w:t>
          </w:r>
        </w:p>
      </w:tc>
      <w:tc>
        <w:tcPr>
          <w:tcW w:w="7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 CIENCIA, TECN. E INNOV. PRODUC-TIVA</w:t>
          </w:r>
        </w:p>
      </w:tc>
      <w:tc>
        <w:tcPr>
          <w:tcW w:w="8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 TRABAJO, EMPLEO Y SEG. SOCIAL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IO DE SALUD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RIO DE DESARRO-LLO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2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2"/>
            </w:rPr>
            <w:t>DE LA DEUDA PUBLICA</w:t>
          </w:r>
        </w:p>
      </w:tc>
      <w:tc>
        <w:tcPr>
          <w:tcW w:w="7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OBLIGA-CIONES A CARGO</w:t>
          </w:r>
        </w:p>
      </w:tc>
      <w:tc>
        <w:tcPr>
          <w:tcW w:w="8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51:00Z</dcterms:created>
  <dc:creator>Cecilia Heyaca Varela</dc:creator>
  <dc:description/>
  <dc:language>en-US</dc:language>
  <cp:lastModifiedBy>Cecilia Heyaca Varela</cp:lastModifiedBy>
  <dcterms:modified xsi:type="dcterms:W3CDTF">2009-09-14T19:10:00Z</dcterms:modified>
  <cp:revision>7</cp:revision>
  <dc:subject/>
  <dc:title>Capital Federal - Ciudad de Buenos Aires</dc:title>
</cp:coreProperties>
</file>