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.907.794.7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320.6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842.200.7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228.0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.923.139.0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694.683.3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65.853.6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027.454.5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8.69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82.002.1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0.876.685.50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715.044.9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2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389.024.4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7.6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737.905.2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.842.831.4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68.267.1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01.601.4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889.6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87.758.2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.030.589.68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763.3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77.226.0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3.966.6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69.956.0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683.0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7.968.2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3.651.3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3.607.38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0.947.6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72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154.874.4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.7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38.788.9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278.900.2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72.259.7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1.931.1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76.2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6.567.1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25.467.39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1.660.6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28.980.3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95.795.4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56.450.5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0.775.3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7.421.8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2.8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78.920.0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35.370.59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2.082.3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71.788.0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0.6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0.779.8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64.810.8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348.8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1.844.2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39.474.1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004.285.07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2.650.6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5.825.5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2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9.583.3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48.145.8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6.719.0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3.300.6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4.2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81.143.9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29.289.75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1.110.0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84.469.9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6.827.0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92.413.5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9.924.9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794.8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3.1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2.562.9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44.976.4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4.723.1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3.552.6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2.986.3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01.268.6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514.17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6.674.2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7.469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38.738.16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5.356.9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7.066.57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1.154.3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93.578.3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1.703.2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5.802.7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7.505.97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11.084.29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8.030.0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0.125.8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6.478.1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94.637.5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.605.4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1.736.2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3.1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184.87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948.822.4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672.7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1.174.4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927.49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5.774.67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527.93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9.701.7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1.229.7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297.004.39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5.170.7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9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75.672.9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9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91.639.3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22.705.9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5.895.3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16.460.6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27.1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4.083.2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536.789.14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8.645.4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5.972.7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.7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1.226.1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85.869.0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7.956.4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8.310.9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3.1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7.110.5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62.979.60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5.721.4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8.550.2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.3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48.360.5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2.664.5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2.894.3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6.054.1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4.2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0.072.6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12.737.28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7.086.7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62.065.9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7.450.4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46.649.2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2.071.5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2.258.6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2.1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4.892.3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401.541.58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8.533.5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38.010.4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3.766.0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50.311.7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7.680.8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2.418.3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099.1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250.410.89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316.6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6.017.13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3.121.1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86.457.9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7.933.9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8.330.5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6.545.5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173.003.49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9.033.4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9.557.6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4.968.0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3.562.8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939.3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6.539.9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7.479.2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21.042.07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1.097.3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8.322.9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.1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56.059.8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25.539.2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7.545.81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6.363.8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4.190.7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99.730.0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2.986.0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604.252.4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3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437.059.3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.494.304.1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5.846.5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3.946.9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70.4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11.363.8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905.668.08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.783.0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47.819.0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0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6.975.2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54.591.3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798.3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28.760.92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0.840.3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15.431.70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6.146.4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90.935.8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3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06.967.8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014.053.6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0.067.7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8.081.8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8.149.6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002.203.27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070.6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5.845.6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1.101.09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5.017.3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768.4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3.491.3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62.1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4.821.9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9.839.3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72.494.6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2.83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87.483.5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33.808.1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046.4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09.516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13.562.4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47.370.65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844.166.8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848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731.330.0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423.498.8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56.547.2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98.561.3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65.108.6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.788.607.46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935.8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935.8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1.643.0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5.378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97.021.0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09.956.9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53.238.3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687.697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.7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6.230.11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777.196.1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.255.0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487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0.253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8.995.0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986.191.2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4.520.328.697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6.546.624.64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7.062.162.197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7.495.17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8.096.006.74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36.242.617.453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1.186.073.03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5.310.192.425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90.541.00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6.886.806.464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 SEGURIDAD SOCI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 DIRECT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4:00Z</dcterms:created>
  <dc:creator>Juan Pablo Beret</dc:creator>
  <dc:description/>
  <dc:language>en-US</dc:language>
  <cp:lastModifiedBy>Cecilia Heyaca Varela</cp:lastModifiedBy>
  <dcterms:modified xsi:type="dcterms:W3CDTF">2009-09-14T19:46:00Z</dcterms:modified>
  <cp:revision>3</cp:revision>
  <dc:subject/>
  <dc:title>Capital Federal - Ciudad de Buenos Aires</dc:title>
</cp:coreProperties>
</file>