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847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4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23.5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355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8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8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37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54.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54.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54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54.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54.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54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Integral Edificio para Traslado Bibliote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para la Morgu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9.4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9.4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9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Planta Baja para Instalación de Salas de Audiencia y Dependencias Cámara Edificio Viamonte 1155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Integral 2do, 3ero y 4to pisos para Dirección General de Tecnología, Cerrito 536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y Readecuación Parcial de Locales de  Lavalle 1429 y 1º piso de Junín 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y Acondicionamiento  Datacenter Lavalle 1240 - Etapa I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4.1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4.1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4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Combate de los Poz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Instalación Eléctrica Palacio de Justicia de la Nación y Talcahuano 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y Refuncionalización Edificio Lavalle 1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do de Fachadas Calles Tucumán - Lavalle - Palacio de Justicia de la Nación 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os Ascensores del Palacio de Justicia de la Nación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ación Exteriores del Palacio de Justicia de la Nación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tapa III Patios Interiores del Palacio de Justicia de la Nación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ambio Calderas del Palacio de Justi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slado del Servicio Jurídico Gratuito de la Universi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1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1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do Etapa II Fachadas Palacio de Justi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2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2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 de la Nación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Sistema de Detección de Incendios y Cámaras de Seguridad en el Palacio de Justi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Integral Edificio Calle Villarino 2010 - Archivo Administrativ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8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8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   Etap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Puesta en Valor de la Cochera Preside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Muse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Edificio de la Calle Aust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Museo Nacional de Bellas Ar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Museos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Edificio del Instituto Juan Manuel de Ros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trepiso Edificio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53.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53.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5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rchivo y Oficinas del 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Juncal - Ministerio Relaciones Exteriores, Comercio Internacional y Culto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3.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3.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Útiles Livi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/OC-AR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4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4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4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l Edificio de la Sede Central de la Comisión Nacional de Actividades Espaciales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0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0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de Diversas Dependenc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Instituto Penal Neuropsiquiátric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taforma de Acceso para la División Extrahospitalaria Complejo Médico Churruca - Visca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Edificio Moreno 1423/41 para la Superintendencia del Interior - Policía Federal Argentina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Sarmiento 3669 (Ex-Comisaría 9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Área para la División Laboratorio Quím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ino y Construcción de Oficina - Superintendencia de Asuntos Inter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s para Uso del Personal en Actividad - 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Nuevo Panteón Policial - Cementerio de la Chacari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 Instalación de Elevador en la División Alcaidía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de las Instalaciones de la División Trata de Personas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de las Instalaciones del Polígono Sarno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de las Instalaciones del Polígono División Balística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Edificio Inteligente Complejo Meneses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licia de la Comisaría 18º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9.4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11.6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1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emplazo y Provisión de Cald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Ascensores en Hospital Militar Central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2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2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lojamiento para Personal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2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2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Escuela de Guerra Nav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iceo Nav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de Sistema de Información Geográfica de la República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Validación de los Nombres Geográficos de La República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Base Cartográfica Of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5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5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5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5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5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5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os Centros Cómputos de la Unidad Informática de la Secretaría de Hacienda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je Edificio Ex - Aerolíneas Argenti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Núcleos Sanitarios, Sede 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inación Piso 3 y Sala de Servidores - Julio Argentino Roca 651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Integral del Patio Principal - Edificio Palacio de Hacie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Fachadas Edificios Paseo Colón 922/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lsina 470 - Etapa I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novación Integral Sanitarios y Office –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cina Edificio Julio Argentino Roca 6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Fachadas del Edificio del Archivo de la Contadurí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4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4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odernización Integral Edificio Archivo de la Contadurí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6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6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dministración Parques Nacionales Sede Anc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Central en la Ciudad Autónoma de Buenos Aires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tegral Edificio Sede Instituto Nacional de la Propiedad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des de Infraestructura Lazareto -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00.4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400.4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400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777.4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77.4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77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isc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Aires Etapa III (BIRF 4163/AR y BIRF 744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Nacional de Náu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Civil - Complejo Positrón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BID 1201 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Pueyrred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Uriburu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de la Biblioteca de los Recursos Hídr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 en Corredores Turísticos  (BID 1648/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uditoría General de la Nación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nte Victorino De La Plaza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y Refuncionalización del Edificio de la Estación Once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iscale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95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95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95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Fachadas Ex - Ministerio de Obras Públicas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Compañía Guardacostas - 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Cultural del Bicentenario en el Edificio del Palacio del Corre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11.9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11.9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11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nte Uriburu,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.0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.0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Conjunto Edilicio, Trama Urbana del Área y Estructura Hospital Matad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miento de la Red Hidrológic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5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5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5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 Museo Históric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de Canal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Museo de los Inmigra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Refacción y Reciclaje de Edificios Fiscales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Hospital Roffo y Construcción del Instituto Nacional de Cánc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la Infraestructura y Equipamiento de la Sede Central de la Comisión Nacional de Energía Atómica -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Red de Datos de la 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Reactores de Baja Potencia CAREM -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 (PPF 35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5-Año II -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ibereña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Nueva Sede del 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0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0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asajes de Estructura Metá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dificio Callao Nº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Jardín Mater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Remodelación Laboratorios de Biosegur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(ANLIS) “Dr Carlos G. Malbrán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Valor y Adecuación de Distintas Áreas del Edificio Central de Administración Nacional de Laboratorios e Institutos de Salud (ANLIS) “Dr. Carlos Malbrán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Asfalto y Construcción de Planta de Tratamiento Cloac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231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0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41.7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83.6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738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011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011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74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7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7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7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7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Archivo para Sede Juzgado Edificio Abel Costa 422, Morón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04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04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43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04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04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43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y Acondicionamiento Cuenca Matanza Riachuelo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ID 1059/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2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2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unicipio de la Costa,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2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unicipio General Pueyrred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4.6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4.6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4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San Antonio de Are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1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1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6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6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Tornquis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Pinamar - Villa Gesel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3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3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refectura y Vivienda de Servicios - Chana Miní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de Control de Tráfico de Buques - Mar del Pla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Muelles Taller General Reparaciones Nav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Penitenciario Federal de Condenados - Mercede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Unidad Penitenciaria 31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rreccional Mujeres Unidad Penitenciaria 3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Gimnasio Cubierto Destacamento Móvil - Campo de  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Penitenciario Federal de Lomas de Zamo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njunto Residencial para Personal Penitenci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46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1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60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6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un Sistema Estabilizado Visión Todo Tiemp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un Vector Prototipo para Transporte de Cargas Útiles y Sistemas de Medición de Estratósf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Informática del Instituto de Investigaciones Científicas y Técnicas para la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de un Laboratorio de Imagen Térmica en el Instituto de Investigaciones Científicas y Técnicas para la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1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1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la Infraestructura Edili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olvorín Tipo M-8, Pigüé,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uerta Corrediza Dique Carena 2 - Arsenal Naval Puerto Belgrano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Reparación Rompe Hielos Almirante Iri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Seco y Reparación de la Boca de Dique de Carena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Integral del Dique de Carena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Urbanización para el Complejo Educativo Nav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5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1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1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3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y Mejoramiento Basural a Cielo Abierto - Etapa I  GIRSU -  Otamendi - Tigre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Campos del Tuyú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 - PIT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uditorio en el  Centro de Investigaciones en Ciencias Veterinarias y Agronómicas - CICVyA -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ucción Edifico Sala de Conferencias en el Centro de Investigaciones en Ciencias Veterinarias y Agronómicas –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  <w:lang w:val="pt-BR"/>
              </w:rPr>
              <w:t>CICVyA -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ucción Edificio Sala de Exposiciones en el Centro de Investigaciones en Ciencias Veterinarias y Agronómicas -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eastAsia="Arial" w:cs="Arial" w:ascii="Arial" w:hAnsi="Arial"/>
                <w:sz w:val="1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2"/>
                <w:lang w:val="pt-BR"/>
              </w:rPr>
              <w:t>CICVyA -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onstrucción Box de Bioseguridad NBS3A en el Centro de Investigaciones en Ciencias Veterinarias y Agronómicas - 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  <w:lang w:val="pt-BR"/>
              </w:rPr>
              <w:t>CICVyA -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mpliación y Construcción Edificio en los Centros de Investigaciones en Recursos Naturales y en Ciencias Veterinarias y Agronómicas –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Córdoba, entre Ríos y Buenos Aires Norte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el Centro Regional Buenos Aires Sur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de Castel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Histórico "Leloir" en el Centro Nacional de Investigaciones Agropecu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Institutos de Castelar y Unidades del Interior del País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Cuarentena en el Instituto de Microbiología y Zoología Agríco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el Centro Nacional de Investigaciones de Castelar,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Buenos Aires Norte y Otras Zona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Unidades del Interior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 Buenos Aires; Patagonia y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de los Laboratorios del Servicio Nacional 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boratorio Diagnóstico Enfermedades Animales - NBS 3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178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83.6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162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45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45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107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ües Pluviales Red de Acceso a la Capital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Aires Etapa III (BIRF 4163/AR y BIRF 744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stitutos Secretaría Nacional de la Niñez, Adolescencia y Famil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Interzonal El Cruce - Florencio Var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Puesta en Valor Basílica Nuestra Señora de Luj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structura Vértice Sur Puerto La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Canal de Acceso Puerto Mar del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Ampliación del Canal de Acceso Puerto Bahía Blanc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Hospital Doctor Alejandro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ción Cascos Hundidos Puerto Quequén -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ortamiento Escollera Norte Puerto Quequén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Frente de Atraque Puerto Quequén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l Interior, Edificios Anexos y Espacios Exteriores de la Basílica Nuestra Señora de Luján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de Escollera Sudeste entre Km. 5.400 y 7.700 del Canal de Acceso al Puerto La Pla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2.6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2.6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2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Aceleración de 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ilidad de Tratamiento y Acondicion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acenamiento Elementos Combustibles (MT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 Nanociencia y Nano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Laboratorio de Caracterización de Mater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s Plantas de Producción Criogénica de los Centros Atómicos Bariloche y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Red de Gas - Centro Atómico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Reactores para Investigación RA-0, RA-1 y RA-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os Laboratorios de Microscopía Electrónica de los Centros Atómicos Bariloche y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Reactor de Baja Potencia CAREM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Química Analí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aboratorio de Metrología de Radioisótop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 Planta de Producción de Radiofárma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un Acelerador para la Terapia por Captura Neutrónica (BNCT) y otras Aplic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Utilización y Producción del Reactor RA-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boratorio Integrado para el Diseño y Fabricación de Dispositivos Microelectromecánicos (MEMS)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 Radioterapia por Captura Neutrónica (BNC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Ensayos Post Irradiación (LAPEP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- Fase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3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3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iclotrón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Laboratorio para  Materiales y Combustibles Nucle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boratorios del Centro Atómico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dificio Hemeroteca del Centro Atómico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boratorios para Investigación y Desarro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 Piloto de Desarrollo de Elementos Combustibles de Muy Alta Dens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Fuentes de Cesio 1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ispositivo para Irradiación de Barras Combust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1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1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boratorios de Investigación y Desarrollo de Nucleoelectricidad de Cuarta Gener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omógrafo por Emisión de Positrones (PE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y Ampliación de instalaciones para el Desarrollo y la Producción de Elementos Combust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Tecnología de Aceleradores para el Tratamiento de Residuos Radiactivos por Transmut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boratorios de Sistemas Electromecánicos y Electrónicos de Control para la Seguridad, Automatización y Robotización para Centrales Nucle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del Equipamiento en Celdas Blindadas y Cajas de Guantes para la Recuperación de Material Nuclear de Blancos de Irradi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9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9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ortafuegos Centro Atómico Ezeiza -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 Fabricación de Componentes Estructurales Base Circonio para Reactores Nucleares de Potencia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1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1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Prototipos de Máquinas Centrífugas para Separación Isotópica de Ura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6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6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boratorios de Altas Temperaturas para Materiales Avanzados de Interés Nucle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el Desarrollo y Producción de Polvos y Aleaciones de Combustibles Compuestos de Uranio de Alta y Muy Alta Dens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Ampliación del Laboratorio de Procesos por Radi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ovación Equipamiento e Instalaciones de Seguridad para Empres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Ampliación de la Infraestructura del Centro Atómico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Equipamiento de la Gerencia de Área Aplicaciones de la Tecnología Nucle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de Centro de Investigación y Desarrollo en el Centro Atómico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equipamiento de los Centros de Medicina Nuclear en el Hospital de Clínicas e Instituto Roff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 Reactor RA-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5.8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5.8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5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Nave para Grandes Model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594.8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83.6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578.4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2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2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910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-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2 -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20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20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20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utopista Camino del Buen Ayre y Repavimentación  -Tramo I:  Acceso Oeste - Autopista Buenos Aires-La Pla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8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8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85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3 - Corredor 31 - Bahía Blanca - Empalme Ruta Nacional N°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1.9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1.9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1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Áreas Concesionadas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8.6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8.6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8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8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8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8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y Remodelación Ruta Provincial Nº 11 entre Diagonal 74 y Calle 60 - La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idad en Corredores Viales -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ovincia de Buenos Aires -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30 cuadras Magdalena 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Buenos Aires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y Remodelación Ruta Provincial Nº 36 entre Rotonda Gutiérrez y Ruta Provincial Nº 2 Florencio Varela - Berazategu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Pavimentación Avenida 66 y Calle 11 Acceso Escuela Nº 67 La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Buenos Aires -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IV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4.3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4.3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4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- Provincia de Buenos Aires -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en Corredor Vial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5.2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5.2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5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3.8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3.8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3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4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 xml:space="preserve">Obras Menores en Areas Urbanas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A013 - Empalme Ruta Nacional N° 3 - Empalme Ex Ruta Nacional        N°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Áreas No Concesion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e Iluminación Camino al Centro Atómico Ezei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1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ón y Mejora Ruta Provincial N° 25 Tramo: Ramal Pilar del Acceso Norte - Acceso Oeste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3 - Naposta - Torquis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4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4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66 - Ameghino - Blaqui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4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4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4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-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3 - Cochenleofú Chico – Pigü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-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2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2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- San Germán - Límite con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201 entre Ruta Provincial N° 4 y Calle General Hornos, Partido de 3 de Febrero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26 - Pehuajó - General Villeg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asarela Peatonal Ruta Nacional Nº 5 km. 74,18 - Jáuregu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cceso Sudeste desde el Triángulo de Bernal hasta el Puente Nicolás Avellaneda - Avellaneda,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Vinculación Ruta Nacional Nº 3 Sur y Ruta Nacional Nº 3 N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isso: Vinculación Rotacional y Pavimentación Urbana - Berisso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Ruta Provincial Nº 215 tramo Ruta Provincial Nº 29 - Brandsen Ruta Provincial Nº 6 La Plata – Brandsen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1 - Acceso  Sudes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Áreas no Concesionadas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es Viale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Iniciativas Priv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5.5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5.5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5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I (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Ruta Provincial Nº 4 Sección 3 (Ruta Provincial Nº 201- Buen Ayre -Morón, Provincia de 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Ruta Provincial Nº 4 Sección Nº 1 (Avenida  Don Bosco - Autopista Ricchieri) La Matan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éreas no Concesionadas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Quin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Áreas no Concesionadas Provincia de 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0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0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0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La Matan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la Ciudad de Ezeiza Construcción Doble Calzada Ruta Nacional Nº 205 Ezei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antenimiento, Vigilancia y Seguridad Integral Puentes Nuevo Pueyrredón y Avellaned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pt-BR"/>
              </w:rPr>
              <w:t xml:space="preserve">Pavimentación Ruta Provincial Nº 20 Tramo I: Ruta Provincial Nº 11 (Magdalena) - Ruta Provincial Nº 36 (Vieytes) </w:t>
            </w:r>
            <w:r>
              <w:rPr>
                <w:rFonts w:cs="Arial" w:ascii="Arial" w:hAnsi="Arial"/>
                <w:sz w:val="12"/>
              </w:rPr>
              <w:t>Magdalen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los Partidos de Berazategui, Florencio Varela y La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tribuidor Las Flores Autopista Buenos Aires - La Plata, Km. 14 Vinculación sentido La Plata: Ramas de Ingreso Ascendente y Egreso Descendente - Partido de Avellaned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inos Acceso Central Nuclear Atucha,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26 - San Carlos de Bolivar - Pehuajó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s sobre Riachuelo: Nicolás Avellaneda y Accesos y Nuevo Puente Pueyrredón y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Ruta Nacional Nº 226  - Pehuajó - Villeg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Puente Zárate - Brazo Largo - Reparación de Obenques en Puentes sobre Río Paraná Guazú y Paraná de las Palm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Autopista Luján - Mercedes Etapa I, Sección II Jáuregui Ruta Nacional   Nº 5 km. 72,420 - Peaje Olivera Ruta Nacional N° 5 km. 85,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226 - Empalme Ruta Provincial Nº 65 - Empalme Ruta Nacional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48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48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48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9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9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9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9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3 Empalme Ruta Provincial Nº 4 - Empalme Ruta Provincial Nº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6 - Campana - La Plata - Secciones I - II - III - IV -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ino al Complejo Recreativo de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6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6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6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Victorino de la Pla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Mitre - Calle 55 (Estación Hudson) - Av. Florencio Varela (Límite Partido Quilmes) - Repavimentación y Ensanche Avenida Mi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Conexión Vial Sudoeste Camino secundario General Paz - Acceso a Banfiel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Juan XXIII y Acceso Parque Industrial Chacabu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Conexión Vial Sudoeste Camino secundario Banfield - Acceso a Lomas de Zamo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Vergara calle 23 - Camino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S/N° - Acceso a Ranchos desde Ruta Provincial N° 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Acceso Autopista Buenos  Aires - La Plata por Av. Iriarte (España)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estacamentos Policiale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ucción en Ruta Nacional Nº 188 y Ruta Nacional Nº 33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ampamento Zarate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Autopista Ricchieri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Rehabilitación Antigua Traza entre Avenida Escobar y Calle Don Bos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Malla 2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7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7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7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pt-BR"/>
              </w:rPr>
              <w:t xml:space="preserve">Autovía Ruta Nacional Nº 226 - Ruta Provincial Nº 51 Av. </w:t>
            </w:r>
            <w:r>
              <w:rPr>
                <w:rFonts w:cs="Arial" w:ascii="Arial" w:hAnsi="Arial"/>
                <w:sz w:val="12"/>
              </w:rPr>
              <w:t>Carlos Pellegrini - Olavarrí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ino Circunvalación Laguna Chascomús - Camping Monte Brown - Av. Escrib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Avenida General Paz - Cañuelas Km. 43.110 Km. 61.383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0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0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0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Intersección Ruta Nacional Nº 188 y Ruta Nacional Nº 33 - General Villega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- Provincia de Buenos Aires -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5 - Chivilcoy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A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228 - P73 - Rotonda en Intersección Ruta Nacional Nº 2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sección Rotacional Ruta Nacional Nº 205 y Acceso a Roque Pérez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11.3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11.3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11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 Cloacal Hurlingham - Morón - Ituzaingó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isario Submarino Mar del Plata –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Moreno –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Merlo –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7.1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7.1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7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s para 25 Pozos El Pato Berazategui –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 Tratamiento de Líquidos Cloacales Chascomús –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, Remodelación y Cañerías Colectoras - Tandil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6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6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6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Agua Potable - Escobar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lector Cloacal Oeste Tramo II - San Isidro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Tratamiento de Efluentes Cloacales - Pinamar 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9.6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9.6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9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- Luján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Efluentes Cloacales Campan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y Redes de Desagües Cloacales en Miramar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.4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.4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Provisión de Agua Potable - Mar del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- Malvinas Argentina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en Localidades Varias (BID S/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Instituto de Geología y Recursos Minerale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gencias Territor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del Pabellón N° 6 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Pabellón 2 . Unidad Terapia Intens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ctores entre Pabellones 2 a 4 y      4 a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(ANLIS) “Dr. Carlos G. Malbrán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Instituto Nacional de Epidemiología "Doctor Juan Héctor Jara"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y Reparaciones Edilicias en la Colonia Montes de 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tituto Nacional de Rehabilitación Psicofísica del Sur “Dr. Juan Otimio Tesone”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oc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Mejoras Edificio del Instituto Nacional de Rehabilitación Psicofísica del Sur “Dr. Juan Otimio Tesone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6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63.1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22.2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83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a Estación Experimental Agropecuaria Catamarca y Centro Regional Chaco-Formosa (BID AR-L N°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Unidades del Interior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63.1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6.2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foración Yacimiento de Uranio - Las Term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69.7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12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1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nogast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Paso Externo por la Ciudad de Bel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Tramo El Eje - Río Las Cuev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8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8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8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Puente sobre Río Santa María entre las localidades de San José y Palo Se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Empalme Ruta Provincial Nº 27 - Límit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Lond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Bel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1 - 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9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9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9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Copacab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º 60 - Belén / Empalme Ruta Nacional Nº 40 - Tinoga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 Paso por Puntil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0 Tinogast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38 Acceso Sur a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0 - Tinogasta - Fiambalá - Límite con Chile - 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0 - Tinogasta - Fiambalá - El Puesto - Río La Tro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40 Pie de Médano-Sta María-Río Ya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Tres Puentes - El Portezuelo - Acceso a Santa Cruz (Cuestecilla) - Puente sobre Río Paclí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Externo Ciudad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1.0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1.0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1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0 - Paso San Francisco - Quebrada de las Angostu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uente Ruta Nacional Nº 40 Empalme Ruta Nacional Nº 60 - Belén- 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60 y Nº 157 Malla 4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B Rutas Nº 38 y Nº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0 Malla 408 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5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5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Agua Potable - Ciudad de Andalgalá -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5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5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592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496.4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61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759.6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4.8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4.8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134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de Micro Basurales Córdoba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3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3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3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3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3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3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s Instalaciones del Centro Espacial Teófilo Taban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del Laboratorio de Integración y Ensayo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ponentes de Carga Útil y Plataforma para Satélites del Plan Espacial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lojamiento Personal y Sección Motorizada - Destacamento Móvi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7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7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de Alojamiento Escuela de Suboficiales Cabo Raúl Cue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Córdoba, entre Ríos y Buenos Aires Norte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 - Santiago del Estero, Corrientes, Mendoza - San Juan,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Cuyo; Córdoba y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728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61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189.3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1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1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48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 (PPF 35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Obras de Infraestructura en la Regional Centro - Edificio Administración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Automatización Planta Pólvora y Explos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Modernización Instrumental de la Planta de Armas y Muni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ctualización Tecnológica Planta Amoní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ctualización Tecnológica Planta Ácido Nítr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ctualización Planta Nitrato Amonio y Ácido Sulfúr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Modernización y Transferencia Tecnológica Planta Mecán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SO - 14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RAM - 3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37.9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61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9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675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2-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4-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2.0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2.0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2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8 - Límite con San Luis - Empalme Ruta Provincial Nº 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2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2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Complementarias de Seguridad en Corredor Vial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Corredor Vial 3 - Segunda Etapa - Ruta Nº 19 km. 230-243, km. 245-247, km 253-257, km. 263-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7.2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7.2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7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4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4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4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- Provincia de Córdoba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8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8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5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8 - Autovía San Francisco - Río Cuarto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 Multitrocha Santa Catalina - Río Cua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1.8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1.8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Iniciativas Priv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0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0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0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Gato Ensan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Migu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Villa Desoto - Río Pich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9 - Villa Maria - Pil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2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0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8 - Villa María - General Daheza - Progresiva 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2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2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2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8 - Villa María - Río Cuarto - Chucul - Río Cua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5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5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0 - Empalme Ruta Nacional Nº 9 - Límite con Catamarca km. 1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9 - Tramo - San Francisc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1.0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1.0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1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3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8 - Variante Paso por Villa Mar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Intersección con Ruta Provincial Nº 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0 - Empalme Ruta Nacional  Nº 9 - Límit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0-148 Circunvalación Sur a Villa Dolores Conexión Ruta Nacional Nº 20 y Ruta Nacional Nº 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9 - Autopista Santa Fe - San Francisco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Córdoba - Empalme Ruta Nacional Nº 60 - Sección I: km. 752,08 - 753,66 y Sección II: Rotonda Acceso a Sinsaca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8 - Villa María - Río Cuarto - General Deheza - Chucu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Villa del Totoral-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3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3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Provincial Nº 397 - Empalme Ruta Nacional Nº 13 - Km. 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ra S/N Circunvalación Noroeste (Obra Faltante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 - Río Cuarto - Santa Catalina (Ex Holmberg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5 - Empalme Ruta Nacional Nº 7 - Empalme Ruta Nacional Nº 8 - Puente sobre Arroyo el Gato - Km. 669,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ordenamiento Accesos y Puentes - Cosquín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8 - Puente sobre Río San Antonio en Carlos 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 - Obra de Intersección Ruta Nacional Nº 8 - Acceso Este Ciudad de la Carlo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osari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11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11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11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Intercambiador con Autopista Córdoba - Rosario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egunda Calzada Ruta Nacional Nº 9 - Tramo: Circunvalación de Córdoba - Villa del Totoral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5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5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36 Tramo - Rio IV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9 Autovía Córdoba-Villa del Toto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Rotonda Ruta Nacional Nº 38 km 120,20 Acceso a Cruz del Eje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8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8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8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80.8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80.8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85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acas y Depuradoras Lago San Roque - Cosquín - Santa María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La Laguna Laboulaye - 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5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y Rehabilitación Planta de Tratamiento de Desagües - Córdoba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25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25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25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lectores Cloacales Córdoba - Etapa II y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333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950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35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35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98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scuadrón Seguridad Vial -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Misiones-Corrientes y Mendoza-San Juan   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 - Santiago del Estero, Corrientes, Mendoza - San Juan,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133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133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33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33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46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ya de Transferencia de Cargas y Reformas - Puerto de Corrientes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Planta y Terminal Fluvial de Embarque de Cereales - Ita Ibate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643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643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33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33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97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liviador Río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Batel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14 - Corredor Vial 4 (3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iriñay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Corredor Vial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3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3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4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5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5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6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4 - Ruta Provincial Nº 40 - Gobernador Vira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9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9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118 Empalme Ruta Nacional Nº12 - Empalme Ruta Nacional Nº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123 Empalme Ruta Nacional Nº 12-Empalme Ruta Nacional Nº 1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 - II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9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9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7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12 - Empalme Ruta Provinciarl Nº 24 - Empalme Ruta Nacional Nº 1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Bicisenda Ruta Nacional Nº 12 Km. 1.023,87 Riachuelo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 - II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2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2 Empedrado-Paso de la Pat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2 Límite con Entre Ríos - Go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3 - Esteros Batel y Batelito - Puente Nuevo y Accesos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  Gualeguaychú - Paso de los Li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88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88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86.7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86.7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7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7 - COTECAR - Construcción Complejo Terminal de Carg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4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4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12 Itaibaté-Ituzaingó-Empalme Ruta Nacional Nº 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14 Empalme Ruta Provincial Nº 40-Empalme Ruta Provincial Nº 120-Variante Vira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La Paz - Esquina (Obra Faltante en Puent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Puente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9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9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9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Provincial Nº 40 - Tramo II - Puesto Siro - Empalme Ruta Provincial Nº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0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0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0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Reconquista - Goya - Puente Nuevo y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37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68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88.3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22.4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22.4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10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Hipólito Irigoyen 83 - Resistencia -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a Estación Experimental Agropecuaria Catamarca y Centro Regional Chaco-Formosa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68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632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.0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.0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92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fensas Puerto Barranque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18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82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10.0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10.0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92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Viaducto en Intersección Avenida Sarmiento - Intersecciones con Avenida Savín y Ruta Nacional Nº 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º 95 Límite con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Corredor Vial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6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– Prov. de Formosa, Chaco y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8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8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9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6 y Ruta Nº 95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0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0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Obra Autovía Nicolás Avellaneda sobre Ruta Nacional Nº 16 - Tramo Puente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Paso por Saénz Peñ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1 - Resistencia - Empalme Ruta Provincial Nº 90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1 - Resistencia - Empalme Ruta Provincial Nº 90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1 - Resistencia - Empalme Ruta Provincial Nº 90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1 - Empalme  Ruta Provincial Nº90 - Límite Chaco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- Autovía Ruta Nacional Nº 11 - Paso por Resistencia  Rotonda cruce Ruta Nacional Nº 16 y Acceso Aeropuerto de Resis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8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8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otonda Ruta Nacional 16 Km. 157,15 Intersección  Ruta Provincial Nº 4 - 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9.5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9.5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9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Ferroautomotor Chaco -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 95 - Empalme Ruta Provincial Nº 9 Límite con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7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7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3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Reconstrucción Puente Lavalle y Repavimentación Puerto Lavalle - Santa Sylv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7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7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 - II - 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8.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8.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2.3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2.3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Neembucú - Integración  Pilar - Berme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6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7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9 Transferencia Funciones Operativas (TFO) - Chaco - Convenio 2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Intersección con Acceso Norte a Villa Ang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Viaducto y Adecuación  Hidráulica en Intersección con Avenida Sar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Variante Paso por Resis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5 Acceso Oeste a Villa Ang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Pavimentación Acceso a Margarita Belén - 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Malla 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Nº 16 - Empalme Ruta Provincial Nº 63 - Acceso Puerto Tiro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 Nº 11 Autopista Resistencia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Chaqueño - 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Desagües Cloacales  - Roque Sáenz Peña – 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Desagües Cloacales y Optimización Sistema de Agua Potable Gran Resistencia – 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47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427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1.8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1.8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09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y Mejoramiento Basural a Cielo Abierto - Etapa I  GIRSU - Los Alerces - Esquel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                     (BID 1648/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go Puelo                     (BID 1648/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 Buenos Aires, Patagonia y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70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70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65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65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6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structura Fundación Muelle Almirante Storni Puerto Madry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Comodoro Rivada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longación Obra de Abrigo del Muelle de Caleta Córdo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rsena Turística  -Deportiva en Cercanías de Punta Cuev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Turístico Puerto Pirámi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Ampliación del Sitio 2 Muelle Almirante Storni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Comandante Luis Piedrabuena Etapa II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ilotes Macizos Muelle Almirante Storni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Recuperación de Tierras en la Restinga Sur Puerto Nuevo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ársena Pesquera y Deportiva en Puerto Lobos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para Cruceros Turísticos en Bahía Camarones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Sitio 1 y 2 en Muelle Almirante Storni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de Mantenimiento del Puerto de Rawson - Rawson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l Muelle Pesquero del Puerto de Rawson - Rawson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foración Yacimiento de Uranio Cerro So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613.7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613.7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93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5 - Los Altares - Empalme Ruta Nacional Nº 40 S y Tramo Pavime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Provincial Nº 20 -Empalme Ruta Nacional Nº 40S (Río Mayo) y Empalme Ruta Provincial    Nº 56 (R. Sengue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 –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6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6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6 Empalme Ruta Nacional  Nº 3 - Pampa del Cast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 –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5 - Trelew - Rawson - Puente sobre Río Chubut y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 –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6.9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6.9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6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5 - Los Altares - Empalme Ruta Nacional Nº 40 (Tecka) - Km. 313 - Km. 528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8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8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26 - Empalme Ex Ruta Nacional Nº 26 - Empalme Ruta Nacional Nº 40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9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9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Choli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8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El Maitén –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Pico - Empalme Ruta Nacional Nº 40 - Primera Sección -  km. 0 - km. 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eco - Trevelin – Esqu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9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9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0 –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2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2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1 –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3 - Ruta Provincial   Nº 2 - A010 - Arroyo Verde - Empalme Ruta Nacional Nº A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9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9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9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5 Autovía Trelew-Gai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9.1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9.1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9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6 Pampa del Castillo-Cerro Drag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60 - Empalme Ruta Nacional Nº 40 (S) - Empalme Ruta Provincial Nº 51 – Sección 1 y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Ruta - Los Altares - Empalme Ruta Nacional Nº40 (Teck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60 - Empalme Ruta Provincial Nº 51 - Límite con Chile - Sección I y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Trevelin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Nacional Nº 25 Duplicación de Calzada - Tramo Rawson -Trelew - Provincia del Chubut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5 Duplicación de Calzada - Tramo Trelew - Gaiman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Ex - Ruta Provincial Nº 20 - Tamariscos - Empalme Ruta Provincial Nº 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4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4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Estabilización Cerro Chenq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5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2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2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Provincial Nº 12 - Empalme Ruta Provincial Nº 14 - Gualjaina - Empalme Ruta Nacional Nº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8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8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Provincial Nº 17 - Trevelin - Corcovado - Sección I - km. 0 - km. 26,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1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Provincial Nº 19 - Río Pico - Empalme Ruta Nacional Nº 40 - Segunda Sección - km. 30 - km. 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0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0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Provincial Nº 56 - Ruta Nacional Nº 40 - Alto Río Senguer - Empalme Ruta Provincial Nº 20 - km. 0 - km. 7,735 (R40) - km. 0 - km. 28,896 (P56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Variante Circunvalación Autovía Comodoro Rivadavia - Empalme Ruta Nacional Nº 26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3 - P4 - Puerto Madryn – Trelew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3.8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3.8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3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82.7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82.7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82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acueducto Cisterna Ciudadela Comodoro Rivadavia –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8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8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8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puradora en Trelew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ueducto Comodoro Rivadavia Rada Tilly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511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160.9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1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21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03.3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03.3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24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ón Ceibas - Escuadrón Nº 56 - Gualeguaychú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Córdoba, entre Ríos y Buenos Aires Norte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 - Santiago del Estero, Corrientes, Mendoza - San Juan,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Unidades del Interior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55.9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1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66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17.8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17.8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84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Estructura  Muelle 3-4 y Accesos Puerto Concepción Uru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Diama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Muelle en Delegación Río Uruguay de la 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inación Muelle Isla Puerto Ibicuy,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162.8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1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73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17.8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17.8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891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en Áreas Urbanas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 - Provincia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3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ejoras en Provincia de Entre Ríos I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 - I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27 - Acceso a Conscripto - Bernard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Acceso a Puerto Yeruá desde Ruta Nacional Nº 14 Tramo: Puerto Yeruá - Ruta Nacional Nº 14 Km 242,36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2 - Cerrito - Empalme  Ruta Provincial Nº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2 General Galarza-Nogoy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S/N Nogoyá-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ma Urbana Ciudad de Nogoyá - Repavimentación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 - I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s Nacional Nº 127 - P6 - P2 - Nº 12 - Nº 131 - P 32 - Nº 18 - Intersecciones Rutas Nº 127 - P6 - P2 - Nº 12 - Nº 131 - P32 - Nº 18 - P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sección Ruta Nacional Nº A015 y Calle Rösch - Conexión Acceso a Salto Grande y Ruta Nacional Nº 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Cerrito - La Paz (Puente sobre Arroyo Feliciano) - Progresiva 5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20 - Obras Reasfaltados Acceso Norte y Sur de la Ciudad de 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Las Tu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Binacional Salto - Concord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2 - Acceso a San Benito Av. Almafuerte - Acceso Sur a Paraná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1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1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12 - Cerrito - Empalme Ruta Nacional Nº 127 - Km. 489,25 - Km. 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30 - Variante Paso por 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  Gualeguaychú - Paso de los Li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39.9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68.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26.1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26.1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69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3 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3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3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11-  Variante Victoria - Conexión  Física Rosario Victo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S/N - Diamante - Parque Nacional Pre De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9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9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Mesopotámica - Tramo Ceibas - Gualeguaychú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3.0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3.0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3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Potabilizadora, Ampliación y Optimización y Sistemas de Captación - Paraná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Provisión de Agua Potable Gualeguaychú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Tratamiento de Efluentes Cloacales Concepción del Uruguay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257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7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773.1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5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5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5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6.8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6.8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Río Pilco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8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8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epósito, Vivienda y Taller en la Estación Experimental Agropecuaria El Colorado -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a Estación Experimental Agropecuaria Catamarca y Centro Regional Chaco-Formosa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Institutos de Castelar y Unidades del Interior del País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257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7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05.1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8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8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Pilco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Colonia C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, Mejoras y Equipamiento Puerto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47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7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95.1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8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8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1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Arroyo 11 Corredor 28 Resistencia - Límite con Paraguay - Emplame Ruta Nº 11 - Puerto Pilco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Corredor  1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 - Empalme Ruta Nacional Nº 11 - Riacho He-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9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9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– Prov. de Formosa, Chaco y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1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Nacional Nº 81, Sección Las Lomitas - Laguna Yema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1, Sección Laguna Yema - Ingeniero Juáre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1, Sección Ingeniero Juárez -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95 - Empalme Ruta Nacional Nº 81 - Empalme Ruta Nacional Nº 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Formosa - Tramos Varios Ruta Nº 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4.9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4.9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4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1 - Las Lomitas -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Gendarmería - Conservación Tramos Varios Ruta Nº 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8 - R.N. Nº 81 y 95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bigu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6 - Posta Cambio Zalazar -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 - II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2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2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2.1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2.1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9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-  Iluminación Paso por la Ciudad de Clorinda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Remodelación Cruce por la Ciudad de Clori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1 - Las Lomitas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Ruta Nacional Nº 11 - Tramo: Rotonda Cruz del Norte - Rotonda Virgen del Carmen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egunda Calzada Ruta Nacional Nº 11 - Tramo Autovía Formosa - Clorinda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Nacional Nº 86 - General Belgrano - General Güem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º  81 - Límite con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S/N Pista de Aterrizaje Aeródromo Ingeniero Juarez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- Aeropuerto El Pucú - Empalme Ruta Nacional Nº 81 - km. 1.167 - km. 1.184,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- Nueva Av. de Circunvalación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6 - General Güemes - Posta Cambio a Zala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62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62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62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1 - Misión Laishi - El Color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2 - Empalme Ruta Nacional Nº 11 - Riacho He-He - Secciones I, II y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ema de Distribución de Agua Potable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istema de Efluentes Cloacales Formosa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Provisión de Agua Potable Pirane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9.4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63.4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9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9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9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Jujuy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Calile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 -Santiago del Estero y Salta - Jujuy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9.4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49.4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0.0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0.0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89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es Cabeceras - Provincia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Terminal de Omnibus - La Quiaca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Pasarela Urbana sobre Río Grande - Hipólito Yrigoy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Terminal de Cargas (COTECAR) - La Qui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59.4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09.4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0.0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0.0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49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Puente sobre Río Xibi Xib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40 Corredor Minero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7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7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Ugchara - La Quiaca Arroyo Ugchara - Puesto del Marqué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52 - Empalme Ex Ruta Nacional Nº 40 - Susques - Km. 62,68 - Km. 72,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Arroyo Ugchara - La Quiaca - Puesto del  Marqués - La Qui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9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9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9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2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9.9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9.9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9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s Nº 9 - Nº 66 - Nº 52 - Corredor Vial Paso de Jama - Río Yala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, Tramo Yala - Empalme Ruta Nacional Nº 52 Sección Yala - Volc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52 Empalme Ex – Ruta Nacional Nº40 Sus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52 - Empalme Ruta Nacional Nº 9 - Ruta Provincial Nº 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52 Susques - Empalme Ruta Provincial Nº 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, Tramo Yala - Empalme Ruta Nacional Nº 52 Sección Volcán -  Ruta Nacional Nº 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40 Paicone-La Qui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9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9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52 - Empalme Ruta Nacional Nº 9 - Empalme Ruta Provincial Nº 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52, Tramo Susques - Empalme Ruta Provincial Nº 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52 - Empalme Ruta Provincial Nº 70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4 - San Pedro - Calilegua (Puente sobre Río San Lorenzo) - Progresiva 1.245,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Jujuy - Tramos Varios Rutas Nº 40, Nº  52 y Nº 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Autovía Tramo Puente Paraguay - Pue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6 - Perico - El Milagro - Empalme Ruta Nacional Nº 66 - Empalme Ruta Nacional Nº 34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6 - Perico - El Cuarteadero - Empalme Ruta Nacional Nº 66 - Empalme Ruta Nacional Nº 34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4 - Límite con Salta - Acceso San Pedro de Jujuy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5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erico y Arroy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4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4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Mejoramiento de Accesos y Circulación Vial - Ciudad Humahu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Río León-Empalme Ruta Nacional Nº 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4 - San Pedro - Calilegüa - Puente sobre FF.CC. Belgrano, sobre Arroyo del Zanjón, sobre Río Negro I y sobre Río Negro III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Límite Salta/Jujuy - El Carm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Puente sobre Río Grande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San Salvador de Jujuy - Río Le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Circunvalación Acceso Los Alisos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-66 San Salvador de Jujuy - Río León y Ruta Nacional Nº 9 - El Cuarte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1 - Acceso Sur a San Salvador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2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2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2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83 - Empalme  Ruta Nacional Nº 34 - Valle Color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 xml:space="preserve">Ruta Nacional Nº 52 - Empalme Ruta Nacional Nº 9 - Empalme Ruta Provincial Nº 79 - Provincia de Jujuy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63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2.9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65.3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22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La Pampa-San Luis y Patagonia Norte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Buenos Aires Norte y Otras Zona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 Buenos Aires, Patagonia y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63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2.9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86.6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7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88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2.9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1.6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01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2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35 - Corredor Vial 2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6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7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7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151 Empalme Ruta Nacional Nº 1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2 Empalme Ruta Nacional Nº 143 El Carancho - Ruta Provincial 106 km 72,06 - 118,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2 Empalme Ruta Nacional Nº 143 El Carancho - Ruta Provincial 106 km 118,68 - 147,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2 Empalme Ruta Nacional Nº 143 El Carancho - Ruta Provincial 106 km 147,67 - 160,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154 - Empalme Ruta Nacional Nº 35 - km 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2 Empalme Ruta Nacional Nº 143 El Carancho - Ruta Provincial 106 km 160,62 -180,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154 - km 111 - Empalme Ruta Nacional Nº 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2 -Empalme Ruta Provincial Nº 106 - Casa de Pied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3 - Empalme Ruta Provincial Nº 19 - Acceso a Limay Mahui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1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1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 Nº 35 - Ataliva Roca - Santa Rosa - Progresiva 283,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Pampa - Tramos Varios Rutas Nº 143, Nº 151 y Nº 1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3 - Empalme Ruta Provincial Nº 15 - Puesto Don Arman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5 - P102 - Rotonda Intersección (Castex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- Provincia La Pampa 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3, Tramo Puesto Don Armando - Estancia Las Casuari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35 Paso por Santa R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35 Paso por Ataliva R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5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5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3 - Empalme Ruta Nacional Nº 10 - Santa Isabel - Secciones I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3 - Empalme Ruta Nacional Nº 143 V - Límite con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 Nº 35, Empalme Ruta Provincial Nº 10 - Empalme Ruta Provincial Nº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5, Tramo Eduardo Castex - Límite con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 22 - Puente Río Color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2 - Empalme Ruta Nacional Nº 35 - El Caranch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 Nº 232 (Ex - Ruta Provincial Nº 106) - Empalme Ruta Nacional Nº 152 - Chelforó - Sección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232 (Ex - Ruta Provincial Nº 106) - Empalme Ruta Nacional Nº 152 - Chelforó - Sección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6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6.2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6.2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6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6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7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7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4 - Empalme Ruta Nacional Nº 35 - Empalme Ruta Nacional Nº 22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6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Cloacal Localidad Eduardo Castex -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60.4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36.4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05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Talampa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60.4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60.4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29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60.4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60.4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29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Las Tucumanesas - Sañogasta - Secciones I y II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5.4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5.4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5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6 - Vinchina - Alto Jag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.8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.8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40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40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40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11 - Famatina Límite con Catamarca - Campanas -  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6 - Vinchina - Pircas Negras - Alto Jagué - Punta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150 - Empalme Ruta Nacional Nº 38 - Empalme Ruta Nacional Nº 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11 - Famatina - Límite con Catamarca (Obra Faltante) Km. 25 - Campanas Acceso a Santo Domin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4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4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76 Punta de Agua-Pircas Neg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6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6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La Rioja - Tramos Varios Rutas Nº 40 - Nº 76 - Nº 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2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2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Rutas Nº 38 y Nº 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Chañar - Punta de los Ll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nta Nº 38 - Punta de los Llanos - Empalme Ruta Nacional Nº 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6 - Villa Unión - Villa San José de Vinchim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77 - Desiderio Tello - Mila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9 - Olta - Chamic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4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4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4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9 -  La Antigua - Empalme Ruta Nacional Nº 60 - km. 333 -  km 374,50 (Sección 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5 - Las Padercitas - Sañoga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6 - Tramo: Quebrada Santo Domingo - Pircas Negras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Nacional Nº 75 - Tramo: La Padercita - Dique Los Sauces - Provincia de La Rioja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pavimentación Ruta Nacional Nº 40 - Tramo: Empalme Ruta Nacional      Nº 76 - La Tucumanesa - Provincia de La Rioja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Tramo: Los Tambillos - Río Miranda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Desagües Cloacales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97.3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36.8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36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4.1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4.1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871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Intendencia para Cámara. Edificio España 483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.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.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4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4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2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.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.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4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4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2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endoza (BIRF Nº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General Alvear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2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2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alargüe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9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9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5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endoza Metropolit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5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5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Penitenciario Federal Cu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Misiones -Corrientes y Mendoza - San Juan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 - Santiago del Estero, Corrientes, Mendoza, San Juan,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Cuyo, Córdoba y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2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s Delegaciones y Laboratori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ejoras de Sede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Analít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9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9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Tecnología de la Inform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75.5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36.8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12.3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8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8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81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 (PPF 35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ediación de Pasivos Complejo Minero Fabril San Rafael -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94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36.8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31.6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8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8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8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Ferrocarril Trasand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San Martín - Mendoza - Km. 999 - Km. 10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San Martín - Mendoza - Km. 1016 - Km. 10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9.8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9.8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9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40 Norte - Ruta Nº 7 - Ruta Nº 142 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 Destilería YPF - Potrerillos Sección III - Río Caucheta - Empalme Ruta Nacional Nº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Ruta - Límite con San Juan - Gustavo Andrés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2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7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7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3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3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intersección Ruta Nacional Nº 7 (El Cóndor) Luján de Cuyo - Sección I Intersección 7 - Intersección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Intersección Ruta Nacional Nº 7 (El Cóndor) Luján de Cuyo - Sección II Intersección 60 - Intersección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Mendoza - Límite con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9 Uspallata Límte con San Juan Sección Estación Tambillos - Límit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A008 Avenida Circunvalación d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Acceso Este a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Empalme Ruta Nacional Nº 40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Acceso a Mercado Cooperativo - Km. 1.034,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Nº 145 - Límite Neuquén - Malargüe y Bardas Blan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Uspallata Límite con Chile - Construcción de Cobertiz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 de Funciones Operativas (TFO)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- Provincia de Mendoza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Pareditas -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6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1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San Martín - Mendoza - Acceso Este a Ciudad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 Potrerillos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Variante paso por Palmi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3 San Rafael - Las Paredes km 664 - km 668,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3 Unión Ruta Nacional Nº 143 y Nº 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Luján de Cuyo Tunuyán - Sección III Anchoris Ruta Provincial Nº 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Luján de Cuyo Tunuyán S IV Variante por Tunuy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, tramo empalme Ruta Nacional Nº 7 (Acceso Este) -Calle Azcuénaga - Remodelación Intercambiad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9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9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9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Acceso Sur a Mendoza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9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9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52 - Calle San Martín  - Hotel Villavicencio - Fin pavimento - Acceso Hotel Potrerill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Tramo El Sosneado - Pareditas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de Avenida Ballofet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Límite con San Juan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Tramo Bardas Blancas - Malargüe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Doble Vía - Santa Rosa - Desagü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23.8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23.8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23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Luján de Cuyo - Tunuyán 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Sector Aguada de las Avisp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Luján de Cuyo - Tunuyán - Sección II - Empalme Ruta Nacional Nº 7 - Ugarte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Desagües Cloacales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Sistema de Desagües Cloacales - Malargüe -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Oficinas en  la Unidad de Atención Integral (UDAI)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51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7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90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95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uctura de Apoyo Base Aérea Militar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 Separación y Transferencia de Residuos Sólidos Urbanos, Puerto Iguazú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Iguazú (BID 1648/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Misiones -Corrientes y Mendoza - San Juan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81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7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03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1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14.6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7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36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5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as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Encarnación -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Corredor Vial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1.5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1.5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1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19 - Wanda - Deseado - Arroyo Urugua -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 - Dos de Mayo - San Pedro - Sección IV - Acceso al Alcá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tersección Ruta Nacional  Nº 14 y Empalme Ruta Provincial Nº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Acceso Aeropuerto General San Martín - Empalme Ruta Nacional Nº 105 -1336 - 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01 - Bernardo de Irigoyen - San Anto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14  Leandro N. Alem -Ober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2 Variante Yabebir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12 Variante por Gobernador R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Terceras Trochas - Ruta Nacional Nº 12 km. 1370,038 -1594,400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 - Empalme Ruta Provincial Nº 17 (Dos Hermanas) - Empalme Ruta Nacional Nº 101 Límite con Brasi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Travesía por Salto Enca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01 - Empalme Ruta Nacional Nº 14 - San Antonio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Intersección Cruce Karavi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01 - Tramo San Antonio - Piñalito Norte  -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01  - Tramo Piñalito Norte  - Empalme Ruta Provincial Nº 19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 - II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7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7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7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101 - Piñalito - Deseado - Empalme Ruta Provincial Nº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 - Empalme Ruta Provincial Nº 20 (Gramado) - Empalme Ruta Provincial Nº 17 (Sección I) - Progresiva 1.056,00 - 1.090,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2 - San Javier - Panambí Sección Inter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 - Empalme Ruta Provincial Nº 20 - Empalme Ruta Provincial Nº 17 (Sección II) - Dos Hermanas - Progresiva 1.090 - 1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6.2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6.2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6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01 - San Antonio - Piñalito - Km. 32,05 - Km. 62,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 12 - Av. Las Palmeras - Av. Juan Domingo Per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01 Acceso Aeropuerto Puerto Iguazú - Andres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6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6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6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Sistema Agua Potable y Red de Cloacas Iguazú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6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6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6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Desagües Cloacales - Presidencia El Dorado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11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9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61.1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14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 (BID 1648/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97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9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47.1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18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on de Uranio Cuenca Neuquina - Atlántica y Cuenca Cuy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97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9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47.1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18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1 Lago Espejo - Límite con Chile / Lago Espejo - Aduana / Aduana Rº Pereyr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31 - Avenida Circunvalación - Villa la Angos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231 - 65 - 234 - San Martín de Los Andes - Empalme Ruta Nacional Nº 231 - IV Acceso Villa Traful - Empalme Ruta Nacional Nº 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 Vial Grupo IV 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Bajada del Agrio - Chos Malal - Puente sobre Río Salado - 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4 - La Rinconada - San Martín de los And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1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8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8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quén - Tramos Varios Rutas Nº 22 y Nº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lum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3 - 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1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1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3.8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3.8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3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2 - Provincia del Neuquén - Arroyito Intersección Ruta Nacional Nº 22 y Ruta Nacional Nº 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 - II - 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6.1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6.1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6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22 - Urbano Zapala - Intersección Rotonda Av. Fortabat - Rotonda Empalme Ruta Provincial    Nº 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34 - San  Martín de los Andes - Empalme Ruta Nº 231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4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4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4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egunda Calzada Ruta Nacional Nº 22 - Tramo Plottier - Arroyito - 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uan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0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0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ucción Camino de Vinculación Ruta Nacional Nº 40 - Las Lajas - Provincia del Neuquén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Provisión de Agua Potable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San Martín de los Andes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941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04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76.1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76.1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480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96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96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96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96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96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96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/OC-AR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96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96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96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entro Capacitación de Montaña Cerro Catedral - Escuadrón Nº 38 -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 de Huesped en Cerro Catedral - Escuadrón Nº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Barrio de Viviendas General Roca,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y Mejoramiento Basural a Cielo Abierto - Etapa I  GIRSU - Parque Nahuel Huapí -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í                  (BID 1648/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La Pampa - San Luis y Patagonia Norte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Unidades del Interior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98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47.9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6.1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6.1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94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0.2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0.2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0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apacidad Académica del Reactor RA-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marcha Módulo Enriquecimiento de Ura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Laboratorios Centro Atómico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apacidad Experimental Centro Atómico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l Edificio de la Biblioteca del Centro Atómico Bariloche e Instituto Balsei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Nuevo Edificio de Materiales - Centro Atómico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ndido de Infraestructura de Servicios en Terrenos Anexos y Readecuación de Infraestructura de Servicios Existentes en el Centro Atómico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un Edificio para Laboratorios, Talleres y Oficinas para el Departamento de Energía Nuclear en el Centro Atómico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s Capacidades Experimentales del Instituto Balsei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2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2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Interactivo Científico Tecnológico Nuclear en el Centro Atómico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28.0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77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6.1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6.1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23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o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3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3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258 - Variante desde Ruta Nacional Nº 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2 - Chichinales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3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3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35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3 - Pilcaniyeu Viejo - Empalme Ruta Nacional Nº 237 - Secciones I y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1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1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37 Avenida Bustillo entre San Carlos de Bariloche y Llao Llao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37 Avenida Bustillo entre San Carlos de Bariloche y Llao Llao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58 - Mejora Red Vial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22 - Empalme Ruta Provincial Nº 406 - Choele Cho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 - II -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Coma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Negro - Tramos Varios Rutas Nº 23 y Nº 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2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2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ilcaniyeu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A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151 - Empalme Ruta Provincial Nº 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4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4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 - II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6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6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1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40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Km. 30 Ruta Nacional Nº 151 Barda del Medio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32 (Ex - Ruta Provincial Nº 106) - Empalme Ruta Nacional Nº 152 - Chelforó -     Sección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2.9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2.9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5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5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3 Valcheta - Pilcaniyeu - Tramo Los Menucos - Jacobacci (km 269 - km 410)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51 - 3 - Malla 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8 La Esperanza - Los Menucos  Km. 56.00 - Km. 62.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 Pilcaniyeu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77.8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77.8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77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Urbana y Repavimentación Ruta Nacional      Nº 22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y Ensanche Ruta Nacional Nº 3 - San Antonio Oeste - Ruta Provicnial Nº 61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y Ensanche Ruta Nacional Nº 3 -  Ruta Provincial Nº 61 - Sierra Grande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y Ensanche Ruta Nacional Nº 3 - Sierra Grande - Límite con Chubut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y Ensanche Ruta Nacional Nº 251 General  Conesa - Acceso a San Antonio Oeste - Provincia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Villa Regina -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90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05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6.1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6.1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01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Penitenciario Federal del Noroeste - Güemes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Jefatura - Escuadrón 54 - Poci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8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8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 - Santiago del Estero y Salta - Jujuy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Institutos de Castelar y Unidades del Interior del País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6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6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90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90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2.2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2.2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72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Canal de Desagües Pluviales en Met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l Yacimiento Don Otto para la Extracción de Uranio -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65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65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2.2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2.2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4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Antilla - Rosario de la Frontera (Sección 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50 Tramo Pichanal San Ramón de la Nueva Or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8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8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8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6 Tramo Tartagal - Tono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Antilla - Rosario de la Frontera (Sección 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51, Tramo Campo Quijano - El Túnel Torrillos - San Antonio de los Co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1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1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8 El Carril - Río Anch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6 - Límite con Chaco - Empalme Ruta Nacional Nº 9 y Nº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9 - Corredor Vial Nº 5: Obra 24 - B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34 y Nº 81 - Empalme Ruta Nacional Nº 50 - Límite con Bolivia - Pluma de Pa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Límite con Chaco - Empalme Ruta Nacional  Nº 34 - El Quebrachal - J. V. Gonzále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51 Campo Quijano - El Tunal - Chorrillos - Alto Torrillos - Alto Tocomar - Cachauri - Paso de Pis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2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2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4 - Fin Multitrocha - Límite con Jujuy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Tramo III Acceso al Parque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51 y Nº 40 - Campo Quijano - Límite con Chile - San Antonio de Los Cobres - Límite Jujuy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- Provincia de Salta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5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Nacional Nº 81, Límite con Formosa - Empalme Ruta Nacional Nº 34 - Sección VI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 - II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2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2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7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7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1, Límite con Formosa - Empalme Ruta Nacional Nº 34 - Sección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2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2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1, Límite con Formosa - Empalme Ruta Nacional Nº 34 - Sección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86 Misión La Paz-Tono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68.1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68.1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68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Anto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1, Límite con Formosa - Empalme Ruta Nacional Nº 34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1, Límite con Formosa - Empalme Ruta Nacional Nº 34 -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34 - Mosconi - Tartagal (Avenida Urban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s Nº 9 - Nº 34 - Paso por Met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mbascach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La Viñ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Nº 51 San Antonio de los Cobres - Límite con Jujuy / Campo Quijano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 - II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5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5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5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hunia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enimiento 30 Puentes - Ruta Nacional Nº 34 y Nº 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 34 - Obra Puente Río Caraparí - Km. 1.4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51 - Muñano - San Antonio de los Co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 en la Ruta Nacional Nº 40, Tramo: Seclantás - Ruta Nacional Nº 51, sección: km 4470.52-km 4630.87, 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4 - Río Piedras - Pichanal - Puente sobre Riacho Seco (1300 km.)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3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3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4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Nº 68 - La Viña / Moldes - Puente sobre Río Seco - km 97,77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7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7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8 - La Viña / Moldes - Puente sobre Arroyo Viñaco -  km. 139,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3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3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3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1 - Las Lomitas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Salvador Mazza - Yacui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s Nº 51- 68 - Av.J.F.Kennedy - Rotonda Lima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 y Redes Cloacales General Mosconi - 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Sur Salta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Sur Etapa II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73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73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59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San Juan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cesoria Rellleno Sanitario San Juan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gronomía Área Administración y  Aulas en la Estación Experimental Agropecuaria San Juan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73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73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73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Red Nacional de Estaciones Sismológ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70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70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7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9 - Barreal - Uspallata - Sección: El Leoncito - Límite con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0 - Caucete - San Juan (Puente sobre Río San Juan) - Progresiva 564,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0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0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9 Uspallata Límte con San Juan Sección Estación Tambillos - Límit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0 - Ischigualasto – Ruta Nacional Nº 40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50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50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5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- Ruta Provincial Nº 12 - Pachaco - Calingasta - Puente Pachaco km. 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Tres Esquinas - Límite con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 153 - Conexión vial Los Berros - Barreal - Río Nikes - Pampa del Yalguaraz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9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9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- Nº 150 Límite con La Rioja-Huaco - San Roque - Arrequintí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0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0 - Tramo San Roque (Empalme Ruta Nacional Nº 40) - Peñasqu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9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9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 40 - Tramos Huaco - Límite con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40 Albardón -Talacas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Nacional Nº 149 Tramo Barreal - Empalme Ruta Nacional Nº 150 (Las Flores) - Empalme Ruta Provincial Nº 12 (Pacheco)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510 - Valle Fértil - Los Baldecitos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9  Pachaco - Calingasta Tramo: km 100 -  km 134 (Puente sobre Río Calingasta) 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5.1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5.1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5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Estabilización de Taludes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Ruta Provincial Nº 412 - Variente Quebrada De Las Burras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9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 150 - Las Flores Límite Internacional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20 -141- Ciclovía Difunta Correa - Caucete - Empalme Ruta   Nº 1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 º40 Vilicum - Talacas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ucción Segunda Calzada Ruta Nacional Nº 20 - Tramo: Caucete - Avenida de Circunvalación - Provincia de San Juan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9 Las Flores - Igles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Talacasto - San Roq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ucción Segunda Calzada Ruta Nacional Nº 40 - Tramo Avenida de Circunvalación - Albardón  - Provincia de San Juan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Nacional Nº 149 - Tramo: Barreal - Cerro Alcázar - Provincia de San Juan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3 - Media Agua - Los Ber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amiento Cloacales Subsistema Rawson -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Tratamiento de Efluentes Cloacales  Chimbas -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7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7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4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4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42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eaestructura en Parque Nacional  Sierras las Quij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Buenos Aires Norte y Otras Zona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Unidades del Interior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7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7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4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4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2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7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7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4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4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2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, Vía 1 Serranías Punt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4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188, Tramo Union - Límite con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 - II - 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1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1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0 - Villa Dolores - Quines - Villa Dolores  - Límite con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6, Acceso a Villa de la Quebracha - Intersección Ruta Nacional Nº 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8.6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8.6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8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º 14 - Empalme Ruta Nacional Nº 7 y Empalme Ruta Nacional Nº 24 - Empalme Ruta Nacional Nº 8 - 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0 - Villa Dolores - Quines - Límite con Córdoba  - Qui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9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9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901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492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86.1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118.8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118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 de Huésped en El Calafate - Escuadrón Nº 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Bosques Petrificad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Buenos Aires Norte y Otras Zona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 Buenos Aires, Patagonia y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356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86.1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542.8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542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Puerto Caleta Pau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y Explotación de los Yacimientos de Uranio en Laguna Sirven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06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86.1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92.8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92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40 Empalme Ruta Nacional Nº 3 - El Zurdo - 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88 - P 73 - Rotonda Intersección Ruta Nacional Nº 228 - Ruta Provincial Nº 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B - II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288 - Empalme Ruta Nacional Nº 3 - Puerto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unta Loyola - Cabo Vírgenes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unta Loyola - Cabo Vírgene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unta Loyola - Cabo Vírgenes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y Pavimentación Calles de Piedra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Santa Cruz Tramos Varios Ruta Nº 3, Nº 40, Nº 228 y Nº 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0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0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Acceso a Rada Tilly - Caleta Olivia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88.6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88.6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88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Acceso a Rada Tilly - Caleta Olivia -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53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53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53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23 - Puente sobre Río Las Vueltas - Villa Turística El Chaltén - Acce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43 - Las Heras - Perito Moreno - Sección II - Los Antiguos  Km. 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43 - Las Heras - Perito Moreno - Sección I - Las He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88 - Tramo Empalme Ruta Nacional Nº 3 - La Jul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2.5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2.5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erito Moreno - Bajo Caracoles, Chimen Aike, Punta Loyola, Carrera - Río Turb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Provincial Nº 49 - Empalme Ruta Provincial Nº 39 - Empalme Ruta Nacional Nº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85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85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85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Rospentek - Güer Aike - Rospentek - El Zur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0.4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0.4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0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88 - Puerto Santa Cruz - Punta Quil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Ruta Parque Nacional Los Glaciares -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Fitz Roy - Gran Bajo San Juli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desde Ruta Nacional Nº 281 a Puerto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 Pilcaniyeu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88 - Piedrabuena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Sur - Bajo Caracoles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7.5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7.5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7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Provincial Nº 12 - Empalme Ruta Provincial Nº 25 - Pico Truncado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17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17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17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062.8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0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65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83.3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4.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4.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457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Puesta en Marcha Planta de Compostaj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ción Planta de Transferencia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para Minimización, Recuperación y Reciclaje de Residuos,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iento Las Flores y San Martín,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entro de Control de Tráfico de Buques -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Penitenciario Federal del Litoral - Coronda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en la Estación Experimental Agropecuaria Rafaela, Mendoza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as Estaciones Experimentales Agropecuarias Oliveros y Reconquista, Santa Fe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 - Santiago del Estero, Corrientes, Mendoza - San Juan,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Cuyo, Córdoba y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430.8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65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96.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561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lteo Terraplen Viaducto Laguna La Picasa (CAF 319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Regional de Investigación y Desarrollo - CERIDE - Obras Complementaria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arque España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rto Rosario Costanera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Regional de Investigación y Desarrollo - CERIDE II - Mejoras en el Edificio Incorporación de Tecnologías - INTEC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Modernización Instrumental de la Planta de Armas y Muni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ogica según Normas ISO - 14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RAM - 3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810.8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65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476.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61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 - II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4.6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4.6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4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Complementarias de Seguridad en Corredor Vial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5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0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0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5-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6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6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orredor Vial  3 Año II - I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9.6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9.6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9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2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0.6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0.6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0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– Prov. de Formosa, Chaco y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- Avenida Blas Parera - Alto Nivel Ruta Nacional Nº 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- Provincia de Santa Fe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7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7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8.1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8.1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8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6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3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3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3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Canal Serod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- Provincia de Santa Fe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last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Vinculación Acceso a Wheelwright Ruta Provincial Nº 9 Ruta Nacional Nº 8 Km 294.82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3º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3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9.4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9.4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9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2º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4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1º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at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Brag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de los Pad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8 - Río Colastiné - Túnel Subfluvial Hernand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7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Corredor Vial  4 - Obra Nº 19 B - Empalme Ruta Provincial Nº 3 - Empalme Ruta Nacional Nº 148 - Cuar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8 - Santa Fe - Túnel Subfluvial Hernandarias - Intercambiador La Guardia - Puente sobre Río Colast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0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0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0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178 - Empalme Ruta Nacional Nº 33 - Villa Eloisa - km. 115 - km. 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9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9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9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Quin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78 - Las Rosas - Empalme Ruta Nacional Nº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5 - Empalme Ruta Provincial Nº 286 - Límite con Chaco Sección I Km. 862,31 - 912,02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5 - Empalme Ruta Provincial Nº 286 - Límite con Chaco Sección II Km. 912,02 - 941,20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A008 - Río Paraná - Autopista Rosario - Córdoba - km. 10,125 - km. 29,395 (Av. Belgrano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A008 - Losa s/ Ex Vías  FCGBM - Empalme Av. Belgrano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C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Autovía Ruta Nacional Nº AO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9 - Empalme Ruta Nacional Nº A008 - Empalme Ruta Nacional Nº A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3 Variante por Pére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Empalme Ruta Nacional Nº 98 - Límite con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Recreo - San Jus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</w:t>
            </w:r>
            <w:r>
              <w:rPr>
                <w:rFonts w:cs="Arial" w:ascii="Arial" w:hAnsi="Arial"/>
                <w:sz w:val="12"/>
                <w:lang w:val="pt-BR"/>
              </w:rPr>
              <w:t xml:space="preserve">Nº </w:t>
            </w:r>
            <w:r>
              <w:rPr>
                <w:rFonts w:cs="Arial" w:ascii="Arial" w:hAnsi="Arial"/>
                <w:sz w:val="12"/>
              </w:rPr>
              <w:t>A008 - Avenida Circunvalación d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.9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.9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Acceso Sur Mejora Ferroviaria - Intersección Ruta Nacional Nº 11 y A012 y Puente sobre Desví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Rosario - Carcarañ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arcarañ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Avenida Blas Parera-A. Nivel Ruta Nacional Nº 11 - A  Nivel Ruta Nacional Nº 11- Calle J/Gar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9 - Travesía Urbana por Fu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8 - Acceso Ciudad de Santa Fe - Acceso al Túnel Subflu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4 - Variante de Paso por Rafa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34 - Rosario - Empalme Ruta Nacional Nº A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3.6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3.6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3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Ruta Nacional Nº 188 y Ruta Nacional Nº 33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 A Ruta A008-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 B Ruta A012-33-34-9 (Oeste) - 9 (Su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98 - Vera - Tostado Km. 77 - Km. 123,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11 - 33 - 34 - A012 - Malla 202 B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- 168 - Malla 232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Variante Laguna La Picasa - Km. 380 - Km. 390,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osari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75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75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75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Provincia de Santa Fe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A007 - Red de acceso a la Ciudad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eropuerto Sauce Viejo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4 - Conexión Vial Norte 5 - Paso por Ciudad Rafaela - Cruce Urbano Ciudad Rafaela - Km. 217 - Km. 2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77 - Empalme Ruta Provincial Nº 21 - Alto Nivel Ruta Nacional Nº 9 - Pergam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en Localidades Varias (BID S/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66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96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4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4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8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, Santiago del Estero, Corrientes, Mendoza, San Juan,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66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66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4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4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5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66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66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4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4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5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5-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6 - Límite con Chaco - El Caburé -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2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2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 - II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5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2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2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2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9 - Límite con Chaco - Quimili - Km. 311,49 - Km. 3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7.6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7.6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7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El Caburé - Monte Quemado - Km. 387,69 - 443,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Monte Quemado - Límite con Chaco - Km. 443,02 - Km. 484,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Límite con Chaco - El Caburé Sección II - Los Pirpintos - El Cabur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34 - Travesía Urbana por Lug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34 - Travesía Urbana por Herr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34 - Travesía Urbana por Tabo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0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Circunvalación de Santiago del Estero - Empalme Ruta Nacional Nº 9 (N) - Empalme Ruta Nacional Nº 9 (S)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34 - Empalme  Ruta Provincial Nº 5 - Pozo Hon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9 - Límite con Chaco - Quimilí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1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1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1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lad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6 - Sachayoj - Otumpa (Sección IV) - 114.000 - 137.416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9 - Quimilí - Suncho Cor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Empalme Ruta Nacional Nº 95 - Límite con Chaco y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6 - Sachayoj - Otumpa (Sección I) - Progresiva 48.200 - 70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5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5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6 - Sachayoj - Otumpa (Sección II) - 70.000 - 92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6 - Sachayoj - Otumpa (Sección III) - 92.000 - 117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Nº 64 - La Banda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2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2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2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8,  Bandera - Pi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98 - Bandera - Pinto - Km.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-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89 - Suncho Corral - Empalme  Ruta Nacional Nº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4 - Límite con Santiago del Estero - Gobernador Garmendia - Km. 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-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8 - Límite Santa Fe - Bandera - Km. 180,79 - Km. 226,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Agua Potable Los Juries y Tomas Young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90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96.8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94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94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9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Instalaciones de la Delegación Tucumán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Campo de los Ali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eaestructura en Parque Nacional  Los Card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, Santiago del Estero, Salta y Jujuy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Institutos de Castelar y Unidades del Interior del País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, Santiago del Estero, Corrientes, Mendoza, San Juan,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75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91.8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74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74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66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 Cintura Sur Tafí Vie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60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76.8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55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55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33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Fuerte Quemado - Quilmes (12 km.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5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5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Pavimentación Colectora e Ilumi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8 Río Marapa (Juan Bautista Alberdi) - Famaill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Av. Circunvalación - Canal San Cayetano y Av. Del Campo Km. 1288,15 - 1300,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8 - Paso por Monteros y Avenida de Circunval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8 - Río Marapa (Alberdi) - Principio Autopista - Sección II: Acceso a Aguilares - Concep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2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2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0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8 - Río Marapa (Alberdi) - Principio Autopista - Sección I: Río Marapa (Alberdi) - Acceso a Aguil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3.7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3.7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15.0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15.0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1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8 - Río Marapa (Alberdi) - Principio Autopista - Sección V Empalme Traza Actual - Principio Autopi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9.7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9.7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4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ran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Chile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9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9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2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38 Río Marapa -Famaill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8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8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8 - Río Marapa - Principio de Autopista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3.5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3.5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34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34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17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cumán - Rutas Nº 9 - Nº 38 - Convenio 6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8 - Río Marapa  (Alberdi) - Principio de Autopista Sección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7 - Variante Bella Vista - Empalme Autopista Ruta Nacional Nº 38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-Tucuma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de Calles Colectoras Monteros - San Martín de Tucumán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venida Urbana en Aguilares - Monteros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5 (ex 365) - Empalme Ruta Nacional Nº 38 - Límite con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5 (ex 365) - Concepción - Iltico - Puente sobre Río Chiri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5 (Ex- Ruta Nº 365) Empalme Ruta Nº 38 Límite con Catamarca Sección Ruta Nº 38 - Alpachir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D - Tucumán -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Sistema de Agua Potable El Cadillal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Integral de Desagües Cloacales - San Miguel de Tucumán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Desagües Cloacales San Miguel de Tucumán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Revalorización parte Histórica del Edificio Viejo de Botánica y Jardín Botán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1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y Mejoramiento Basural a Cielo Abierto - Etapa I -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Histórico Río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mplejo Portuario Bahía Ushua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3 - Provincia de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1.3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1.3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1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Tolhuin - Hostería Kaik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Complementaria I - Empalme Ruta Nacional Nº 3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 - Tramos Varios Ruta Nº 3 y Complementarias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3 Hito 1-San Sebasti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3 - V - 1 - Rotonda polivalente de Arte - Empalme Variante Ruta Nacional Nº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6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0.9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18.2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07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Útiles Livi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télite SARE -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40.9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18.2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07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0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67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56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2-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2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2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3.7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3.7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3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8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8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8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Complementarias de Seguridad en Corredor Vial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5 -Año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Corredor Vial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5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5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Villa María - Pilar - Autopista Rosari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7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  Gualeguaychú - Paso de los Li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5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5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5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en Corredor Vial 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Autopista Pilar - Villa María - Acceso a Distintas Localidades desde Autopista (Manfredi y otra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Protección contra Erosión en Corredor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8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8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886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061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3.4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754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45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45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70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y Acondicionamiento Cuenca Matanza Riachuelo          (BID 1059/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refectura Zona Norte Mar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s Varias en Parques Nacionale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8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8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 Nacionales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4.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4.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861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3.4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554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15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15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07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decuación de Red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decuación de Servicios Product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Infraestructura y Equipamiento para Mitigación de Emisiones Gaseos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ogica según Normas ISO - 14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RAM - 3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Modernización de Instal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866.0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3.4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559.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15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15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075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s a Localidades desde Ruta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74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74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74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 Horizontal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5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5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5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Mantenimiento por Administr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77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77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77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Rehabilitaciones Menores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1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1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1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1.8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1.8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1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Obras menores de Conservación Mejora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46.3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46.3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4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6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6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6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5.5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5.5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5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Tramo Obras y Compra de Materiales para Seguridad 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8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8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8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Tramo Río Agua Clara - Río Las Cuevas - El Ej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ergencia - Nacional - BI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Remediación de Canteras - Ruta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Río Mayo - Límite con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7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7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7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de Seguridad Vial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Acceso Buta Ranquil y Barran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 3 Enlace Ruta 21 y Ruta Nacional Nº226 Olavarría-Azu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9.2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9.2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9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º 25 -Empalme Ruta Provincial Nº 56 (Río Senguer) y Tramo Pavime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San Roque - Huaco (Obras Faltant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uente sobre Arroyo Pilmatu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I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Albardón - San Juan (Puente sobre Río San Juan) - Prog. 174,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areditas -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Río Gallegos - Comandante Piedrabuena (Puente sobre Río Coyle) - Prog. 2.522,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Tramo San Carlos Cachi y Dársena Cach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Empalme Ruta Nacional Nº 23 - Ñorquinco - Puente sobre Arroyo Las Bayas - km. 1.272,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Río Gallegos - Güer Aike (Puente sobre Río Gallegos) - Prog. 2.581,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1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Malargüe - Barrancas - Sección I (Programa 502) - Límite con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4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4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3 - Empalme Ruta Provincial Nº 4 - Empalme Ruta Provincial Nº 6 - Km. 18 - Km. 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Planta LU 12 - Calle Italia - Autovía - Aeropue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9.7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9.7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9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Comandante Luis Piedrabuena - Puente sobre Río Santa Cruz - km. 2.373,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San Antonio de los Cobres - Límite con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Río Milna - Rancho Hamb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40 - Seclantes - Empalme Ruta Nacional Nº 41 - Km. 4.433 - Km. 4.594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7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7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Malla 131 - R.N. Nº 40 Sur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5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5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6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6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40 - Empalme Ruta Nacional Nº 25 - Empalme Ruta Provincial Nº 56 -  Km. 1556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9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9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9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Comodoro Rivadavia - Rada Till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Límite con Salta - Empalme Ruta Nacional Nº 52 - Progresiva 1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Puente sobre Río Coyle - Refuerzo de Fund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Ushuaia - Lapataia - Intersección Av. H. Irigoyen - L. N. Alem - Portal Acceso Parque Nacional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Sur - Límite con Chubut - Perito More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25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25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2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Malargüe - Barrancas - Sección II - Límite con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6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6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40 Obra de  Excavación y Rectificación de Cauce-Acceso a Cantera-Ante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 3 - Variante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14.7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14.7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14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Chimen Aike - Monte Aymond - Chimen Aik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Malargüe - Límite con Neuquén  Sección I - Km. 350 - Km. 370 - Km. 389 -  Km. 3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erito Moreno - Bajo Caracoles, Chimen Aike, Punta Loyola, Carrera - Río Turb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Límite con Chubut -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Laguna Khami - Rancho Hamb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Laguna Khami - Rancho Hambre - Kosov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Rospentek - Güer Aike - Rospentek - El Zur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06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06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Repavimentación y Pavimentación Cruce con Ruta Provincial Nº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erito Moreno - Bajo Caracoles - Sección I - Perito Moreno - Km. 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Fitz Roy - Gran Bajo San Juli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Tramo Tres Lagos - Empalme  Ruta Provincial Nº 11 Sección I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Tres Lagos - Empalme Ruta Provincial Nº 11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Empalme Ruta Provincial Nº 11 -  El Cerrito - Sección I - El Cerrito Km.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Empalme Ruta Provincial Nº 11 - El Cerrito - Sección II Km.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40 - Tapi Aike - Cancha Carr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Cancha Carrera - Puente sobre Río Turbio (longitud 25 Km.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Cancha Carrera - Puente sobre Río Turbio - Sección: Km. 21,25 - Km. 28,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Sur - Malargüe - Límite con Neuquén - Barrancas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8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8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Sur - Malargüe - Límite con Neuquén - Barrancas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Acceso Sur a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erito Moreno - Bajo Caracoles - Sección III: km. 89 - Bajo Caraco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Gran Bajo San Julián - Río Galle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5.4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5.4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5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Sur - Perito Moreno  - Bajo Caraco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31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31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3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Sur - Bajo Caracoles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75.8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75.8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75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28 de Noviembre - Rospentek - Puente de Acceso a Rospentek y Pavimentación en Av. 28 de Noviemb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de Seguridad 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Sur -Tres Lagos - Empalme  Ruta Provincial Nº 11 - Sección II: km. 50 - Km. 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3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3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3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7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7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5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5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43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7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7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5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5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43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, Construcción, Concesión y Explotación de Accesos y 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9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9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5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5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5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6  - Punta del  Agua - Pircas Negras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6  - Punta del Agua - Pircas Negras Sección II - Lagu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6 - Punta del  Agua - Pircas Negras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5 - Bardas Blancas - Hito Pehuenche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Nacional Nº 150 - Km. 370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5 (Ex - Ruta Provincial Nº 224) - Paso Pehuenche Sección  II - b - Progresiva 22,900 - Acceso a Cajón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5 (Ex - Ruta Provincial Nº 224) - Bardas Blancas - Hito Pehuenche - Sección III - b - km. 13,6 - Hito Pehuen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3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3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2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2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6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Pehuenche Sección III - A - Acceso a Cajón Grande - Límite con Chile (km. 0 - km. 13,6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6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6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5.416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0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0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0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0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0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0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6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6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6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bajada en Brasilia - República Federativa del Brasi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La Paz - República de B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Washington - Estados Unidos de Amér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Residencia en Berlín - República Federal de Aleman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Museo General San Martín - República France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Remodelación Oficinas de la Misión ante la Organización de los Estados Americ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/OC-AR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Río Uru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49.547.64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054.99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4.420.22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1.176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32.198.85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00.012.00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04.212.00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536.410.8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sz w:val="20"/>
        <w:lang w:val="pt-BR"/>
      </w:rPr>
    </w:pPr>
    <w:r>
      <w:rPr>
        <w:rFonts w:cs="Ottawa" w:ascii="Ottawa" w:hAnsi="Ottawa"/>
        <w:b/>
        <w:sz w:val="20"/>
        <w:lang w:val="pt-BR"/>
      </w:rPr>
      <w:t>CAPITULO I</w:t>
    </w:r>
  </w:p>
  <w:p>
    <w:pPr>
      <w:pStyle w:val="Header"/>
      <w:jc w:val="right"/>
      <w:rPr>
        <w:lang w:val="pt-BR"/>
      </w:rPr>
    </w:pPr>
    <w:r>
      <w:rPr>
        <w:rFonts w:cs="Ottawa" w:ascii="Ottawa" w:hAnsi="Ottawa"/>
        <w:sz w:val="20"/>
        <w:lang w:val="pt-BR"/>
      </w:rPr>
      <w:t>Planilla N</w:t>
    </w:r>
    <w:r>
      <w:rPr>
        <w:rFonts w:cs="Ottawa" w:ascii="Ottawa" w:hAnsi="Ottawa"/>
        <w:sz w:val="20"/>
        <w:lang w:val="pt-BR"/>
      </w:rPr>
      <w:t>º</w:t>
    </w:r>
    <w:r>
      <w:rPr>
        <w:rFonts w:cs="Ottawa" w:ascii="Ottawa" w:hAnsi="Ottawa"/>
        <w:sz w:val="20"/>
        <w:lang w:val="pt-BR"/>
      </w:rPr>
      <w:t xml:space="preserve">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jc w:val="right"/>
      <w:rPr/>
    </w:pPr>
    <w:r>
      <w:rPr>
        <w:rFonts w:cs="Ottawa" w:ascii="Ottawa" w:hAnsi="Ottawa"/>
        <w:sz w:val="20"/>
      </w:rPr>
      <w:t>Planilla N</w:t>
    </w:r>
    <w:r>
      <w:rPr>
        <w:rFonts w:cs="Ottawa" w:ascii="Ottawa" w:hAnsi="Ottawa"/>
        <w:sz w:val="20"/>
      </w:rPr>
      <w:t>º</w:t>
    </w:r>
    <w:r>
      <w:rPr>
        <w:rFonts w:cs="Ottawa" w:ascii="Ottawa" w:hAnsi="Ottawa"/>
        <w:sz w:val="20"/>
      </w:rPr>
      <w:t xml:space="preserve"> 12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11:00Z</dcterms:created>
  <dc:creator>pberet</dc:creator>
  <dc:description/>
  <dc:language>en-US</dc:language>
  <cp:lastModifiedBy>lfumi</cp:lastModifiedBy>
  <cp:lastPrinted>2009-10-08T17:10:00Z</cp:lastPrinted>
  <dcterms:modified xsi:type="dcterms:W3CDTF">2009-10-08T20:11:00Z</dcterms:modified>
  <cp:revision>3</cp:revision>
  <dc:subject/>
  <dc:title>Capital Federal - Ciudad de Buenos Aires</dc:title>
</cp:coreProperties>
</file>