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9.671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9.671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689.11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84.5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20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5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44.6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43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7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9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5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7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912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574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3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7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426.9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5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54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1.630.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1.630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3.436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4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04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22.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80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8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04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22.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680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8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521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637.6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72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0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5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521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9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9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6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33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6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contra la Discriminación, la Xenofobia y el Racismo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92.5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674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34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1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518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41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3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9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32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696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3.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12.8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9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98.8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6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08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64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54.9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9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8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9.7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1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3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146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14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3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5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382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156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84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6.493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1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1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9.06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2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941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36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730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634.6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21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95.8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326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1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847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1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4.05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8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70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21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4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94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4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50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74.1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77.8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17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6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27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2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3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7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704.8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704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2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339.5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2.604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2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9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816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816.91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6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110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93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96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16.49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38.03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3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4.398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54.39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38.03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3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4.398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54.398.98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2.974.754.5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342.718.62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016.524.38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2.176.3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397.965.9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95.770.8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2.169.910.79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3.995.3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1.540.96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5.443.8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80.980.17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750.89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1 (cont.)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1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04:00Z</dcterms:created>
  <dc:creator>bbuyat</dc:creator>
  <dc:description/>
  <dc:language>en-US</dc:language>
  <cp:lastModifiedBy>Lorena Maiz</cp:lastModifiedBy>
  <cp:lastPrinted>2009-09-13T16:47:00Z</cp:lastPrinted>
  <dcterms:modified xsi:type="dcterms:W3CDTF">2009-09-13T19:47:00Z</dcterms:modified>
  <cp:revision>3</cp:revision>
  <dc:subject/>
  <dc:title>Poder Legislativo Nacional</dc:title>
</cp:coreProperties>
</file>