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.575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.575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749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959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86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.575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.575.553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.575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.575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749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959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86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11:00Z</dcterms:created>
  <dc:creator>Valeria Simoni</dc:creator>
  <dc:description/>
  <dc:language>en-US</dc:language>
  <cp:lastModifiedBy>Valeria Simoni</cp:lastModifiedBy>
  <cp:lastPrinted>2009-09-12T19:30:00Z</cp:lastPrinted>
  <dcterms:modified xsi:type="dcterms:W3CDTF">2009-09-12T22:37:00Z</dcterms:modified>
  <cp:revision>4</cp:revision>
  <dc:subject/>
  <dc:title/>
</cp:coreProperties>
</file>