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Ministerio de Desarrollo Social es asistir a la Presidenta de la Nación y al Jefe de Gabinete de Ministros, en orden a sus competencias, en todo lo inherente a la prevención y protección social, orientadas hacia el fomento de la integración social y el desarrollo humano, la atención y la reducción de las situaciones de vulnerabilidad social, la promoción de la igualdad de oportunidades para estos sectores, así como para las personas con capacidades especiales, los menores, las mujeres y los ancianos. El Ministerio también interviene en la promoción y el desarrollo en el país de la actividad deportiva y recreativa en todas sus formas, la protección de la familia y el fortalecimiento de las organizaciones comunitarias, así como en lo relativo al acceso a la vivienda digna, y al cumplimiento de los compromisos asumidos respecto a los tratados internacionales y los convenios multinacionales en materias de su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recuentemente se cree que la política social es un fin en sí mismo, pero desde la actual gestión del Ministerio se considera que es un medio, una estrategia reparadora, reconstructora y ampliatoria de la ciudadanía. Por eso se pone el eje en los derechos y la equidad territorial, considerando el desarrollo social desde las capacidades que tiene cada territorio hacia la inclusión, no de beneficiarios, sino de titulares de derech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considera que el trabajo es el eje de la política social porque el mismo instala capacidades para el desarrollo, se construye en el barrio, en la ciudad, proponiendo iniciativas populares. Por eso desde el Ministerio, como parte de la política pública nacional, se apuesta a la economía social, que aporta saberes y haceres del país, y aporta al trabajo social con el Estado, acompañando y proveyendo capacitación, insumos y herramient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 actualidad, el Ministerio de Desarrollo Social está inmerso en un proceso de construcción de políticas sociales integrales, cuyo eje es considerar un Estado presente, activo y promotor, que considere a las personas y al contexto de manera independiente y actúe desde el punto de vista de los derechos de esas personas y no desde sus carencias. En este marco, la política social resulta ser un instrumento de realización y restitución de derechos sociales y promoción de la sociedad organizada, considerando como imperativo ético a la persona y su real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resulta imperioso y necesario considerar a los bienes públicos como valores sociales, evitando concepciones fragmentarias del conjunto social. La perspectiva debe concretarse como proyecto integral, dado que las personas lo son, para lo cual es necesario articular la política social con la política económ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a línea, resulta imprescindible la integralidad y articulación de las políticas sociales en el nivel macro y micro, así como una concepción de los derechos de las personas como sujetos centrales en los procesos de acción colectiva, que tenga en cuenta las particularidades territoriales y sus potencial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ctualmente, la política social se basa en dos grandes líneas de trabajo: una es la familia y la otra es la generación de empleo mediante proyectos de economía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s necesario considerar la dinámica territorial propia de cada zona, provincia, municipio o región, en línea con la respuesta práctica reflejada en el trabajo comunitario de los Centros Integradores Comunitarios (CICs), que se constituyen en motores del desarrollo local, la salud comunitaria y la educación popul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 dentro de este marco conceptual que se redefinen las políticas sociales, considerando soluciones sustentables. Las políticas sociales así concebidas apuntan a promover la participación activa de los actores locales, vinculando lo social a una política que no se escinde de lo económico y lo productivo. Esta articulación es la base de un modelo de gestión cristalizado en lo institucional. Así, desde el Plan Nacional de Abordaje Integral “Ahí, en el lugar”, a cargo del Consejo Nacional de Coordinación de Políticas Sociales, se pretende construir una “red territorial” mediante la asociación con la comunidad en la orientación de recursos y propuestas, generando un proceso de ejecución descentralizada y participativa en donde las instancias locales realimenten la planificación cent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lanes Nacionales “Manos a la Obra”, “Seguridad Alimentaria”, “Familias” y el Plan Nacional de Deporte son parte de este entramado que, a la vez que se expresa de múltiples maneras en cada territorio, mantiene como hilo conductor a la red nacional. Este esquema ha permitido llegar a todos los puntos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modo de ejemplo, puede citarse el caso del Plan Manos a la Obra, que logró incorporar trabajadores al mercado laboral a través de emprendimientos productivos. Los Planes Nacionales de Economía Social, Seguridad Alimentaria y Familias por la Inclusión Social, a su turno, parten de la ética al plantear actividades que ponen en el centro de la escena a la persona, el respeto a su dignidad y el combate de la exclu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l Plan de Seguridad Alimentaria se avanzó y se seguirá avanzando en la puesta en marcha de los tickets o tarjetas para lograr el avance de la economía regional, además de fortalecer la capacitación en la manipulación de los alimentos en comedores para fortalecer la cultura de comer en casa. Asimismo se presta asistencia nutricional a gran cantidad de familias y a la vez se incluyen proyectos que ya se encuentran en marcha para la auto-producción alimen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lan de Economía Social constituye un modelo organizativo desde la perspectiva del desarrollo local, pues organiza instituciones y áreas de acción demostrando el potencial de las iniciativas locales para el desarrollo local. El Plan Familias, por su parte, tiene un carácter central como política de Estado, dado que apunta a promover los valores que cohesionan, articulan y hacen posible una vida armoniosa en familia y en sociedad, impulsando la integración de la familia y estimulando valores y sentimientos en el mismo senti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Hay que destacar que dentro de las nuevas medidas que se han instrumentado se encuentra el pago del adicional por hijo a los monotributistas sociales, a fin de trabajar juntamente con el Instituto Nacional de Asociativismo y Economía Social (INAES) en la conformación de cooperativas que se dedicarán a la construcción, conservación y mantenimiento de la red vial, servicios de agua, cloacas, viviendas, equipamiento social; espacios recreativos, deportivos, culturales, educativos, sanitarios y socio-comunitarios; fortaleciendo este programa de inversión social que generará miles de emple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trabajo con las cooperativas ayuda a las comunidades a construir organización social. En este sentido, si bien se ha avanzado mucho es necesario seguir apoyando su consolidación, para lo cual se continuará apoyando a las cooperativas textiles mediante compras de guardapolvos y ropa blanca y de trabajo para las escuelas y hospitales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destacar que se está impulsando fuertemente la marca colectiva para la inserción de los productos de la economía social en el mercado, fortaleciendo la capacitación en comercialización y el packaging, además de la realización de ferias y eventos de promoción de la economía social en un marco de respeto a los valores y culturas de las distintas regiones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spera profundizar esta orientación en todo el territorio nacional a través de la capacitación y la puesta en marcha de la ley de micro-créditos, base fundamental para el desarrollo de la economía de escala de los pequeños y medianos emprendedores, dados los excelentes resultados que se vienen registran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el Plan Familias promueve los valores que cohesionan y articulan el ámbito familiar y su relación con la comunidad, promoviendo los derechos humanos, la protección del adulto mayor, y la igualdad de trato y oportunidades de género, a través de políticas de prevención y prote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se encuentra abocado a diseñar todas las estrategias posibles que permitan ligar el desarrollo al aspecto territorial, incorporando, aumentando y mejorando los ingresos de las familias y generando actividades que apunten al desarrollo huma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para seguir profundizando las políticas y considerando que la principal política social es la generación de empleo, se han tomado medidas para la sustentabilidad en el tiempo de las mismas. En este marco, es de destacar que se impulsan políticas sociales activas, jerarquizándolas y fortaleciendo sus instrumentos institucionales al presidir el Ministerio el Consejo Nacional de Coordinación de Política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lan “Ahí, en el lugar” –del que se participa en forma conjunta con distintos Ministerios a través del Consejo Nacional de Coordinación de Políticas Sociales– apunta a un abordaje integral de las situaciones de vulnerabilidad en localidades barrios o asentamientos, desplegando estrategias múltiples para el desarrollo local y de las familias como sujeto de derech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de Desarrollo Social operativiza el abordaje territorial a través de la construcción de Centros Integradores Comunitarios en todo el país; el Programa “Mi Pueblo”, destinado a identificar a pequeñas comunidades que quedaron aisladas del crecimiento y el desarrollo; la capacitación de promotores territoriales para el cambio social; la Línea Federal de Trabajo con la Juventud; el Plan Federal de Niños, Niñas y Adolescentes; la asistencia inmediata en materia de equipamiento a los sectores más postergados y a las familias en situación de riesgo social, en el marco de los planes de vivienda; y la ayuda urgente ante eventualidades de cualquier naturaleza previo análisis de profesionales especializados en la mate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tratamiento de la cuestión social debe ser abordado desde la articulación, relación e integración a la realidad social, ya que en ella se refleja la interdependencia de problemáticas que hacen indispensable aunar una visión conjunta de las cuestiones sociales. Es necesario desarrollar día a día una política social integral que tenga como centro a las personas, sus vínculos y su contexto. Es por eso que se articulan y utilizan recursos del Estado con el Plan Nacional de Abordaje Integral “Ahí, en el lugar”, concibiendo la integralidad no sólo de los recursos y gestiones compartidos, sino también la atención integral y la promoción del ser humano en todas sus dimens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el Ministerio aprueba planes, proyectos y programas destinados al fomento del deporte, asegurando los principios de la ética deportiva y haciendo partícipe de ella a todos los integrantes del sistema deportivo nacional. También fomenta y apoya la actividad física y la recreación como medio para promover la integración, la inclusión y la cooperación social. Por último, impulsa el desarrollo del deporte de base en todo el territorio nacional, en coordinación con los organismos públicos nacionales, provinciales, municipales e instituciones de la sociedad civi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síntesis, se encuentra en marcha un proyecto nacional que tiene en cuenta la extensión territorial, las riquezas del suelo, la interconexión hídrica natural hacia el interior y la marítima por ambos océanos hacia el exterior, así como el conjunto del potencial humano y material del país, recursos que constituyen la base para el desarrollo sobre la cual debe actuar la política social. Sólo el esfuerzo, el trabajo y el desarrollo de las riquezas y capacidades a través de la aplicación sostenida de políticas sociales permitirá sentar las bases socio-culturales que creen las condiciones del desarrollo social en el territori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 este marco conceptual, la política presupuestaria del Ministerio de Desarrollo Social para el ejercicio 2010 procurará:</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s bases definitivas de una nueva política social que ponga énfasis en la creación de capital social y en una construcción colectiva en la que el Estado continúe jugando el rol de articulador y realizando una fuerte inversión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el eje de la política social en la equidad territorial y en los derechos de las personas y sus familias.</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os actuales planes del Estado Nacional, buscando la satisfacción de las necesidades a través de la cultura del trabajo y de un Estado promotor. Resulta necesario seguir articulando las políticas actuales con las organizaciones de la sociedad civil y los Estados provinciales y municip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trabajando en la Red Federal de Políticas Sociales en articulación con las provincias, municipios, organizaciones sociales y el sector privado para la implementación de los Planes Nacionales de Seguridad Alimentaria, de Desarrollo Local y Economía Social "Manos a la Obra" y Familias.</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a la Red Federal y la Red Territorial “Plan Ahí, en el lugar”.</w:t>
      </w:r>
    </w:p>
    <w:p>
      <w:pPr>
        <w:pStyle w:val="Textosinformato"/>
        <w:spacing w:lineRule="auto" w:line="288"/>
        <w:ind w:left="284" w:hanging="284"/>
        <w:jc w:val="both"/>
        <w:rPr>
          <w:rFonts w:ascii="Switzerland" w:hAnsi="Switzerland" w:cs="Switzerland"/>
        </w:rPr>
      </w:pPr>
      <w:r>
        <w:rPr>
          <w:rFonts w:cs="Switzerland" w:ascii="Switzerland" w:hAnsi="Switzerland"/>
        </w:rPr>
        <w:t>-</w:t>
        <w:tab/>
        <w:t>Seguir promoviendo la descentralización territorial de fondos y acciones exigidas por la aplicación de la Ley de Derechos de Niños, Niñas y Adolescentes, que tendrá un carácter central en los próximos años en cuanto al desarrollo de la política para este sector.</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 incrementar la capacidad de gestión y desarrollo de los nuevos empleos relacionados con la vida comunitaria, con la atención del individuo, su identidad cultural y de pertenencia, y con el medio ambiente y el turismo en el marco de la economía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Seguir articulando la participación de los actores locales y regionales en distintas acciones y planes que componen las políticas sociales previamente descriptas.</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as relaciones con los países de Latinoamérica reafirmando la importancia del enfoque integral de las políticas sociales, superando las visiones fragmentarias y focalizadas y asumiendo la complejidad y multidimensionalidad de una realidad que demanda respuestas integrales a problemas complejos.</w:t>
      </w:r>
    </w:p>
    <w:p>
      <w:pPr>
        <w:pStyle w:val="Textosinformato"/>
        <w:spacing w:lineRule="auto" w:line="288"/>
        <w:ind w:left="284" w:hanging="284"/>
        <w:jc w:val="both"/>
        <w:rPr>
          <w:rFonts w:ascii="Switzerland" w:hAnsi="Switzerland" w:cs="Switzerland"/>
        </w:rPr>
      </w:pPr>
      <w:r>
        <w:rPr>
          <w:rFonts w:cs="Switzerland" w:ascii="Switzerland" w:hAnsi="Switzerland"/>
        </w:rPr>
        <w:t>-</w:t>
        <w:tab/>
        <w:t>Financiar a través del Programa “Mi Club” a más de 5.000 instituciones para su mejoramiento y el desarrollo del deporte social, recuperando a los clubes como ámbito de concentración de los jóvenes, adultos y personas de la tercera edad para el desarrollo de distintas actividades, y entre vecinos de las localidade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mecanismos de cooperación técnica entre los países para la optimización de la gestión de las políticas sociales de abordaje integr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ceso de traspaso de beneficiarios del Plan Jefes y Jefas de Hogar al Plan Familias. Asimismo, se continuará implementando políticas sociales que ponen el acento en el trabajo (Plan “Manos a la Obra”), y fortaleciendo el rol de la familia para que el Plan de Seguridad Alimentaria se traduzca en un retorno a casa, recuperando a la familia también desde la comensalidad.</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el desarrollo de mejores condiciones en infraestructura y recursos accesorios para la práctica deportiva a nivel federado, como así también para la sociedad en su conju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social se sustenta en un proyecto nacional que tiene entre sus metas el logro de los Objetivos del Milenio. Por eso, las actividades se dirigen a construir redes preventivas, de asistencia y solidarias, que apunten a fortalecer las capacidades de los actores locales en la formación de promotores; desarrollar líneas de micro-créditos con garantías solidarias y no patrimoniales; llegar especialmente a todas las poblaciones aisladas para que puedan acceder a una mejor calidad de vida; favorecer la documentación de las personas como un modo de reconstruir la identidad; promocionar desde las artes y la música las capacidades de los niños, adolescentes y jóvenes; asegurar la participación del sector privado en el ejercicio de la responsabilidad social; diseñar emprendimientos innovadores; dar a conocer desde ferias, encuentros, catálogos y medidas especiales las posibilidades de la economía social; organizar toda actividad laboral, productiva o social de forma tal que fortalezca el vínculo solidario como una manera de reconstruir el tejido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stas herramientas y con el criterio de integralidad aludido, el Ministerio de Desarrollo Social continuará colaborando desde sus planes y actividades con el logro de los Objetivos del Milenio, con respecto a los cuales se propon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Objetivo I: Erradicar la pobreza extrema y el hambr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acciones del Plan Nacional de Seguridad Alimentaria “El Hambre más Urgente” vinculadas a la asistencia alimentaria directa, la asistencia y promoción de huertas comunitarias y familiares, los comedores comunitarios y escolares y otras vinculadas a la producción; a fin de asegurar el acceso de la población vulnerable a una alimentación adecuada, suficiente y acorde a las particularidades y costumbres de cada región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entrega de pensiones no contributivas y subsidios familiares previstos en el Plan Nacional de Organización del Ingreso Social, destinados a mejorar el ingreso de núcleos familiares en situación de riesgo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sistiendo de manera directa a familias vulnerables en situación de emergencia mediante la provisión de medicamentos, insumos para el hogar y equipamiento comunitario.</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ejercicio de los derechos sociales en función de estrategias colectivas para el desarrollo local y de las familias que no exceden a los mismos a través del Plan Nacional de Abordaje Integral, implementado desde el Consejo Nacional de Coordinación de Políticas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Seguir mejorando la focalización de la inversión social y el cumplimiento tributario en el ámbito nacional, provincial y municipal a partir del Sistema Nacional Tributario y Social, cuya información permite conocer incompatibilidades, la elegibilidad de postulantes para programas sociales, las situaciones de pluriempleo, pluricobertura de salud y pasividades; así como la identidad de contribuyentes morosos y su clasific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trabajando por la prevención y erradicación del trabajo infantil rural y urbano y la explotación sexual comercial infantil, entre otros, desde el Plan Nacional para la Prevención y Erradicación del Trabajo Infantil.</w:t>
      </w:r>
      <w:r>
        <w:br w:type="page"/>
      </w:r>
    </w:p>
    <w:p>
      <w:pPr>
        <w:pStyle w:val="Textosinformato"/>
        <w:spacing w:lineRule="auto" w:line="288"/>
        <w:jc w:val="both"/>
        <w:rPr>
          <w:rFonts w:ascii="Switzerland" w:hAnsi="Switzerland" w:cs="Switzerland"/>
        </w:rPr>
      </w:pPr>
      <w:r>
        <w:rPr>
          <w:rFonts w:cs="Switzerland" w:ascii="Switzerland" w:hAnsi="Switzerland"/>
        </w:rPr>
        <w:t>Objetivo II: Alcanzar la educación básica univers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rticulando acciones con los Ministerios de Salud y de Educación de la Nación a fin de que la asistencia escolar y el cumplimiento del calendario de vacunación constituyan contrapartidas para la percepción de los subsidios familiares.</w:t>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las becas escolares previstas para la educación bilingüe de los pueblos indígenas buscando garantizar el acceso a la educación general básica a toda la población y fortalecer la identidad regional de los pueblos originari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construcción de Centros de Integración Comunitarios en todo el país para el desarrollo de actividades de organización de la comunidad y de promoción de la salud, la educación y el fortalecimiento de la familia.</w:t>
      </w:r>
    </w:p>
    <w:p>
      <w:pPr>
        <w:pStyle w:val="Textosinformato"/>
        <w:spacing w:lineRule="auto" w:line="288"/>
        <w:ind w:left="284" w:hanging="284"/>
        <w:jc w:val="both"/>
        <w:rPr>
          <w:rFonts w:ascii="Switzerland" w:hAnsi="Switzerland" w:cs="Switzerland"/>
        </w:rPr>
      </w:pPr>
      <w:r>
        <w:rPr>
          <w:rFonts w:cs="Switzerland" w:ascii="Switzerland" w:hAnsi="Switzerland"/>
        </w:rPr>
        <w:t>-</w:t>
        <w:tab/>
        <w:t>Trabajar desde diferentes enfoques y junto a organizaciones de la sociedad civil sobre problemáticas vinculadas a la educación, tales como el trabajo con menores en riesgo; la deserción escolar; el apoyo a la educación formal, informal y de adultos; y la lucha contra el analfabetism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Objetivo III: Promover el trabajo decente</w:t>
      </w:r>
    </w:p>
    <w:p>
      <w:pPr>
        <w:pStyle w:val="Textosinformato"/>
        <w:spacing w:lineRule="auto" w:line="288"/>
        <w:ind w:firstLine="113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desde el Plan Nacional de Desarrollo Local y Economía Social “Manos a la Obra” un desarrollo social y económico sustentable que mejore la calidad de vida de las familias y genere empleo utilizando los recursos humanos, naturales, culturales y económicos de la comunidad. En este marco, se prevé realizar actividades de capacitación y asistencia técnica para abordar las distintas realidades; fortalecer la línea de promotores territoriales; conformar cooperativas de trabajo proveyéndoles capacitación y asistencia técnica permanente; prestar asistencia financiera a proyectos productivos y comunitarios mediante subsidios e instrumentos de micro-finanzas; facilitar desde del Programa Incluir el ingreso al mundo laboral de jóvenes que no estudian ni trabajan, a través de actividades de capacitación específica y la financiación de proyectos productivos y comunitarios orientados al desarrollo regional; y concretar actividades de consolidación de la Red Federal de la Juventu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desarrollando el Registro Nacional de Efectores de Desarrollo Local y Economía Social (REDLES), que permite incorporar a personas físicas y jurídicas en condición de vulnerabilidad social y a los emprendedores sin ingresos estables al régimen de monotributo, integrándolos a la economía formal y promoviendo su actividad con una exención de la tributación correspondiente durante dos años.</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con el Plan Integral para la Promoción del Empleo “Más y Mejor Trabajo”,  destinado a mejorar las condiciones de empleabilidad de los trabajadores y fortalecer la competitividad de las unidades productivas, favoreciendo el desarrollo local, la reinserción en el mercado de trabajo de las personas desocupadas que reciben los programas de empleo y la adaptabilidad del sector privado a los nuevos procesos productiv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rticulando acciones con el Ministerio de Planificación Federal, Inversión Pública y Servicios en el área de la construcción a través de los programas Solidaridad Habitacional y Emergencia Habitacional, así como de la conformación de cooperativas de trabajo para la construcción de viviendas sociales por parte de los sujetos de derecho del Programa Jefas y Jefes de Hog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Objetivo IV: Promover la igualdad de género y la autonomía de la muje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guir procurando la incorporación de la dimensión de género en las políticas de promoción de empleo desde la Comisión Tripartita para la Igualdad de Trato y Oportunidades (CTIO) de la cartera laboral. La Ley Nº 25.674 de Cupo Sindical y su Decreto Reglamentario Nº 123/03 aseguran la participación femenina en los ámbitos sindicales, promoviendo un cupo del 30% en las conducciones sindicales y en la representación de los órganos deliberativ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desarrollando junto al Consejo Nacional de la Mujer las actividades de monitoreo y sistematización de la participación política de la mujer en cargos legislativos y de conducción (públicos y privados).</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políticas públicas tendientes a legitimar ante la sociedad la relevancia de la equidad de género para el fortalecimiento de las democracias, así como a superar las diversas formas de discriminación contra la mujer promoviendo la contención de la victima y de sus hijos/as y facilitando el acceso a la justici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políticas contra la violencia familiar generando mecanismos de apoyo para quienes sufren este flagelo, y desenvolver un rol activo en la difusión y concientización social sobre este drama y sus nefastas consecuencia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comisiones de trabajo sobre la reglamentación de la Convención Internacional contra la Delincuencia Organizada Transnacional (Ley Nº 25.632) y su Protocolo a fin de prevenir, reprimir y sancionar la trata de personas, especialmente de mujeres y niños (Cancillería y Gobierno de la Ciudad Autónoma de Buenos Aires), prestando capacitación y asistencia técnica en torno a los ejes de mujer, equidad, trabajo y prevención de la viol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Objetivos V y VI: Reducir la mortalidad infantil y mejorar la salud mater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a través de ayudas específicas del Ministerio a personas con discapacidad de todo el país, carenciadas y sin cobertura médico-social, en coordinación con el Programa Nacional para Personas con Discapacidad en Situación de Emergencia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las tasa de mortalidad materna, la mortalidad y la morbilidad vinculada a los abortos realizados en condiciones de riesgo a través de las actividades de los Centros Integradores Comunitarios en Salud Sexual y Procreación Responsable.</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a través de los Centros Integradores Comunitarios con la estrategia de programación local y articulación del primer nivel de atención con la comunidad para la captación del niño menor de seis años, a fin de aumentar los niveles globales de vacun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Trabajar desde los Centros Integradores Comunitarios en materia de salud integral del niño, realizando acciones específicas junto al Ministerio de Salud a fin de reducir la morbimortalidad en niños menores de seis años y fortalecer las acciones de prevención y promoción de la salud en desarrol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Objetivo VII: Combatir el VIH, la tuberculosis y el Chag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 profesionales y promotores territoriales para impulsar el cambio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con el Ministerio de Salud en las tareas de rociado y vigilancia de viviendas.</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en forma regular a personas infectadas con VIH/SIDA.</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través de los Centros Integradores Comunitarios y de los distintos programas del Ministerio a la difusión de información sobre la problemática del VIH/SIDA y las enfermedades de transmisión sexual.</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redes preventivas vinculadas a las nuevas problemática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Objetivo VIII: Asegurar un Medio Ambiente sostenible</w:t>
      </w:r>
    </w:p>
    <w:p>
      <w:pPr>
        <w:pStyle w:val="Textosinformato"/>
        <w:spacing w:lineRule="auto" w:line="288"/>
        <w:ind w:firstLine="113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Seguir participando de las actividades del Programa de Mejoramiento Barrial, que involucra tanto a proyectos de agua potable como de saneamiento, y continuar promoviendo la conciencia y sensibilidad sobre el problema ambiental a través de los promotores territoriales para el cambio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del Ministerio de Desarrollo Social funciona la Secretaría Nacional de Niñez, Adolescencia y Familia, creada por la Ley Nº 26.061 de Protección Integral de los Derechos de las Niñas, Niños y Adolesc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xisten instrumentos normativos –Ley Nº 26.061 y sus decretos reglamentarios– para el abordaje de las políticas de infancia tendientes al reconocimiento de niñas, niños y adolescentes como sujetos plenos de derecho. En particular, el Decreto Nº 416/06 apunta a generar progresivamente las condiciones para el pleno funcionamiento del Sistema de Protección Integ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la normativa le asigna en forma transitoria a la Secretaría las siguientes funciones: estructurar los organismos previstos por la Ley (estructura organizativo-administrativa de la Secretaría; conformación del Consejo Federal de Niñez, Adolescencia y Familia; creación de un Registro Nacional de las Organizaciones de la Sociedad Civil); llevar adelante, en el marco de lo dispuesto por los artículos 70 y 71 de la Ley Nº 26.061, las acciones de transferencia de los servicios de atención directa y los recursos correspondientes a las jurisdicciones provinciales y de la Ciudad Autónoma de Buenos Aires en las que esté actuando al presente la Secretaría Nacional de Niñez, Adolescencia y Familia; coordinar y articular con los Poderes del Estado, organismos gubernamentales y organizaciones de la sociedad civil, el Plan Nacional de Acción por los Derechos de Niños, Niñas y Adolescentes. Asimismo, le corresponde ejecutar políticas públicas en relación a las adicciones y en particular al paco, articulando acciones con las distintas jurisdicciones locales y organizaciones de la sociedad civil. Finalmente, el Decreto asigna facultades que permiten acelerar el proceso de construcción de la nueva institucional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la política social, los principios rectores del accionar de la Secretaría se vinculan a la familia como eje de inclusión social, la mirada federal y el abordaje territorial, y la integralidad de acciones a favor de los niños, niñas y adolescentes, adultos mayores y sus familias. A partir de estos principios rectores, la Secretaría deberá desarrollar, entre otras, las siguientes fun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el funcionamiento de Consejo Federal de Niñez, Adolescencia y Familia y establecer en forma conjunta la modalidad de coordinación entre ambos organismos a fin de establecer y articular políticas públicas integrales.</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con la participación del Consejo Federal de Niñez, Adolescencia y Familia un Plan Nacional de Acción como política de derechos para el área específica, asignando junto a este organismo los recursos públicos para la formulación y ejecución de las políticas previstas en dicho Plan.</w:t>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representación necesaria ante todos los organismos oficiales de asesoramiento y contralor en materia de medios de comunicación, así como la representación del Estado Nacional en las áreas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forma conjunta con el Consejo Federal de Niñez, Adolescencia y Familia en la celebración y ejecución de los acuerdos de carácter internacional que la Nación suscriba o a los cuales adhiera, cuando éstos afecten o se refieran a las materias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informes previstos en el artículo 44 de la Convención de los Derechos del Niño y ejercer la representación del Estado Nacional en su presentación, constituyéndose en depositaria de las recomendaciones que se efectúen.</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desarrollo de investigaciones en materia de niñez, adolescencia y familia.</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normas generales de funcionamiento y principios rectores que deberán cumplir las instituciones públicas o privadas de asistencia y protección de los derechos de los sujetos de la Ley Nº 26.061.</w:t>
      </w:r>
    </w:p>
    <w:p>
      <w:pPr>
        <w:pStyle w:val="Textosinformato"/>
        <w:spacing w:lineRule="auto" w:line="288"/>
        <w:ind w:left="284" w:hanging="284"/>
        <w:jc w:val="both"/>
        <w:rPr>
          <w:rFonts w:ascii="Switzerland" w:hAnsi="Switzerland" w:cs="Switzerland"/>
        </w:rPr>
      </w:pPr>
      <w:r>
        <w:rPr>
          <w:rFonts w:cs="Switzerland" w:ascii="Switzerland" w:hAnsi="Switzerland"/>
        </w:rPr>
        <w:t>-</w:t>
        <w:tab/>
        <w:t>Apoyar a las organizaciones de la sociedad civil en la definición de sus objetivos institucionales orientándolos hacia la promoción del ejercicio de los derechos de las niñas, niños y adolescentes y la prevención de su institucionaliz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políticas activas de promoción y defensa de los derechos de niñas, niños y adolescentes y sus familias.</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acciones consensuadas con los Poderes del Estado, organismos gubernamentales y organizaciones de la sociedad civil fomentando la participación activa de las niñas, niños y adolescentes.</w:t>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acciones de asistencia técnica y capacitación a organismos provinciales y municipales y agentes comunitarios participantes en servicios de atención directa o en el desarrollo de los procesos de transformación institu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un sistema de información único y descentralizado que incluya indicadores para el monitoreo, evaluación y control de las políticas y programas de niñez, adolescencia y familia.</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reconocimiento en la sociedad de niñas, niños y adolescentes como sujetos activos de derechos, continuando asimismo con los programas vinculados a la prevención y lucha contra las adic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mecanismos descentralizados para la ejecución de programas y proyectos que garanticen el ejercicio de los derechos de las niñas, niños, adolescentes y sus familias.</w:t>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en coordinación con el Consejo Federal de Niñez, Adolescencia y Familia mecanismos de seguimiento, monitoreo y evaluación de las políticas públicas destinadas a la protección de los derechos de los niños, niñas y adolescentes.</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l diseño institucional, los modelos de intervención del Estado y la orientación y contenido de las acciones y estrategias para la protección integral de la infancia, desde la mirada tanto legislativa como administrativa, que apunten a generar las condiciones familiares, institucionales y comunitarias para el acceso por parte de los niños, niñas y adolescentes a iguales oportunidades y a un desarrollo adecuado de sus capacidades personales y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Potenciar acciones que tiendan a la concreción de los derechos de las personas de edad, a partir de un trabajo articulado e integral con los actores gubernamentales y no gubernamentales vinculados a la tercera edad.</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n todo el territorio nacional políticas y acciones que garanticen el cumplimiento de los derechos y obligaciones de los adolescentes y jóvenes en estado de vulnerabilidad socio-penal y, por ende, en situación de conflicto real o potencial con la ley.</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a política institucional para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significar la política social como instrumento de restitución, promoción y realización de derechos sociales, desde una mirada integral y poniendo énfasis en las áreas de niñez, adolescencia y adultos mayore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a la familia como ámbito de generación de valores, preservación de la identidad cultural y protección de derechos, mediante acciones de prevención, asistencia, acompañamiento y promoción que permitan el desempeño de su función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y acompañar a las provincias, municipios y/u organismos locales en la redefinición del modelo de gestión de la política de infancia, apoyada en la familia como eje central y con base en una dinámica territorial.</w:t>
      </w:r>
    </w:p>
    <w:p>
      <w:pPr>
        <w:pStyle w:val="Textosinformato"/>
        <w:spacing w:lineRule="auto" w:line="288"/>
        <w:ind w:left="284" w:hanging="284"/>
        <w:jc w:val="both"/>
        <w:rPr>
          <w:rFonts w:ascii="Switzerland" w:hAnsi="Switzerland" w:cs="Switzerland"/>
        </w:rPr>
      </w:pPr>
      <w:r>
        <w:rPr>
          <w:rFonts w:cs="Switzerland" w:ascii="Switzerland" w:hAnsi="Switzerland"/>
        </w:rPr>
        <w:t>-</w:t>
        <w:tab/>
        <w:t>Propender a la consolidación de un espacio de gestión compartida desde la mesa inter-ministerial a fin de optimizar los recursos y articular las acciones destinadas a la niñez y adolescencia.</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s acciones de asistencia técnica y formación de capacidades para el diseño e implementación de sistemas locales de protección de derechos, basados en un enfoque de gestión participativo, integral, federal y territorial.</w:t>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acciones de promoción, prevención y restitución de derechos de acuerdo a lo dispuesto por la Ley Nº 26.061.</w:t>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r, desarrollar e implementar modalidades de apoyo a la familia que permitan fortalecer su protagonismo en la crianza y desarrollo de los niños, niñas y adolescentes.</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creación de mecanismos y dispositivos de protección de derechos con criterios interdisciplinarios y multiactorale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dispositivos creados por la Ley Nº 26.061 destinados a materializar la participación social en la definición, monitoreo y fiscalización de las políticas, así como la convergencia de acciones entre áreas de gobierno.</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habilidades y destrezas técnico-metodológicas para el abordaje integral de la niñez y la adolescencia desde una perspectiva promocional, territorial y multiactoral.</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una gestión articulada entre el Estado, la sociedad civil, las unidades académicas y el sector privado a fin de potenciar la responsabilidad social de estos actores y los esfuerzos mediante acciones concretas de intervención.</w:t>
      </w:r>
    </w:p>
    <w:p>
      <w:pPr>
        <w:pStyle w:val="Textosinformato"/>
        <w:spacing w:lineRule="auto" w:line="288"/>
        <w:ind w:left="284" w:hanging="284"/>
        <w:jc w:val="both"/>
        <w:rPr>
          <w:rFonts w:ascii="Switzerland" w:hAnsi="Switzerland" w:cs="Switzerland"/>
        </w:rPr>
      </w:pPr>
      <w:r>
        <w:rPr>
          <w:rFonts w:cs="Switzerland" w:ascii="Switzerland" w:hAnsi="Switzerland"/>
        </w:rPr>
        <w:t>-</w:t>
        <w:tab/>
        <w:t>Seguir promoviendo y fomentando el desarrollo de redes sociales y el fortalecimiento de las ya existentes, generando espacios de trabajo promocional y de participación social.</w:t>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el diseño y planificación de programas, proyectos y acciones que tiendan a la protección y restitución de derechos desde una perspectiva de equidad territorial y con carácter federal.</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generación y la articulación de acciones estratégicas, instrumentos y herramientas que fomenten y/o profundicen el abordaje integral de las diferentes problemáticas e intervenciones sociales en el marco de la protección de derechos.</w:t>
      </w:r>
    </w:p>
    <w:p>
      <w:pPr>
        <w:pStyle w:val="Textosinformato"/>
        <w:spacing w:lineRule="auto" w:line="288"/>
        <w:ind w:left="284" w:hanging="284"/>
        <w:jc w:val="both"/>
        <w:rPr>
          <w:rFonts w:ascii="Switzerland" w:hAnsi="Switzerland" w:cs="Switzerland"/>
        </w:rPr>
      </w:pPr>
      <w:r>
        <w:rPr>
          <w:rFonts w:cs="Switzerland" w:ascii="Switzerland" w:hAnsi="Switzerland"/>
        </w:rPr>
        <w:t>-</w:t>
        <w:tab/>
        <w:t>Instaurar acciones de monitoreo y evaluación de programas, proyectos y acciones que tiendan a la promoción, protección y restitución de derechos de la niñez, la adolescencia, la tercera edad y sus familias.</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 implementación y coordinación de programas de promoción e integración social de las personas mayores, que tengan como eje al adulto mayor y se concilien con las particularidades culturales y reg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Potenciar el Consejo Federal de Adultos Mayores como espacio de colaboración y participación de las personas mayores en la definición, aplicación y seguimiento de la política pública relacionada con este grupo etáreo, en estrecha colaboración con los organismos del Estado vinculados.</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fortalecer un sistema socio-educativo integral para niños y adolescentes promoviendo actividades tendientes a la rehabilitación de jóvenes con problemas de adicción. Coordinar seminarios permanentes sobre estrategias de prevención de adicciones en la adolescencia.</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organizar y evaluar políticas de promoción integral de la niñez, la adolescencia y la familia, como así también de promoción y protección integral de adultos mayores a nivel federal.</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s instancias alternativas a la institucionalización de las personas mayores y el resguardo de su calidad de vida.</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integralmente a los adultos mayores facilitando una calidad de vida que corresponda a sus necesidades, estimulando particularmente la continuidad de su rol de ciudadanos activos.</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integralmente a las personas con capacidades especiales permitiendo el reestablecimiento de sus potencialidades y su funcionamiento autónomo.</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y fortalecer los dispositivos alternativos a la institucionalización de niños y adolescentes tales como los de libertad asistida y residencias educativa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eje educacional formal y no formal en todos lo dispositivos vinculados a la situación de los adolescentes y jóvenes en conflicto con la ley.</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dispositivos institucionales y de la comunidad destinados a tornar sustentable el proyecto de vida autónomo de los jóvenes en las instancias de egreso de institutos y hogares.</w:t>
      </w:r>
    </w:p>
    <w:p>
      <w:pPr>
        <w:pStyle w:val="Textosinformato"/>
        <w:spacing w:lineRule="auto" w:line="288"/>
        <w:ind w:left="284" w:hanging="284"/>
        <w:jc w:val="both"/>
        <w:rPr>
          <w:rFonts w:ascii="Switzerland" w:hAnsi="Switzerland" w:cs="Switzerland"/>
        </w:rPr>
      </w:pPr>
      <w:r>
        <w:rPr>
          <w:rFonts w:cs="Switzerland" w:ascii="Switzerland" w:hAnsi="Switzerland"/>
        </w:rPr>
        <w:t>-</w:t>
        <w:tab/>
        <w:t>Concretar las adecuaciones y mejoras edilicias y de habitaciones de los institutos y hogares existentes, así como la construcción de nuevos espacios de convivencia destinados a niños, niñas, adolescentes, adultos mayores y sus familias, garantizando las condiciones para el ejercicio de sus derecho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13.742.1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906.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77.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2.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0.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0.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389.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4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33.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7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4.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1.5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953.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3.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3.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3.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74.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6.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1.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2.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66.5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29.451.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3.585.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2.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864.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70.3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1, 24 y 2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3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20, 23 y 2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2.4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os Programas 44, 45, 46 y 47</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33.0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Actividad Común a los Programas 17 y 1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78.6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del Deporte de Alto Rendimiento</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79.0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Médico - Deportiva y Control Antidoping</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3.8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de Promoción y Protección Social</w:t>
            </w:r>
          </w:p>
        </w:tc>
        <w:tc>
          <w:tcPr>
            <w:tcW w:w="2552"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22.7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apacitación, Fortalecimiento y Asistencia Técnica</w:t>
            </w:r>
          </w:p>
        </w:tc>
        <w:tc>
          <w:tcPr>
            <w:tcW w:w="2552"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13.2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4.959.0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romoción del Empleo Social, Economía Social y Desarrollo Local</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113.2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eguridad Alimentaria</w:t>
            </w:r>
          </w:p>
        </w:tc>
        <w:tc>
          <w:tcPr>
            <w:tcW w:w="2552"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508.2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Familias por la Inclusión Social</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565.1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cciones del Programa de Ingreso Social con Trabajo</w:t>
            </w:r>
          </w:p>
        </w:tc>
        <w:tc>
          <w:tcPr>
            <w:tcW w:w="2552" w:type="dxa"/>
            <w:tcBorders/>
          </w:tcPr>
          <w:p>
            <w:pPr>
              <w:pStyle w:val="Normal"/>
              <w:keepNext w:val="true"/>
              <w:keepLines/>
              <w:rPr>
                <w:rFonts w:ascii="Arial" w:hAnsi="Arial" w:cs="Arial"/>
              </w:rPr>
            </w:pPr>
            <w:r>
              <w:rPr>
                <w:rFonts w:cs="Arial" w:ascii="Arial" w:hAnsi="Arial"/>
              </w:rPr>
              <w:t>Unidad Ejecutora de Ingreso Social con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Acciones para la Promoción y Protección Integral de los Derechos de Niños, Niñas y Adolescentes</w:t>
            </w:r>
          </w:p>
        </w:tc>
        <w:tc>
          <w:tcPr>
            <w:tcW w:w="2552"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33.5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Políticas Federales para la Promoción de los Derechos de Niños y Adolescentes</w:t>
            </w:r>
          </w:p>
        </w:tc>
        <w:tc>
          <w:tcPr>
            <w:tcW w:w="2552"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27.3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6</w:t>
            </w:r>
          </w:p>
        </w:tc>
        <w:tc>
          <w:tcPr>
            <w:tcW w:w="2835" w:type="dxa"/>
            <w:tcBorders/>
          </w:tcPr>
          <w:p>
            <w:pPr>
              <w:pStyle w:val="Normal"/>
              <w:keepNext w:val="true"/>
              <w:keepLines/>
              <w:rPr>
                <w:rFonts w:ascii="Arial" w:hAnsi="Arial" w:cs="Arial"/>
              </w:rPr>
            </w:pPr>
            <w:r>
              <w:rPr>
                <w:rFonts w:cs="Arial" w:ascii="Arial" w:hAnsi="Arial"/>
              </w:rPr>
              <w:t>Promoción y Protección de los Derechos de Adultos Mayores</w:t>
            </w:r>
          </w:p>
        </w:tc>
        <w:tc>
          <w:tcPr>
            <w:tcW w:w="2552"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30.9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Promoción y Asistencia a los Centros de Desarrollo Infantil Comunitarios</w:t>
            </w:r>
          </w:p>
        </w:tc>
        <w:tc>
          <w:tcPr>
            <w:tcW w:w="2552" w:type="dxa"/>
            <w:tcBorders/>
          </w:tcPr>
          <w:p>
            <w:pPr>
              <w:pStyle w:val="Normal"/>
              <w:keepNext w:val="true"/>
              <w:keepLines/>
              <w:rPr>
                <w:rFonts w:ascii="Arial" w:hAnsi="Arial" w:cs="Arial"/>
              </w:rPr>
            </w:pPr>
            <w:r>
              <w:rPr>
                <w:rFonts w:cs="Arial" w:ascii="Arial" w:hAnsi="Arial"/>
              </w:rPr>
              <w:t>Comisión de Promoción y Asistencia de los Centros de Desarrollo Infantil Comu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5.7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 Secretaría de Medios de Comunicación y Transferencias Varias</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5.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313.742.144</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832</w:t>
            </w:r>
          </w:p>
        </w:tc>
        <w:tc>
          <w:tcPr>
            <w:tcW w:w="1134" w:type="dxa"/>
            <w:tcBorders/>
          </w:tcPr>
          <w:p>
            <w:pPr>
              <w:pStyle w:val="Normal"/>
              <w:jc w:val="right"/>
              <w:rPr>
                <w:rFonts w:ascii="Arial" w:hAnsi="Arial" w:cs="Arial"/>
                <w:sz w:val="16"/>
              </w:rPr>
            </w:pPr>
            <w:r>
              <w:rPr>
                <w:rFonts w:cs="Arial" w:ascii="Arial" w:hAnsi="Arial"/>
                <w:sz w:val="16"/>
              </w:rPr>
              <w:t>1.791</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MINISTERIO DE SALUD</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8.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120.6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1.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9.570.385</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570.3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995.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8.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03.8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66.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8.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7.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 24 Y 28</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3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10.386</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0.3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5.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3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20, 23 Y 26</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la Secretaría de Gestión y Articulación Instituciona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2.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92.489</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92.4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92.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4.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OS PROGRAMAS 44, 45, 46 Y 47</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marco de la política social, se establecen como principios rect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familia como eje de inclusión social.</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mirada federal y el abordaje territorial.</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integralidad de acciones a favor de las niñas, niños y adolescentes, adultos mayores y sus famil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ecretaría Nacional de Niñez, Adolescencia y Familia lleva adelante, de acuerdo a lo dispuesto por los artículos 70 y 71 de la Ley Nº 26.061, de Protección Integral de los Derechos de las Niñas, Niños y Adolescentes, las acciones de transferencia de los servicios de atención directa y sus recursos a las respectivas jurisdicciones en las que actualmente esté prestando serv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omueve políticas activas de promoción y defensa de los derechos de niñas, niños y adolescentes y sus familias, genera acciones de promoción, prevención y restitución de sus derechos, como así también el desarrollo de investigaciones y brinda asistencia técnica y capacitación a organismos provinciales, municipales y agentes comuni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Gestiona juntamente con el Consejo Federal de Niñez, Adolescencia y Familia la obtención de los recursos financieros nacionales e internacionales para la efectivización de las políticas públicas de su competencia y coordina y articula con los Poderes del Estado, Organismos Gubernamentales y Organizaciones de la Sociedad Civil, el Plan Nacional de Acción por los Derechos de Niños, Niñas y Adolescentes. Dicho Plan es elaborado con la participación del mencionado Consejo, como política de derechos para el área específica y asigna conjuntamente con esta Secretaría los recursos públicos necesarios para su formulación y ejecución. Asimismo, establece en coordinación con dicho Consejo, mecanismos de seguimiento, monitoreo y evaluación de las políticas públ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jerce la representación necesaria ante todos los organismos oficiales de asesoramiento y contralor en materia de medios de comun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omueve y fomenta el desarrollo de redes sociales y el fortalecimiento de las ya existentes, generando espacios de trabajo promocional y de participación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Interviene en el diseño y planificación de programas, proyectos y acciones que tiendan a la protección y restitución de derechos con equidad territorial y mirada fed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Instaura acciones de monitoreo y evaluación de programas, proyectos y acciones que tiendan a la promoción, protección y restitución de derechos de la niñez, adolescencia, tercera edad y sus famil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Investiga, desarrolla e implementa modalidades de apoyo a la familia que permitan fortalecer su protagonismo en la crianza y desarrollo de los niños, niñas y adolesc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omenta la implementación y coordinación de programas de promoción e integración social de las personas mayores, que tengan como eje al adulto mayor de acuerdo a las particularidades culturales y reg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tencia el Consejo Federal de Adultos Mayores como espacio de colaboración y participación de las personas mayores en la definición, aplicación y seguimiento de la política pública relacionada con este grupo etáreo, en estrecha colaboración con los organismos del Estado y con los actores gubernamentales y no gubernamentales en la temática de la tercera e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ordina y fortalece un sistema integral socio-educativo para niños y adolescentes, promoviendo actividades tendientes a la rehabilitación de jóvenes con problemas de adicción y promueve estrategias de prevención de adicciones en la adolesc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omueve y fortalece los dispositivos alternativos a la institucionalización de niños y adolescentes, tales como libertad asistida y residencias educativas. Fortalece el eje educacional formal y no formal en todos los dispositivos destinados a los adolescentes y jóvenes en conflicto con la ley.</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opende y genera proyectos institucionales que permitan el reacondicionamiento y refuncionalización de los bienes e inmuebles exist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Genera las adecuaciones y mejoras edilicias de los Institutos y hogares existentes y la construcción de nuevos espacios de convivencia, destinados a niños, niñas, adolescentes, adultos mayores y sus famil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ordina y centraliza las funciones técnico – administrativas centrales de la Secretaría.</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20.4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Secretaría Nacional de Niñez, Adolescencia y Famil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933.019</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33.0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91.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8.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2.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3.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6.5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61.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3.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ACTIVIDAD COMUN A LOS PROGRAMAS 17 Y 18</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 Común a los Programas 17 y 18</w:t>
            </w:r>
          </w:p>
        </w:tc>
        <w:tc>
          <w:tcPr>
            <w:tcW w:w="2268"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78.6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878.626</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78.6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56.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6.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2.4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7.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promover el deporte federado y de alto rendimiento.  Para ello propicia la participación de los atletas en competencias de carácter nacional, regional e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pecíficamente, el programa coordina acciones de promoción y desarrollo con las Instituciones Nacionales del Deporte Federado a fin de determinar y contribuir con las necesidades reales y propias de cada disciplina deportiva, y apunta a lograr el mayor nivel deportivo de los atletas representativos de cada deporte mediante una mejora permanente en sus performanc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destinado al Desarrollo del Deporte de Alto Rendimiento, contempla la ejecución de una serie de acciones que en su conjunto están destinadas a cumplir el objetivo del mismo, tales como becas a deportistas, pago de honorarios a técnicos, apoyo técnico y económico a entidades deportivas nacionales, alojamiento y alimentación a deportistas y técnicos en el CENARD y uso de sus instalaciones deportivas, y atención de los Centros Regionales de Desarrollo Depor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se coordina con las entidades (Confederaciones/Federaciones) representativas de cada deporte a nivel nacional. Por tal motivo, son dichas entidades las responsables de presentar sus propuestas para recibir el apoyo de la Secretaría de Deporte.  Estas propuestas, que deben ser remitidas en solicitudes separadas a la Secretaría, son analizadas por el personal técnico profesional (Grupo de Coordinación Técnico-Deportiva y Metodólogos) quienes teniendo en cuenta los antecedentes deportivos, su grado de evolución y el nivel de desarrollo del deporte en cuestión según últimos resultados obtenidos, realizan sus informes técnicos.  Esto permite determinar si las delegaciones están bien conformadas, como así también controlar las nóminas de deportistas ó técnicos a quienes se designa para obtener el resto de los apoyos económ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2010 se continuará con la ejecución de los siguientes progra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ción de Atletas en Compet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encia Financiera a Centros Regionales de Desarrollo Depor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encia Técnica a Deportis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ción Deportiva de Alto Rendimiento – CENARD (servicios de alojamiento y alimen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blación beneficiaria (deportistas de alto rendimiento deportivo), es aquella que por su rendimiento deportivo y su posicionamiento en el ranking nacional de cada disciplina deportiva conforma un grupo desde el cual se van seleccionando los equipos de representación nacional para las distintas competencias deportivas. Ello implica la participación en los distintos torneos y competencias en el país o en el exterior, en los eventos clasificatorios en cada uno de los niveles que tiene la disciplina deportiva y en giras de preparación en distintos escenarios deportivos nacionales e inter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elección y convocatoria de los mismos para cada deporte es responsabilidad de la respectiva Confederación o Federación Deportiva, tanto para la conformación de la delegación que participa en los distintos eventos deportivos del calendario deportivo anual, como para conformar la nómina de deportistas que serán beneficiados con las distintas acciones que lleva a cabo la Secretaría de Depor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el programa olímpico se dirige a optimizar e incrementar la asistencia de los deportistas en los Juegos Olímpicos de Singapur 2010, en los Juegos Panamericanos de Guadalajara 2011 y en los Juegos Olímpicos de Londres 2012.</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refuerza la participación de los deportes no olímpicos, apoyando a deportistas en su actuación en campeonatos mundiales universitarios, olímpicos de invierno y milit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entro Nacional de Alto Rendimiento Deportivo (CENARD) dispone de la infraestructura adecuada para la práctica del deporte, abarcando una amplia gama de manifestaciones depor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brinda apoyo económico y técnico a deportistas de alto rendimiento.  De esta manera se continúa con el Plan Nacional de Becas Deportivas, que implica la capacitación permanente de los cuerpos técnicos nacionales, el alojamiento y la alimentación para las distintas deleg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stablecieron 7 contactos para generar escuelas de desarrollo deportivo en el interior del país, cuyo proyecto contará con la participación de las autoridades deportivas y gubernamentale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poyando el objetivo programático, se construirá la Red de Capacitación que actualizará y perfeccionará los recursos humanos aplicados al desarrollo deportivo, tanto para retener a los entrenadores calificados como para unificar criterios y perspectivas teóricas y práct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través de la capacitación destinada a entrenadores y administrativos, el proyecto de modernización de la gestión deportiva se propone mejorar el nivel técnico, científico y administrativo de las Federaciones olímpicas y panamericanas dotándolas, en caso de ser necesario, de insumos tecnológicos e informáticos que permitan modernizar su funcionamient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guirá desarrollándose el Proyecto de Investigación en el Deporte apoyando la creación de un Banco de Proyectos disponible a la consulta pública y se impulsará la creación de Unidades Regionales de Evaluación e Investigación Depor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ambién se persigue como objetivo la detección de talentos deportivos a través del apoyo al funcionamiento de Centros Regionales de Desarrollo y de la implementación del censo de deportistas federados en todo el territorio nacional. Complementariamente, se propicia la difusión de los valores positivos de la vida deportiva, comprometiendo a los atletas como educadore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se impulsará el Proyecto de Educación a Distancia, que creará un soporte virtual para la capacidad multimedial de recursos humanos para el sector, generando espacios virtuales de reflexión, discusión y respuestas.</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entros Regionales de Desarrollo Deportivo</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Deportistas</w:t>
            </w:r>
          </w:p>
        </w:tc>
        <w:tc>
          <w:tcPr>
            <w:tcW w:w="2552" w:type="dxa"/>
            <w:tcBorders/>
          </w:tcPr>
          <w:p>
            <w:pPr>
              <w:pStyle w:val="Normal"/>
              <w:keepNext w:val="true"/>
              <w:keepLines/>
              <w:rPr>
                <w:rFonts w:ascii="Arial" w:hAnsi="Arial" w:cs="Arial"/>
              </w:rPr>
            </w:pPr>
            <w:r>
              <w:rPr>
                <w:rFonts w:cs="Arial" w:ascii="Arial" w:hAnsi="Arial"/>
              </w:rPr>
              <w:t>Técn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a Deportist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rPr>
                <w:rFonts w:ascii="Arial" w:hAnsi="Arial" w:cs="Arial"/>
              </w:rPr>
            </w:pPr>
            <w:r>
              <w:rPr>
                <w:rFonts w:cs="Arial" w:ascii="Arial" w:hAnsi="Arial"/>
              </w:rPr>
              <w:t>Participación de Atletas en Competencias</w:t>
            </w:r>
          </w:p>
        </w:tc>
        <w:tc>
          <w:tcPr>
            <w:tcW w:w="2552" w:type="dxa"/>
            <w:tcBorders/>
          </w:tcPr>
          <w:p>
            <w:pPr>
              <w:pStyle w:val="Normal"/>
              <w:keepNext w:val="true"/>
              <w:keepLines/>
              <w:rPr>
                <w:rFonts w:ascii="Arial" w:hAnsi="Arial" w:cs="Arial"/>
              </w:rPr>
            </w:pPr>
            <w:r>
              <w:rPr>
                <w:rFonts w:cs="Arial" w:ascii="Arial" w:hAnsi="Arial"/>
              </w:rPr>
              <w:t>Atleta Participante</w:t>
            </w:r>
          </w:p>
        </w:tc>
        <w:tc>
          <w:tcPr>
            <w:tcW w:w="2268" w:type="dxa"/>
            <w:tcBorders/>
          </w:tcPr>
          <w:p>
            <w:pPr>
              <w:pStyle w:val="Normal"/>
              <w:keepNext w:val="true"/>
              <w:keepLines/>
              <w:jc w:val="right"/>
              <w:rPr>
                <w:rFonts w:ascii="Arial" w:hAnsi="Arial" w:cs="Arial"/>
              </w:rPr>
            </w:pPr>
            <w:r>
              <w:rPr>
                <w:rFonts w:cs="Arial" w:ascii="Arial" w:hAnsi="Arial"/>
              </w:rPr>
              <w:t>3.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 Centros Regionales de Desarrollo y Otras Instituciones Deportivas</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4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y Económico a Deportistas de Alto Rendimiento</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9.1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moción del Deporte de Alto Rendimiento - CENARD</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34.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 Instalaciones</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miento Asfalto y Construcción de Planta de Tratamiento Cloacal</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279.046</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279.0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0.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35.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5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5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MEDICO - DEPORTIVA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por objeto desarrollar la cobertura médico-asistencial para los deportistas de alto rendimiento y las actividades vinculadas a la Comisión Nacional Antidoping, creada por la Ley Nº 24.819, con la finalidad de resguardar la lealtad y el juego limpio en el deporte, tomando en consideración la preservación de la salu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considera doping el uso de sustancias o métodos prohibidos, cualquiera sea su vía de administración por parte de deportistas antes, durante o después de la competencia. Asimismo, se aplica dicho concepto a la administración de sustancias o métodos prohibidos a un animal que participe en una competencia deportiv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Mediante este programa se dictan las normas de procedimiento para el control antidoping y se asesora a la autoridad sanitaria para la habilitación de los respectivos laboratorios de control, a los cuales luego se fiscaliz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efectúan, mediante pruebas en el laboratorio propio, los respectivos controles en las competencias y certámenes correspondient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supervisa la efectiva realización de los controles antidoping en el deporte, se lleva el registro de las sanciones deportivas y se desarrollan programas educativos y campañas de divulgación sobre los peligros del doping para la salud de los deportistas y para los valores éticos y morales del depor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Médica a Deportista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Antidoping</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Antidoping</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Médico - Deportiva</w:t>
            </w:r>
          </w:p>
        </w:tc>
        <w:tc>
          <w:tcPr>
            <w:tcW w:w="2268" w:type="dxa"/>
            <w:tcBorders/>
          </w:tcPr>
          <w:p>
            <w:pPr>
              <w:pStyle w:val="Normal"/>
              <w:keepNext w:val="true"/>
              <w:keepLines/>
              <w:rPr>
                <w:rFonts w:ascii="Arial" w:hAnsi="Arial" w:cs="Arial"/>
              </w:rPr>
            </w:pPr>
            <w:r>
              <w:rPr>
                <w:rFonts w:cs="Arial" w:ascii="Arial" w:hAnsi="Arial"/>
              </w:rPr>
              <w:t>Laboratorio de Control Antidoping</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8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33.853</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3.8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DE PROMOCION Y PROTE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GESTION Y ARTICULACION INSTITU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promueve acciones destinadas a modificar situaciones de vulnerabilidad social, basadas en la participación y organización comunitaria, en el marco de las organizaciones sociales (gubernamentales y de la sociedad civil) que atienden a sectores de la sociedad en situación de pobreza o en proceso de pauper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tiende a la articulación y vinculación de proyectos y acciones de otras áreas del Ministerio de Desarrollo Social, así como con otros Ministerios y Organizaciones de la Sociedad Civil, a fin de optimizar recursos, consolidando y fortaleciendo la red de políticas sociales con el objetivo de brindar soluciones conjuntas a las necesidades de la población que requieren líneas de acción de los distintos progra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trabaja de forma coordinada con otras áreas pertenecientes a la Subsecretaria de Abordaje Territorial: la Dirección Nacional de Asistencia Crítica, El Tren de Desarrollo Social y Sanitario y la Dirección de Emerge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vé para el 2010 continuar con la implementación del Plan Nacional de Abordaje Integral - AI, según lo previsto en el cronograma estipulado de forma conjunta con los Ministerios de Salud y Educación. El mismo tiene por objetivo brindar una rápida respuesta a personas que se encuentran en situación de extrema vulnerabilidad social. Por ello, en la parte que concierne al Ministerio de Desarrollo Social, la Dirección de Asistencia Directa por Situaciones Especiales ha implementado los diferentes tipos de prestaciones tales como ayuda médica,  ayuda directa, ayuda económica, ayudas abreviadas, alojamiento y alimen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acciones de promoción desarrolladas es importante destacar la implementación en la extensión de todo el territorio nacional de los Centros Integradores Comunitarios. Estos impulsan la integración y coordinación de las políticas de Atención Primaria de la Salud y Desarrollo Social en un ámbito físico común, materializado en la construcción, equipamiento y puesta en operación de 1.000 edificios para el año 2013, disparadores a su vez de otras actividades complementarias que fortalecen los objetivos de integración y participación comunitaria en la resolución de algunos problemas sociales. En el ámbito de cada CIC se utiliza la capacidad instalada en recursos humanos y materiales, tal el caso de las “Unidades Productivas Comunitarias” (UPC) y los “Componentes Livianos para Situaciones de Emergencia”. El Programa se desarrolla con la intervención conjunta de los Ministerios de Desarrollo Social; Salud; Trabajo, Empleo y Seguridad Social; Planificación Federal, Inversión Pública y Servicios y Educación, canalizando recursos financieros y físicos de los mism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mplementariamente, la Dirección Nacional de Apoyo Logístico desarrolla y ejecuta el Programa de “Ayudas Urgentes” destinado a familias e Instituciones (escuelas, clubes deportivos, OSC, organizaciones gubernamentales, organizaciones de base, parroquias, etc.) que atraviesan una situación de vulnerabilidad social y no pueden afrontar gastos para mejorar su situación socio-económica, colaborando con la entrega de materiales de construcción, mobiliario, artículos de blanquería, para el hogar, herramientas y diversos elementos necesarios para mejorar la calidad de vida de los mismos, como así también garantizar a las instituciones el fortalecimiento en la promoción comunitari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Mediante la Coordinación de Subsidios Institucionales se llevan adelante las acciones de coordinación y tramitación de solicitudes de asistencia a Institu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ambién se pretende fortalecer la construcción de la Red Federal de Políticas Sociales teniendo en cuenta la complejidad local y fortaleciendo enfoques integrales a partir de los derechos de las personas, grupos y comunidades. Los Centros de Referencia actúan respetando las identidades territoriales y la estrategia de gestión de políticas sociales del Ministerio. Asimismo generan la posibilidad y el desafío de volver a mirar, revisar, escuchar y pensar reflexivamente las políticas sociales en territo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la Dirección Nacional de Asistencia Crítica se lleva adelante la actividad “Emergencia Social en Catástrofes o Emergencias Climáticas”, la cual implica un alto grado de imprevisibilidad en los efectos producidos por las emergencias, cuestión que hace imprescindible la disponibilidad permanente de los insumos y recursos necesarios para afrontar las contingencias acaeci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rección Nacional de Juventud fomenta la recuperación de las experiencias ya existentes en el territorio fortaleciendo, consolidando y desarrollando experiencias de organización popular con el fin de demostrar que los jóvenes son capaces de transformar realidades, dejando de ser “objetos pasivos de derecho” para ser “sujetos activos de derecho”. Por otra parte impulsa una intensa tarea de promoción social, para lo cual pone en march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Jóvenes Padre Mugica” cuyos objetivos principales son promover el servicio solidario, el compromiso social y generar espacios de capacitación en oficios e inclusión laboral juvenil que favorezcan la igualdad de oportun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Jornadas Juveniles Solidarias: son espacios en los que los propios jóvenes planifican y llevan a cabo talleres de salud, comunicación, educación, cultura, derechos humanos, deporte y pequeñas obras de infraestructur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mador de Formadores: tomando como base las experiencias pasadas donde la Dirección Nacional de Juventud, en gestión asociada con organizaciones de renombre como UNICEF y Fundación Buenos Aires Sida, implementó políticas públicas para la formación de jóvenes y adolescentes en estrategias de prevención y desarrollo de sus comunidades, brindando apoyo a las personas de los grupos más vulnerab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ultura: fomento de la cultura como una herramienta fundamental en todo proceso de transformación soc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ción en Seguridad Juvenil: con la intención de generar líneas de trabajo que permitan instalar un abordaje alternativo en materia de seguridad, la Dirección Nacional de Juventud busca construir un programa a escala nacional que permita impulsar procesos de participación juvenil para la elaboración y ejecución de estrategias integrales de intervención, ubicando al Estado como instrumento que garantice la seguridad de los jóvenes en los espacios de diversión y espacios mas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perativas Juveniles: la Dirección Nacional de Juventud está impulsando conjuntamente con el Instituto Nacional de Asociativismo y Economía Social (INAES) un plan de Cooperativas Juveniles, organizadas y gestionadas exclusivamente por jóvenes de todos los punto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entro de Documentación e Investigación (CDI): recolecta, analiza, elabora y difunde información sobre y para los diversos colectivos juveniles de nuestra socie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gistro de OSCs Juveniles: la intención de la Dirección Nacional de Juventud es generar políticas comunes con las ONG y organizaciones juveniles que desarrollan sus acciones a nivel local, provincial y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ividades deportivas: el deporte es una instancia natural para la promoción de valores, hábitos, y sobre todo, es el lenguaje sencillo y muy significativo en la experiencia cotidiana de los adolescentes y jóvenes, por lo tanto constituye una poderosa herramienta de comunicación y convocatoria, para la implementación de políticas sociales de inclusión y desarrollo. La Dirección brinda apoyo a diferentes organizaciones en el desarrollo de jornadas y actividades deportivas y de recreación en distintos punto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capacidad: primeras experiencias de articulación con la Comisión Nacional Asesora para Integración de Personas Discapacitadas (CONADIS), dependiente del Consejo Nacional de Coordinación de Políticas Sociales, para el desarrollo de políticas tendientes a la inclusión de los jóvenes discapaci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Jóvenes en conflicto con la ley: la Dirección Nacional de Juventud participa de reuniones y articula acciones con el Ministerio de Educación de la Nación, específicamente con el Programa Nacional de Educación en Contextos de Encierro. A través de esta articulación, se fortalecerán las propuestas de capacitación en ofi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lítica de Fomento de Centros de Estudiantes: fomento de la formación de Centros de Estudiantes, para reforzar la participación cívica desde la adolesc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laciones Internacionales: desde el área de Relaciones Internacionales, la Dirección Nacional de Juventud establece las relaciones con los organismos gubernamentales de juventud de la región (MERCOSUR) y del mundo, con las Organizaciones de la Sociedad Civil con perspectivas o presencia a nivel regional o internacional, y con diferentes organismos internacionales vinculados a la temática juveni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inanciamiento de Proyectos Comunitarios y Productivos: se apoyan los diferentes proyectos que surgen de los jóvenes y que son canalizados a través de organizaciones o municipios. Los emprendimientos pueden ser socio comunitarios, productivos, laborales y de capacitación. El apoyo se lleva a cabo a través de subsidios no reintegrables o con materiales e insumos. A través del financiamiento de proyectos se busca fomentar el espíritu emprendedor de los jóvenes, reconstruyendo el ámbito de lo colectivo y fomentando el asociativismo como valo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jecución de políticas y programas de acción: de acuerdo a los lineamientos establecidos, el Plan Nacional de Deporte Social está orientado a lograr que toda la población del país tenga la oportunidad de incursionar en el deporte y las actividades fís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porte Social es la práctica de actividades físicas y deportivas orientadas a la población en su conjunto, sin discriminación de edad, sexo, condición física, cultural o étnica, diversa en sus manifestaciones, generadora de situaciones de inclusión y de un ámbito propicio para el desarrollo humano integ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sus objetivos específicos se encuentra: promover la práctica del deporte social para favorecer la creación de hábitos deportivos e incorporarlos definitivamente al estilo de vida de la población; aumentar el índice de participación comunitaria, facilitando el acceso masivo a la práctica deportiva; contribuir con los Estados Provinciales para el logro de mayor eficacia, eficiencia, calidad y sustentabilidad de sus correspondientes programas y proyectos de deporte social; incentivar la práctica deportiva en los establecimientos educacionales, en todos sus niveles; promover  la competencia en el marco del desarrollo deportivo y formar recursos humanos con capacidad profes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efectos de ejecutar las políticas establecidas en el Plan Nacional de Deporte Social y el cumplimiento de los objetivos que se persiguen, el mismo contiene una serie de programas (Proyectos y Acciones, Programa Juegos Nacionales Evita, Programa Nacional Deporte e Inclusión Social, Programa Nacional de Fomento del Deporte, Programa Nacional de Deporte y Educación, Programa Nacional de Deporte y Salud, Programa Nacional de Deporte y Discapacidad, Programa Nacional para Clubes) que conforman su estructura y en base a los cuales se implementan una serie de proyectos, entre otros: “Deporte y Pueblos Originarios”, “Jornadas de Deporte y Recreación”,  “Congreso Nacional de Deporte Social”, “Deporte y Asma”, “Deporte para Adultos Mayores”, “Deporte para personas con discapacidad intelectual”, “Mejoramiento de Instalaciones Deportivas en  Clubes”, “Formación de Promotores Deportivos”, “Centros de Iniciación Deportiv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os proyectos  en ejecución se encuentran: Promoción e Iniciación Deportiva y Recreativa, Inclusión Deportiva de Grupos Focalizados, Asistencia Técnico Financiera a Clubes , Asistencia Técnico Financiera a Escuelas de Iniciación Deportiva, Juegos Nacionales Evi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nuevo proyecto Centros de Desarrollo Deportivo tiene como objetivo la detección de nuevos talentos deportivos, brindándoles la oportunidad de incluirse en el proceso que debe transitar hacia el camino del alto rendimiento deportivo. Sus objetivo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a gestión en materia de Desarrollo Deportivo entre la Secretaría de Deportes y las Administraciones Deportivas Provinciales y Municip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umentar la inclusión de deportistas al sistema deportivo form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nuevos recursos humanos capacitados para el desarrollo depor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y promover deportes reg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ducto de este Programa, el talento deportivo, será un futuro integrante de los seleccionados nacionales de las distintas disciplinas deportivas y, por lo tanto, podría  llegar a ser un beneficiario del Programa Desarrollo del Alto Rendimiento Deportivo que forma parte de la política deportiva de la Secretaría de Deportes.</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para Componentes Livianos para el Sistema de  Emergencias</w:t>
            </w:r>
          </w:p>
        </w:tc>
        <w:tc>
          <w:tcPr>
            <w:tcW w:w="2552" w:type="dxa"/>
            <w:tcBorders/>
          </w:tcPr>
          <w:p>
            <w:pPr>
              <w:pStyle w:val="Normal"/>
              <w:keepNext w:val="true"/>
              <w:keepLines/>
              <w:rPr>
                <w:rFonts w:ascii="Arial" w:hAnsi="Arial" w:cs="Arial"/>
              </w:rPr>
            </w:pPr>
            <w:r>
              <w:rPr>
                <w:rFonts w:cs="Arial" w:ascii="Arial" w:hAnsi="Arial"/>
              </w:rPr>
              <w:t>Módulo UN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anciera para la Puesta en Marcha de los CIP</w:t>
            </w:r>
          </w:p>
        </w:tc>
        <w:tc>
          <w:tcPr>
            <w:tcW w:w="2552" w:type="dxa"/>
            <w:tcBorders/>
          </w:tcPr>
          <w:p>
            <w:pPr>
              <w:pStyle w:val="Normal"/>
              <w:keepNext w:val="true"/>
              <w:keepLines/>
              <w:rPr>
                <w:rFonts w:ascii="Arial" w:hAnsi="Arial" w:cs="Arial"/>
              </w:rPr>
            </w:pPr>
            <w:r>
              <w:rPr>
                <w:rFonts w:cs="Arial" w:ascii="Arial" w:hAnsi="Arial"/>
              </w:rPr>
              <w:t>Centro Integradores Productiv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lubes y ONG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ooperativas para Desarrollo de Energías Alternativas</w:t>
            </w:r>
          </w:p>
        </w:tc>
        <w:tc>
          <w:tcPr>
            <w:tcW w:w="2552" w:type="dxa"/>
            <w:tcBorders/>
          </w:tcPr>
          <w:p>
            <w:pPr>
              <w:pStyle w:val="Normal"/>
              <w:keepNext w:val="true"/>
              <w:keepLines/>
              <w:rPr>
                <w:rFonts w:ascii="Arial" w:hAnsi="Arial" w:cs="Arial"/>
              </w:rPr>
            </w:pPr>
            <w:r>
              <w:rPr>
                <w:rFonts w:cs="Arial" w:ascii="Arial" w:hAnsi="Arial"/>
              </w:rPr>
              <w:t>Cooperativ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Centros Integradores Comunitarios</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Escuelas de Iniciación Deportiva</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omponentes Livianos para el  Fortalecimiento PCC</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lementos p/atención de emergencia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lusión Deportiva de Grupos Focalizad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Juegos Deportiv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cs="Arial" w:ascii="Arial" w:hAnsi="Arial"/>
              </w:rPr>
              <w:t>20.000</w:t>
            </w:r>
          </w:p>
          <w:p>
            <w:pPr>
              <w:pStyle w:val="Normal"/>
              <w:keepNext w:val="true"/>
              <w:keepLines/>
              <w:jc w:val="right"/>
              <w:rPr>
                <w:rFonts w:ascii="Arial" w:hAnsi="Arial" w:cs="Arial"/>
              </w:rPr>
            </w:pPr>
            <w:r>
              <w:rPr>
                <w:rFonts w:cs="Arial" w:ascii="Arial" w:hAnsi="Arial"/>
              </w:rPr>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funcionalización de  Espacios Comunitari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9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Directa a Organizacion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03.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Directa a Personas por Situaciones Especial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57.2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en Centros Integradores Comunitarios - CIC</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55.0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 Social en Catástrofes o Emergencias Climática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7.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yudas Urgent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58.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Desarrollo, Participación e Integración Juveni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5.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Fomento del Deporte Social y la Recreación</w:t>
            </w:r>
          </w:p>
        </w:tc>
        <w:tc>
          <w:tcPr>
            <w:tcW w:w="2268" w:type="dxa"/>
            <w:tcBorders/>
          </w:tcPr>
          <w:p>
            <w:pPr>
              <w:pStyle w:val="Normal"/>
              <w:keepNext w:val="true"/>
              <w:keepLines/>
              <w:rPr>
                <w:rFonts w:ascii="Arial" w:hAnsi="Arial" w:cs="Arial"/>
              </w:rPr>
            </w:pPr>
            <w:r>
              <w:rPr>
                <w:rFonts w:cs="Arial" w:ascii="Arial" w:hAnsi="Arial"/>
              </w:rPr>
              <w:t>Dirección Nacional  de Deporte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6.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romoción de Competencias Sociales y Deportivas</w:t>
            </w:r>
          </w:p>
        </w:tc>
        <w:tc>
          <w:tcPr>
            <w:tcW w:w="2268" w:type="dxa"/>
            <w:tcBorders/>
          </w:tcPr>
          <w:p>
            <w:pPr>
              <w:pStyle w:val="Normal"/>
              <w:keepNext w:val="true"/>
              <w:keepLines/>
              <w:rPr>
                <w:rFonts w:ascii="Arial" w:hAnsi="Arial" w:cs="Arial"/>
              </w:rPr>
            </w:pPr>
            <w:r>
              <w:rPr>
                <w:rFonts w:cs="Arial" w:ascii="Arial" w:hAnsi="Arial"/>
              </w:rPr>
              <w:t>Dirección de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1.7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0.222.745</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222.7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5.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6.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8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4.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1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597.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11.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94.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9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APACITACION, FORTALECIMIENTO Y ASISTENCIA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RGANIZACION Y COMUNICACION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ubsecretaría de Organización y Capacitación Popular, dependiente de la Secretaría de Organización y Comunicación Comunitaria, diseña e implementa procesos de capacitación como instancias estratégicas dentro del concepto de inversión social que definen los lineamientos y acciones generales de este Ministe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opone, contemplando los contextos regionales, la diversidad cultural, la historia local y las prácticas populares, diseñar políticas sociales que generen participación y organización comunitaria tendientes a garantizar un desarrollo humano integral con igualdad de oportunidades. La capacitación es una herramienta que fortalece el desarrollo de las capacidades adquiridas e instaladas, transfiere y sistematiza nuevos conocimientos, incluye e integra a las sociedades, promueve la creación de empleo genuino, complementando otras acciones sociales e incentivando la autogestión de proye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l mismo tiempo, la Subsecretaría impulsa acciones de asistencia técnica y fortalecimiento, promoviendo un modelo de gestión participativa a nivel local, articulando las iniciativas comunitarias surgidas de las instituciones gubernamentales y de la sociedad civil. Esta intervención territorial se fundamenta en la metodología de la educación popular, generando espacios de reflexión colectiva de los ciudadanos como insumo básico de la construcción de diagnósticos participativos locales, formulando e implementando respuestas adecuadas de acuerdo al propio contexto sociocultural y posibilidades concretas de cambio desde un rol activo de la comuni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esta misión, la Dirección Nacional de Educación Social y Popular proyecta la ampliación de acciones tendientes a posibilitar a los actores sociales el desarrollo de capacidades que contribuyan a la mejora de su calidad de vida, potenciar aptitudes y saberes populares, promover experiencias autogestionarias, dirigir la formación de educadores populares y organizar espacios de aprendizaje y socialización de saberes popul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 prioridad de dicha Dirección promover el fortalecimiento de las organizaciones comunitarias, por ello la Dirección de Prácticas en Oficios Populares (DIPOP) y la Coordinación de Experiencias Autogestionarias (CEA) conforman los dos ejes principales de su acciona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responsabilidad primaria de la Dirección Nacional de Educación Social y Popular es desarrollar, acompañar y fortalecer procesos de capacitación y asistencia técnica tendientes a promover la organización e integración con miras a lograr una plena ciudadanía social, estimulando la participación plena de los actores soci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ección de Prácticas en Oficios Populares: apunta a promover la revalorización de los oficios populares, a través de la promoción comunitaria a nivel de las instituciones sociales. Se propone un abordaje territorial planificado, aplicando diseños de transferencia de conocimiento que permitan el mejoramiento de las relaciones entre las prácticas de oficio, las experiencias exitosas, las organizaciones y los problemas emergentes de las nuevas relaciones contextuales, a fin de valorar un proceso de socialización de construcción colectiva de la cultura del trabajo. Se impulsa la participación de Organismos de la Sociedad Civil, Gubernamentales y Organizaciones Popul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ción de Experiencias Autogestionarias: tiene como responsabilidad brindar apoyo técnico a fin de tender puentes entre aquellos grupos e individuos poseedores de conocimientos y técnicas innovadoras y los nuevos emprendedores necesitados de incorporar dichas capacidades. Por ello contempla la recopilación, sistematización e intercambio de experiencias sociales, tanto de resolución de necesidades comunitarias, como de gestión de políticas sociales en todo el territorio nacional. Se promueve, además, la efectivización de escenarios de participación comunitaria en la gestión de acciones públicas que favorezcan la retroalimentación de las mismas, con especial énfasis en las áreas de economía social y popul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buscará ampliar la cobertura de la nueva línea de fortalecimiento de la Institucionalidad Popular, llevándola a organizaciones comunitarias de todo el país mediante seminarios, talleres y un sistema de asistencia técnica directa y personalizada para acompañar a cada grupo comunitario en su tránsito hacia la formalización de sus actividades, trabajando sobre el esquema que se resume en los siguientes términos: Organización Social + Estado = Poder Popul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ravés de la Dirección de Prácticas en Oficios Populares se lanzaron cinco líneas de acción para la capacitación en oficios que contemplan los siguientes grupos destina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ujeres en situación de vulnerabilidad socio-económ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rsonas en situación de encierr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rsonas con discapac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blación en situación de precariedad socio-sa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ntes en experiencias autogestionarias de recuperación de fuentes de trabaj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a Dirección Nacional de Formación de Actores Territoriales promueve procesos de capacitación, educación popular y formación de líderes comuni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Dirección de Promotores Territoriales para el Cambio Social, mediante la capacitación de promotores a nivel nacional y la creación de espacios participativos y redes sociales en el territorio, propicia y genera en forma conjunta con diversos actores sociales locales condiciones para el mejoramiento de la calidad de vida de la población desde el protagonismo ciudadan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rección de Conducción Organizacional propone, diseña y desarrolla herramientas de formación, debate y construcción colectiva para el fortalecimiento de dirigentes populares. La iniciativa "A paso de Vencedores" se desarrollará en las provincias y la Ciudad Autónoma de Buenos Ai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la Unidad Gabinete se trabaja en la gestión de los módulos de capacitación previstos para los integrantes de las 1.000 (un mil) cooperativas creadas en el marco del Programa de Inversión Social (PRIS) en articulación con los Ministerios de Planificación Federal, Inversión Pública y Servicios y de Trabajo, Empleo y Seguridad Social. El objetivo es capacitar en oficios vinculados a la construcción a los 16.000 cooperativista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Acciones Territoriales</w:t>
            </w:r>
          </w:p>
        </w:tc>
        <w:tc>
          <w:tcPr>
            <w:tcW w:w="2552" w:type="dxa"/>
            <w:tcBorders/>
          </w:tcPr>
          <w:p>
            <w:pPr>
              <w:pStyle w:val="Normal"/>
              <w:keepNext w:val="true"/>
              <w:keepLines/>
              <w:rPr>
                <w:rFonts w:ascii="Arial" w:hAnsi="Arial" w:cs="Arial"/>
              </w:rPr>
            </w:pPr>
            <w:r>
              <w:rPr>
                <w:rFonts w:cs="Arial" w:ascii="Arial" w:hAnsi="Arial"/>
              </w:rPr>
              <w:t>Proyectos Comunitarios Formul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y Asistencia Técnica</w:t>
            </w:r>
          </w:p>
        </w:tc>
        <w:tc>
          <w:tcPr>
            <w:tcW w:w="2268"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90.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Fortalecimiento Institucional para el Cambio Social</w:t>
            </w:r>
          </w:p>
        </w:tc>
        <w:tc>
          <w:tcPr>
            <w:tcW w:w="2268"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8.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9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613.292</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13.2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7.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1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2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16.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6.8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objetivo brindar asistencia económica otorgando pensiones no contributivas a personas en estado de vulnerabilidad social, sin bienes, recursos, ni ingresos que permitan su subsis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citadas pensiones son otorgadas, previo análisis de la procedencia del derecho en función al cuerpo legal en vigencia, a beneficiarios en todo el territorio nacional. Comprenden tres tipos de benef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ensiones por vejez: es un beneficio orientado a personas de setenta (70) años o má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ensiones a madre de siete o más hijos: comprende hijos nacidos vivos, propios o adop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ensiones por invalidez: están dirigidas a aquellas personas que presentan un porcentaje de incapacidad igual o superior al setenta y seis (76) por c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se otorgan pensiones instituidas por leyes especiales (por Ej.: premios Nobel, primeros premios nacionales a las ciencias, letras y artes plásticas, premios olímpicos y paraolímpicos, etc.) y a familiares de personas desapareci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se administran las pensiones graciables otorgadas por el Honorable Congreso de la Nación, las cuales son liquidadas y prorrogadas previa verificación de las incompatibilidades establecidas por la normativa vigente.</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cs="Arial" w:ascii="Arial" w:hAnsi="Arial"/>
              </w:rPr>
              <w:t>108.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VENCIONADO - ANS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3.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0.349.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5.9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44.959.043</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44.959.0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32.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6.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94.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30.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0.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EMPLEO SOCIAL, ECONOMIA SOCIAL Y DESARROLLO LOC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desarrolla el Plan Nacional de Desarrollo Local y Economía Social Manos a la Obra (PMO). El mismo fue pensado con el objeto de lograr un desarrollo social económicamente sustentable, que permita generar empleo y mejorar la calidad de vida de las familias. Se busca promover la inclusión social a través de la generación de empleo y de la participación en espacios comuni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medio de dicho Plan se promueve el apoyo económico y financiero a emprendimientos y cadenas productivas, a servicios a la producción y a los Fondos Solidarios para el Desarrollo. Asimismo, fomenta la asistencia técnica y la capacitación para pequeñas unidades de producción y para sus beneficiarios, en los proyectos de desarrollo y economía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incorporación de los Talleres Productivos Familiares como línea de trabajo para el PMO implicará otros mecanismos de fortalecimiento y articulación con la Dirección de Emprendimientos Productivos y la Dirección de Microcrédito para la puesta en valor de dichas Unidades Productivas y con la Dirección de Comercial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articulan acciones con otros Organismos de Gobierno (INAES, INTA, INTI, PSA, Mas y Mejor Trabajo, etc.) para la ejecución de proyectos para emprendimientos de la Economía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línea de acción que se desarrolla, dirigida a la promoción de la Economía Social, fomenta los distintos productos y servicios ofrecidos por los emprendedores de la Economía Social generando, acciones de promoción y comercialización que aseguren la inserción, el fortalecimiento y el desarrollo sostenible de diferentes emprendimientos productivos en todo 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Nacional de Microcrédito promueve herramientas que promocionan el desarrollo de la economía social e incorpora personas, familias y comunidades al desarrollo económico y soci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tiene el objetivo de promover y desarrollar el microcrédito, considerando la importancia de poner a disposición de las personas que realizan actividades económicas en condiciones precarias un financiamiento compatible con su desenvolvimiento. Se trata de habilitar el acceso al crédito de sectores excluidos del sistema financiero formal debido, entre otras cosas, a su escaso patrimonio, por lo cual se  enfrentan, en la mayoría de las veces, a condiciones abusivas para obtener financiam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opera a través de entidades de segundo grado conformadas como Consorcios de Gestión Local o Redes de Gestión Asociada que actúan junto a un conjunto de Organizaciones Ejecutoras de Microcrédito. Estas últimas son las que proveen capacitación, asistencia técnica y financiamiento directo a los emprendedores que encuadran dentro de la los criterios de elegibilidad proporcionados por la Ley Nº 26.117.</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Financiera para la Promoción del Empleo Social y el Desarrollo Local</w:t>
            </w:r>
          </w:p>
        </w:tc>
        <w:tc>
          <w:tcPr>
            <w:tcW w:w="2552" w:type="dxa"/>
            <w:tcBorders/>
          </w:tcPr>
          <w:p>
            <w:pPr>
              <w:pStyle w:val="Normal"/>
              <w:keepNext w:val="true"/>
              <w:keepLines/>
              <w:rPr>
                <w:rFonts w:ascii="Arial" w:hAnsi="Arial" w:cs="Arial"/>
              </w:rPr>
            </w:pPr>
            <w:r>
              <w:rPr>
                <w:rFonts w:cs="Arial" w:ascii="Arial" w:hAnsi="Arial"/>
              </w:rPr>
              <w:t>Organización Gubernamental y No Gubernamental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Emprendedores</w:t>
            </w:r>
          </w:p>
        </w:tc>
        <w:tc>
          <w:tcPr>
            <w:tcW w:w="2552" w:type="dxa"/>
            <w:tcBorders/>
          </w:tcPr>
          <w:p>
            <w:pPr>
              <w:pStyle w:val="Normal"/>
              <w:keepNext w:val="true"/>
              <w:keepLines/>
              <w:rPr>
                <w:rFonts w:ascii="Arial" w:hAnsi="Arial" w:cs="Arial"/>
              </w:rPr>
            </w:pPr>
            <w:r>
              <w:rPr>
                <w:rFonts w:cs="Arial" w:ascii="Arial" w:hAnsi="Arial"/>
              </w:rPr>
              <w:t>Unidad Productiva Finan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Emprendedores</w:t>
            </w:r>
          </w:p>
        </w:tc>
        <w:tc>
          <w:tcPr>
            <w:tcW w:w="2552" w:type="dxa"/>
            <w:tcBorders/>
          </w:tcPr>
          <w:p>
            <w:pPr>
              <w:pStyle w:val="Normal"/>
              <w:keepNext w:val="true"/>
              <w:keepLines/>
              <w:rPr>
                <w:rFonts w:ascii="Arial" w:hAnsi="Arial" w:cs="Arial"/>
              </w:rPr>
            </w:pPr>
            <w:r>
              <w:rPr>
                <w:rFonts w:cs="Arial" w:ascii="Arial" w:hAnsi="Arial"/>
              </w:rPr>
              <w:t>Organización Gubernamental y No Gubernamental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Microcréditos a  Organizaciones</w:t>
            </w:r>
          </w:p>
        </w:tc>
        <w:tc>
          <w:tcPr>
            <w:tcW w:w="2552" w:type="dxa"/>
            <w:tcBorders/>
          </w:tcPr>
          <w:p>
            <w:pPr>
              <w:pStyle w:val="Normal"/>
              <w:keepNext w:val="true"/>
              <w:keepLines/>
              <w:rPr>
                <w:rFonts w:ascii="Arial" w:hAnsi="Arial" w:cs="Arial"/>
              </w:rPr>
            </w:pPr>
            <w:r>
              <w:rPr>
                <w:rFonts w:cs="Arial" w:ascii="Arial" w:hAnsi="Arial"/>
              </w:rPr>
              <w:t>Organización con Capacidad en Microcrédito Insta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orcio de Gestión Redes de  Microcrédito de la Economía Social</w:t>
            </w:r>
          </w:p>
        </w:tc>
        <w:tc>
          <w:tcPr>
            <w:tcW w:w="2552" w:type="dxa"/>
            <w:tcBorders/>
          </w:tcPr>
          <w:p>
            <w:pPr>
              <w:pStyle w:val="Normal"/>
              <w:keepNext w:val="true"/>
              <w:keepLines/>
              <w:rPr>
                <w:rFonts w:ascii="Arial" w:hAnsi="Arial" w:cs="Arial"/>
              </w:rPr>
            </w:pPr>
            <w:r>
              <w:rPr>
                <w:rFonts w:cs="Arial" w:ascii="Arial" w:hAnsi="Arial"/>
              </w:rPr>
              <w:t>Consorcio de Gestión Redes Fonde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Regional de Emprendimientos Sociales y Productivo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57.4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Técnica y Financiera para la Promoción del Empleo Social y el Desarrollo Loc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95.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para el Financiamiento de la Economía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60.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5.113.246</w:t>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113.2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6.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1.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6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9.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75.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8.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31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66.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907.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EGURIDAD 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ALIMEN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lan Nacional de Seguridad Alimentaria (que da cumplimiento a la Ley Nº 25.724), es uno de los planes nacionales articuladores y da prioridad a las familias indigentes (personas que no cuentan con ingresos suficientes para cubrir la canasta básica de alimentos), a las embarazadas, niños menores de 14 años, discapacitados y adultos mayores que se encuentren en situación de riesgo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continuará brindando asistencia alimentaria directa a todas las personas que necesiten apoyo alimentario (comedores infantiles, escolares y de organizaciones sociales) garantizando la cobertura nutricional y calórica correspondiente para cada edad. Se continuarán desarrollando los componentes de prevención de carencias nutricionales específicas, de rehabilitación nutricional, de lactancia materna con especial atención en los primeros seis meses de vida, con acciones de capacitación en nutrición y preparación de alimentos, buscando potenciar el aprovechamiento de los mismos y educar a las personas en materia alimentaria, fortaleciendo a las familias en su función básica de sostén y crianza de sus hij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ofundizarán acciones tendientes a la promoción de una alimentación autosustentable. A partir del apoyo técnico y de la organización de pequeñas unidades productoras se buscará fomentar la producción de alimentos frescos y la elaboración de productos alimenticios para el consumo comunitario, brindando asistencia técnica y financiera a huertas y granjas. Se entregarán semillas para la conformación de huertas, árboles frutales, planteles reproductores para la conformación de granjas y se dará capacitación y asistencia técnica. Asimismo, se fortalecerá la provisión de herramientas e insumos a promotores del progra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l mejoramiento de los servicios alimentarios en las escuelas, se realizará el equipamiento de comedores escolares y comunitarios y el financiamiento de un refuerzo de la dieta de los servicios alimentarios en las escuelas que se encuentran en situación de riesgo socio educativo. Para el año 2010 se estima poder cubrir el desayuno o merienda de la totalidad de la matrícula de escuelas en situación de vulnerabilidad educ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sistencia Alimentaria a Población en Situación de Riesgo Social se brindará a través d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inanciamiento de Proyectos Focalizados a provincias, municipios y OSC's para la atención de familias con integrantes en situación de riesgo socio-sanitario (enfermedades con trastornos alimentarios: celíacos, diabéticos, bajo peso, riesgo nutricional). Para el año 2010 se prevé fortalecer y acrecentar los proyectos focalizados ejecutados en autogestión alimentaria mediante autoproducción de ali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atación de prestaciones alimentarias mediante la entrega de tarjetas magnéticas. Se prevé incorporar durante el próximo año la cobertura de las familias bajo la línea de indigencia mediante la asignación de un ticket nominal que les permita acceder a los alimentos básicos para su alim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mpra Centralizada de Alimentos para la Asistencia Alimentaria Directa de Organizaciones Gubernamentales y de la Sociedad Civil. Para el año 2010 se estima continuar con el envío de alimentos a granel a las organizaciones, con el fin de reforzar las prestaciones que brindan en el territorio. Además se espera tener disponibilidad permanente de alimentos para la atención de emergencias sociales y climá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Financiamiento a Organizaciones de la Sociedad Civil a través de Abordaje Comunitario (operatoria PNUD) para proyectos alimentarios y proyectos de fortalecimiento de servicios comunitarios no alimentar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Financiamiento de Capacitación y Asistencia Técnica y Campañas de Comunicación Social. Para el año 2010 se estima financiar proyectos de organizaciones gubernamentales y de la Sociedad Civil con el objetivo de dar cumplimiento a la Ley Nº 25.724 y las disposiciones emanadas de la Comisión Nacional de Nutrición y Alimentación. </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medores Escolare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Ticket Alimentario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4.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Nutrición</w:t>
            </w:r>
          </w:p>
        </w:tc>
        <w:tc>
          <w:tcPr>
            <w:tcW w:w="2552" w:type="dxa"/>
            <w:tcBorders/>
          </w:tcPr>
          <w:p>
            <w:pPr>
              <w:pStyle w:val="Normal"/>
              <w:keepNext w:val="true"/>
              <w:keepLines/>
              <w:rPr>
                <w:rFonts w:ascii="Arial" w:hAnsi="Arial" w:cs="Arial"/>
              </w:rPr>
            </w:pPr>
            <w:r>
              <w:rPr>
                <w:rFonts w:cs="Arial" w:ascii="Arial" w:hAnsi="Arial"/>
              </w:rPr>
              <w:t>Evento de Capacitación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Nutrición</w:t>
            </w:r>
          </w:p>
        </w:tc>
        <w:tc>
          <w:tcPr>
            <w:tcW w:w="2552" w:type="dxa"/>
            <w:tcBorders/>
          </w:tcPr>
          <w:p>
            <w:pPr>
              <w:pStyle w:val="Normal"/>
              <w:keepNext w:val="true"/>
              <w:keepLines/>
              <w:rPr>
                <w:rFonts w:ascii="Arial" w:hAnsi="Arial" w:cs="Arial"/>
              </w:rPr>
            </w:pPr>
            <w:r>
              <w:rPr>
                <w:rFonts w:cs="Arial" w:ascii="Arial" w:hAnsi="Arial"/>
              </w:rPr>
              <w:t>Asistencia Brind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Emprendimientos Productivos Alimen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Alimentaria Federal, Focalizada y Promoción Productiva</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542.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lemento Alimentario</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61.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ROHUERTA</w:t>
            </w:r>
          </w:p>
        </w:tc>
        <w:tc>
          <w:tcPr>
            <w:tcW w:w="2268" w:type="dxa"/>
            <w:tcBorders/>
          </w:tcPr>
          <w:p>
            <w:pPr>
              <w:pStyle w:val="Normal"/>
              <w:keepNext w:val="true"/>
              <w:keepLines/>
              <w:rPr>
                <w:rFonts w:ascii="Arial" w:hAnsi="Arial" w:cs="Arial"/>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88.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medores Escolare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64.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medores Comunitario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50.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imeros Año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7.508.228</w:t>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7.508.2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1.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72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2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88.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4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2.443.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38.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148.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FAMILIAS POR LA INCLU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Familias por la Inclusión Social tiene como propósito contribuir al mejoramiento de las condiciones de vida e inclusión social efectiva de las familias en condición de vulnerabilidad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plantea como objetivo principal fortalecer la protección, promoción y participación de las familias en situación de vulnerabilidad social y pobreza estructural, implementando la articulación e integración con todas las herramientas de política social del Ministerio de Desarrollo Social y la Red Federal de Políticas Soci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s mejorar las condiciones de vida de las familias, desarrollar las capacidades ocupacionales y productivas para la inclusión socio-económica de las mismas, mejorar las situaciones de riesgo en salud y educación, generar procesos socio-comunitarios que permitan el desarrollo de capacidades, conocimientos y destrezas de las titulares desde una perspectiva integral, tendiendo a la prevención de riesgos en salud y educación, promoviendo prácticas solidarias y de organización social y fortaleciendo la participación social de los grupos famili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lo, el programa amplía su cobertura territorial (prioritariamente en zonas de alta vulnerabilidad territorial) con tres líneas de ac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tección: transferencias no remunerativas e incentivos específicos para alfabetización, terminalidad educativa y formación ocupacional, detección e intervención y seguimiento de riesgos en salud y edu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ción: desarrollo de capacidades sociales y ocupacion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ción: desarrollo humano y organización social, relacionamiento de las familias destinatarias en vistas a la reconstrucción de lazo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transferencias monetarias a las familias consisten en el pago mensual a los titulares elegibles en relación a un monto establecido por hijo o menor a cargo (o discapacitado a cargo sin límite de edad). Esta línea de acción reforzará el proceso d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Traspaso de destinatarios del Programa Jefes de Hogar en condiciones de pobreza estructural al Programa Familias por la Inclusión Soc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corporación de nuevos titulares al Plan Nacional de Abordaje Integral - AI, y</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imiento mediante incentivos educativos para alfabetización, terminalidad educativa y formación ocupacional de los miembros elegibles (mayores de 19 años) de las familias titulares del Programa Familias por la Inclusión So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tección y seguimiento de riesgos a la salud y la educación como dimensiones relevantes para la identificación de alertas, el fortalecimiento familiar y desarrollo del capital humano y social mediante la actualización general y amplia de la información, la articulación con organismos nacionales y provinciales para el fortalecimiento de las bases informáticas y /o el cruce de bases existentes de salud y educación y la implementación del protocolo de intervención y seguimiento de destinatarios identificados con riesgos sociales en salud o edu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promoverán las actividades tendientes a insertar a los titulares en las diversas formas de ocupación, muchas de ellas vinculadas al desarrollo de la economía social. Las mismas apuntan a mejorar la empleabilidad y a la inclusión en actividades de la economía social, apoyar la educación, la niñez y la juventud, la seguridad alimentaria, la economía familiar, la salud y la afirmación de derechos ciudadanos e identidades comuni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ropuesta se sostiene en la determinación de un Estado presente y también promotor, que genere la conformación de ámbitos de participación, como mesas o grupos de trabajo con actores locales, referentes barriales y familias destinatarias. Se promoverá el desarrollo de procesos de organización comunitaria, identidad y pertenencia tendientes a l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rticulación multiactoral para la generación de condiciones efectivas de inclusión ocupacional y acción colectiva a través de proyectos que posibiliten iniciativas de economía social, identidad, niñez y adolescencia, género, salud, educación, seguridad alimen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ción colectiva en el establecimiento de prioridades de problemáticas y capacidades sociales locales a promover y generación de proyectos familiares-comunitarios para favorecer mayores niveles de solidaridad; en el marco de estrategias de desarrollo lo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stitución de procesos de formación en acción con titulares del Programa (facilitadores) para la detección de riesgos y promoción de capacidades socio-comunitarias en salud, educación y economía soc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ibución y apoyo a la Red Federal de Políticas Sociales, a partir de la construcción de redes locales, provinciales y regionales que asuman el valor social de las experiencias familiares y comuni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ismo Plan se inserta el Monotributo Social. Este programa se implementa a través del Registro Nacional de Efectores de Desarrollo Local y Economía Social y está dirigido a personas en situación de vulnerabilidad social que estén desarrollando actividades económicas, tales como producción de bienes y/o servicios, sean o no beneficiarios de programas de ingresos sociales, y cuyas actividades estén aportando al desarrollo local y a la economía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monotributistas sociales y grupos asociativos participan de proyectos en el marco del Plan Manos a la Obra. Las Cooperativas de trabajo se vinculan en general a los programas de obra pública como Agua más Trabajo, Emergencia Habitacional,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la sanción de la Ley Nº 26.223 se modifica el tiempo de permanencia en la categoría de monotributista social que era de 24 meses, con lo cual el monotributo social se convierte en una categoría tributaria permanente. Con ello, la inscripción en esa categoría tiene un límite de permanencia relacionado directamente con las condiciones de productividad y situación de facturación de los beneficiarios.</w:t>
      </w:r>
    </w:p>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Promoción Familiar Comunitaria y Ocupacion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omoción Familiar Comunitaria y Ocupacional</w:t>
            </w:r>
          </w:p>
        </w:tc>
        <w:tc>
          <w:tcPr>
            <w:tcW w:w="2552" w:type="dxa"/>
            <w:tcBorders/>
          </w:tcPr>
          <w:p>
            <w:pPr>
              <w:pStyle w:val="Normal"/>
              <w:keepNext w:val="true"/>
              <w:keepLines/>
              <w:rPr>
                <w:rFonts w:ascii="Arial" w:hAnsi="Arial" w:cs="Arial"/>
              </w:rPr>
            </w:pPr>
            <w:r>
              <w:rPr>
                <w:rFonts w:cs="Arial" w:ascii="Arial" w:hAnsi="Arial"/>
              </w:rPr>
              <w:t>Proyecto Comuni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omoción Familiar Comunitaria y Ocupacional</w:t>
            </w:r>
          </w:p>
        </w:tc>
        <w:tc>
          <w:tcPr>
            <w:tcW w:w="2552" w:type="dxa"/>
            <w:tcBorders/>
          </w:tcPr>
          <w:p>
            <w:pPr>
              <w:pStyle w:val="Normal"/>
              <w:keepNext w:val="true"/>
              <w:keepLines/>
              <w:rPr>
                <w:rFonts w:ascii="Arial" w:hAnsi="Arial" w:cs="Arial"/>
              </w:rPr>
            </w:pPr>
            <w:r>
              <w:rPr>
                <w:rFonts w:cs="Arial" w:ascii="Arial" w:hAnsi="Arial"/>
              </w:rPr>
              <w:t>Proyecto Produc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Social por Embarazo</w:t>
            </w:r>
          </w:p>
        </w:tc>
        <w:tc>
          <w:tcPr>
            <w:tcW w:w="2552" w:type="dxa"/>
            <w:tcBorders/>
          </w:tcPr>
          <w:p>
            <w:pPr>
              <w:pStyle w:val="Normal"/>
              <w:keepNext w:val="true"/>
              <w:keepLines/>
              <w:rPr>
                <w:rFonts w:ascii="Arial" w:hAnsi="Arial" w:cs="Arial"/>
              </w:rPr>
            </w:pPr>
            <w:r>
              <w:rPr>
                <w:rFonts w:cs="Arial" w:ascii="Arial" w:hAnsi="Arial"/>
              </w:rPr>
              <w:t>Embarazo Cubi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imulo a la Regularidad Educativa</w:t>
            </w:r>
          </w:p>
        </w:tc>
        <w:tc>
          <w:tcPr>
            <w:tcW w:w="2552" w:type="dxa"/>
            <w:tcBorders/>
          </w:tcPr>
          <w:p>
            <w:pPr>
              <w:pStyle w:val="Normal"/>
              <w:keepNext w:val="true"/>
              <w:keepLines/>
              <w:rPr>
                <w:rFonts w:ascii="Arial" w:hAnsi="Arial" w:cs="Arial"/>
              </w:rPr>
            </w:pPr>
            <w:r>
              <w:rPr>
                <w:rFonts w:cs="Arial" w:ascii="Arial" w:hAnsi="Arial"/>
              </w:rPr>
              <w:t>Joven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ímulo Terminal Educación y Formación Ocupacional de Adultos</w:t>
            </w:r>
          </w:p>
        </w:tc>
        <w:tc>
          <w:tcPr>
            <w:tcW w:w="2552" w:type="dxa"/>
            <w:tcBorders/>
          </w:tcPr>
          <w:p>
            <w:pPr>
              <w:pStyle w:val="Normal"/>
              <w:keepNext w:val="true"/>
              <w:keepLines/>
              <w:rPr>
                <w:rFonts w:ascii="Arial" w:hAnsi="Arial" w:cs="Arial"/>
              </w:rPr>
            </w:pPr>
            <w:r>
              <w:rPr>
                <w:rFonts w:cs="Arial" w:ascii="Arial" w:hAnsi="Arial"/>
              </w:rPr>
              <w:t>Beca Educativ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al Régimen de Monotributo Social</w:t>
            </w:r>
          </w:p>
        </w:tc>
        <w:tc>
          <w:tcPr>
            <w:tcW w:w="2552" w:type="dxa"/>
            <w:tcBorders/>
          </w:tcPr>
          <w:p>
            <w:pPr>
              <w:pStyle w:val="Normal"/>
              <w:keepNext w:val="true"/>
              <w:keepLines/>
              <w:rPr>
                <w:rFonts w:ascii="Arial" w:hAnsi="Arial" w:cs="Arial"/>
              </w:rPr>
            </w:pPr>
            <w:r>
              <w:rPr>
                <w:rFonts w:cs="Arial" w:ascii="Arial" w:hAnsi="Arial"/>
              </w:rPr>
              <w:t>Beneficiario del Monotributo So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Ingresos a Familias en  Riesgo y Vulnerabilidad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4.565.1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2.515.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515.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ACCIONES DEL PROGRAMA DE INGRESO SOCIAL CON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 INGRESO SOCIAL CON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Desarrollo Social está inmerso en un proceso de construcción de políticas sociales integrales, considerando un estado activo que actúa desde los derechos y no desde las carencias. La política social resulta entonces un instrumento de restitución de derechos sociales y en este contexto la interdependencia de problemáticas en la cuestión social hace indispensable articular políticas y herramientas con los Ministerios de Planificación Federal, Inversión Pública y Servicios; Educación; Salud; Trabajo Empleo y Seguridad Social y Economía y Finanzas Públ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a profundización de las políticas instrumentadas con énfasis en la creación de capital social se crea en el Ministerio de Desarrollo Social el Programa de Ingreso Social con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bjetivo general es la promoción del desarrollo económico y la inclusión social, generando nuevos puestos de trabajo genuino, con igualdad de oportunidades, fundado en el trabajo organizado y comunitario e impulsando la formación de organizaciones sociales de trabaja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trabajo generado redundará en el mejoramiento de la calidad de vida de los sectores más vulnerables a través del apoyo a las comunidades más desproteg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fortalecerán los proyectos en marcha y se impulsarán nuevas iniciativas al tiempo que se brindará capacitación en oficios y en organización cooperativa a los trabajadores. Para ello se propiciará la asistencia técnica y el otorgamiento de becas para la capacitación en oficios, en un todo de acuerdo con la legislación vigente.</w:t>
      </w:r>
    </w:p>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Header"/>
              <w:keepNext w:val="true"/>
              <w:keepLines/>
              <w:tabs>
                <w:tab w:val="clear" w:pos="4419"/>
                <w:tab w:val="clear" w:pos="8838"/>
              </w:tabs>
              <w:rPr>
                <w:rFonts w:ascii="Arial" w:hAnsi="Arial" w:cs="Arial"/>
              </w:rPr>
            </w:pPr>
            <w:r>
              <w:rPr>
                <w:rFonts w:cs="Arial" w:ascii="Arial" w:hAnsi="Arial"/>
              </w:rPr>
              <w:t>Asistencia Técnica Financiera para la Promoción del Ingreso Social</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para la Promoción del Ingreso Social</w:t>
            </w:r>
          </w:p>
        </w:tc>
        <w:tc>
          <w:tcPr>
            <w:tcW w:w="2552" w:type="dxa"/>
            <w:tcBorders/>
          </w:tcPr>
          <w:p>
            <w:pPr>
              <w:pStyle w:val="Normal"/>
              <w:keepNext w:val="true"/>
              <w:keepLines/>
              <w:rPr>
                <w:rFonts w:ascii="Arial" w:hAnsi="Arial" w:cs="Arial"/>
              </w:rPr>
            </w:pPr>
            <w:r>
              <w:rPr>
                <w:rFonts w:cs="Arial" w:ascii="Arial" w:hAnsi="Arial"/>
              </w:rPr>
              <w:t>Puesto de Trabajo Gen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ACCIONES PARA LA PROMOCION Y PROTECCION INTEGRAL DE LOS DERECHOS DE NIÑOS, NIÑAS Y ADOLESC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RECHOS PARA LA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Dentro del marco de la Ley Nº 26.061 de Protección Integral de Derechos de Niñas, Niños y Adolescentes, este programa ha puesto en práctica la doctrina de la protección integral de derechos de niños, niñas y adolesc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se prevé para el ejercicio 2010 la implementación de cuatro líneas de acción, a desarrollar en dispositivos de acción directa de la Secretaría, inclusión de equipos técnicos en proyectos del Consejo Federal y atención por demanda en el territorio Nacional, tanto de organizaciones gubernamentales y no gubernamentales, a efectos de intervenir directamente y/o transferir capac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cuatro línea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Fortalecimiento y/o creación de nueva institucionalidad, que abarca tanto la conformación de nuevos espacios locales de protección de derechos, como el fortalecimiento de capacidades de organizaciones gubernamentales y no gubernamentales, así como la redefinición de dispositivos de privación y/o restricción de libertad para adolescentes infractores de la Ley Pe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Fortalecimiento Familiar y Comunitario, que pone en práctica el pleno ejercicio de derechos con miras a evitar la institucionalización de niños, niñas y adolesc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En el ejercicio 2010 se pondrá especial énfasis en acciones destinadas a la promoción y acceso a derechos de adolescentes, es decir, personas entre 14 y 18 años de e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Restitución de derechos, que se dirige a niños, niñas y adolescentes sin cuidados parentales atendidos en dispositivos de cuidados familiares o institucionales, así como a la atención de situaciones específicas como la violencia intrafamiliar, el maltrato y abuso sexual infantil, la explotación sexual comercial, trata y pornografía y la erradicación del trabajo infantil y los chicos en situación de call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Para el ejercicio 2010 se jerarquiza la línea “Promoción de los Derechos y Protagonismo de los y las Adolescentes”, en el marco de una política que promueve el protagonismo y la organización de las personas de entre 14 y 18 añ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inalmente las acciones destinadas a adolescentes infractores a la Ley Penal plantean la redefinición de dispositivos de régimen cerrado, tanto bajo la órbita de intervención directa de la Secretaría Nacional de Niñez, Adolescencia y Familia, como aquéllos que se distribuyen en el territori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Asimismo se propicia la instrumentación de dispositivos alternativos, de libertad restringida, para que la institucionalización se constituya en la última medida o sea una forma de intervención que actúe por el menor tiempo posibl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generales del programa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la capacidad técnica y de gestión de las organizaciones públicas y privadas que entienden en la protección especial de niñas, niños y adolescentes cuyos derechos se encuentren amenazados o vulnerados.</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el protagonismo y acceso a derechos de los y las adolescentes, estimulando su protagonismo.</w:t>
      </w:r>
    </w:p>
    <w:p>
      <w:pPr>
        <w:pStyle w:val="Textosinformato"/>
        <w:spacing w:lineRule="auto" w:line="288"/>
        <w:ind w:left="284" w:hanging="284"/>
        <w:jc w:val="both"/>
        <w:rPr>
          <w:rFonts w:ascii="Switzerland" w:hAnsi="Switzerland" w:cs="Switzerland"/>
        </w:rPr>
      </w:pPr>
      <w:r>
        <w:rPr>
          <w:rFonts w:cs="Switzerland" w:ascii="Switzerland" w:hAnsi="Switzerland"/>
        </w:rPr>
        <w:t>- Fortalecer la participación transversal de las entidades gubernamentales y no gubernamentales para la inclusión social de la infancia y la adolescencia.</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las políticas dirigidas a las familias de origen a través de la asistencia a los grupos familiares.</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s modalidades de intervención para la protección y/o restitución de derechos, alternativas a la institucionalización de niñas, niños y adolescentes.</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estándares mínimos de atención y coordinar el circuito de asistencia en instituciones y programas de atención integral a niñas, niños y adolescentes.</w:t>
        <w:tab/>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ibuir al diseño, monitoreo, asistencia técnica y capacitación en relación a políticas y programas de asistencia a grupos Infanto-juveniles vulnerables.</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 definición y/o redefinición de los dispositivos gubernamentales de intervención en relación con jóvenes infractores en un sentido socio-educativo, con una perspectiva de acceso a la ciudadan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específicos a desarrollar en el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 asistencia necesaria para que las intervenciones de las organizaciones públicas y privadas se ajusten a la doctrina de la protección integral de derechos, los postulados de la Convención Internacional de los Derechos del Niño y los mandatos de la Ley Nº 26.061 y sus Decretos Reglamentarios.</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ograr la concurrencia de recursos y esfuerzos de las entidades gubernamentales y no gubernamentales para garantizar el acceso universal de niñas, niños y adolescentes a sus derechos.</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 preeminencia de las modalidades de intervención que tengan por finalidad la preservación y fortalecimiento de los vínculos familiares con relación a niñas, niños y adolescentes.</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entar las bases de una política gubernamental destinada a jerarquizar el protagonismo de las personas de entre 14 y 18 años, mediante la promoción de su organización.</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riorizar el fortalecimiento de los ámbitos familiares, apelando a la inclusión de aquellas personas unidas por vínculos significativos, familias de acogimiento o en su defecto, familias adoptantes, siendo el albergue en institutos públicos o privados para situaciones particulares. </w:t>
      </w:r>
    </w:p>
    <w:p>
      <w:pPr>
        <w:pStyle w:val="Textosinformato"/>
        <w:spacing w:lineRule="auto" w:line="288"/>
        <w:ind w:left="284" w:hanging="284"/>
        <w:jc w:val="both"/>
        <w:rPr>
          <w:rFonts w:ascii="Switzerland" w:hAnsi="Switzerland" w:cs="Switzerland"/>
        </w:rPr>
      </w:pPr>
      <w:r>
        <w:rPr>
          <w:rFonts w:cs="Switzerland" w:ascii="Switzerland" w:hAnsi="Switzerland"/>
        </w:rPr>
        <w:t>- Promover estándares mínimos de atención de niñas, niños y adolescentes institucionalizados, para la restitución de derechos, el retorno a su familia y comunidad de origen.</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rdinar el circuito de asistencia en instituciones y programas de atención integral a niños, niñas y adolescentes desde una perspectiva de derechos.</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ir de manera directa a niñas, niños y adolescentes a través del circuito de asistencia en instituciones.</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egurar la atención de los niños, niñas y adolescentes que por diversas circunstancias aún continúan bajo la órbita de esta Subsecretaría, así como la de aquellos que por situaciones excepcionales requieran una urgente acción que restituya sus derecho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irectas para la Restitución de Derechos y Cuidados en Ambientes Alternativos a la Institucionalización</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irectas Destinadas a  Adolescentes Infractores a la Ley Pena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irectas para el Fortalecimiento Familiar y/o Comunitari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Federales para la Transferencia de Capacidades y Construcción de Espacios Institucionales Gubernamental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la Conformación y Consolidación de Espacios Institucionales  Gubernamentales y no Gubernamentales</w:t>
            </w:r>
          </w:p>
          <w:p>
            <w:pPr>
              <w:pStyle w:val="Normal"/>
              <w:keepNext w:val="true"/>
              <w:keepLines/>
              <w:rPr>
                <w:rFonts w:ascii="Arial" w:hAnsi="Arial" w:cs="Arial"/>
              </w:rPr>
            </w:pPr>
            <w:r>
              <w:rPr>
                <w:rFonts w:cs="Arial" w:ascii="Arial" w:hAnsi="Arial"/>
              </w:rPr>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Promoción para el Desarrollo y Protagonismo Adolescente</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Protección de la Violencia y Explotación Familiar</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de Protección y Restitución de Derechos</w:t>
            </w:r>
          </w:p>
        </w:tc>
        <w:tc>
          <w:tcPr>
            <w:tcW w:w="2268"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5.3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Directas de Promoción y Protección de Derechos</w:t>
            </w:r>
          </w:p>
        </w:tc>
        <w:tc>
          <w:tcPr>
            <w:tcW w:w="2268"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49.0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mplementación de Acciones Directas y Federales destinadas a Adolescentes Infractores a la Ley Penal</w:t>
            </w:r>
          </w:p>
        </w:tc>
        <w:tc>
          <w:tcPr>
            <w:tcW w:w="2268"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9.1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5.333.534</w:t>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333.5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608.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3.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2.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99.2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01.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6.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31.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1.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4.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92.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POLITICAS FEDERALES PARA LA PROMOCION DE LOS DERECHOS DE NIÑOS Y ADOLESC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INSTITUCIONAL E INTEGRACION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Políticas Federales para la promoción de los derechos de niñas, niños y adolescentes se orientan a poner en pleno funcionamiento los órganos administrativos que garanticen y efectivicen los sistemas de protección integral de dichos derechos, en todo el territorio nacional según lo dispuesto por la Ley Nº 26.061 de Protección Integral de los Derechos de las Niñas, Niños y Adolescentes. Por ello, el objetivo general de este programa es garantizar el ejercicio pleno de los derechos consagrados en la citada ley, realzando el pleno ejercicio de los siguientes artícul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 xml:space="preserve">Artículo 4º: “Las políticas públicas de la niñez y adolescencia se elaborarán de acuerdo a las siguientes paut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del rol de la familia en la efectivización de los derechos de las niñas, niños y adolescente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scentralización de los organismos de aplicación y de los planes y programas específicos de las distintas políticas de protección de derechos a fin de garantizar una mayor autonomía, agilidad y eficacia; </w:t>
      </w:r>
    </w:p>
    <w:p>
      <w:pPr>
        <w:pStyle w:val="Textosinformato"/>
        <w:spacing w:lineRule="auto" w:line="288"/>
        <w:ind w:left="284" w:hanging="284"/>
        <w:jc w:val="both"/>
        <w:rPr>
          <w:rFonts w:ascii="Switzerland" w:hAnsi="Switzerland" w:cs="Switzerland"/>
        </w:rPr>
      </w:pPr>
      <w:r>
        <w:rPr>
          <w:rFonts w:cs="Switzerland" w:ascii="Switzerland" w:hAnsi="Switzerland"/>
        </w:rPr>
        <w:t>-</w:t>
        <w:tab/>
        <w:t>Gestión asociada de los organismos de gobierno en sus distintos niveles, en coordinación con sociedad civil, con capacitación y fiscalización permanente;</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ción de redes intersectoriales locales; </w:t>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la constitución de organizaciones y organismos para la defensa y protección de los derechos de las niñas, niños y adolesc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Artículo 6º: “La comunidad, por motivos de solidaridad y en ejercicio de la democracia participativa, debe y tiene derecho a ser parte activa en el logro de la vigencia plena y efectiva de los derechos y garantías de las niñas, niños y adolesc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Articulo 7º: “La familia es responsable en forma prioritaria de asegurar a las niñas, niños  y adolescentes el disfrute pleno y el efectivo ejercicio de sus derechos y garantías. El padre y la madre tienen responsabilidades y obligaciones comunes e iguales en lo que respecta al cuidado, desarrollo  y educación integral de sus hij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Artículo 32: “El Sistema de Protección Integral de Derechos de las Niñas, Niños y Adolescentes está conformado por todos aquellos organismos, entidades y servicios que diseñan, planifican coordinan, orientan, ejecutan y supervisan las políticas públicas, de gestión estatal o privadas, en el ámbito nacional, provincial y municipal, destinados a la promoción, prevención, asistencia, protección, resguardo y restablecimiento de los derechos de las niñas, niños y adolescentes, y establece los medios a través de los cuales se asegura el efectivo goce de los derechos y garantías reconocidos en la Constitución Nacional, la Convención sobre los Derechos del Niño, demás tratados de derechos humanos ratificados por el Estado argentino y el ordenamiento juríd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s función de la Secretaría garantizar el funcionamiento del Consejo Federal de Niñez, Adolescencia y Famil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os objetivos específicos se encuentr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egitimar el pleno funcionamiento del Consejo Federal de Niñez, Adolescencia y Familia, a efectos de fijar conjuntamente políticas de a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rear los sistemas de protección de derechos de niñas, niños y adolescentes, según lo consagra la Ley Nº 26.061.</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desarrollo de las familias, a fin de garantizar el ejercicio pleno de los derechos de todos los integrantes del grupo familiar, dentro su medio social y comunita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Todo ello se plasma a través de las siguientes líneas de ac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líticas federales para el desarrollo de los espacios institu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líticas federales para el fortalecimiento familiar y comuni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ción y consolidación de los sistemas de protección de niñez y adolescencia.</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 xml:space="preserve">Asistencia Financiera </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y Transferencia de Tecnología</w:t>
            </w:r>
          </w:p>
        </w:tc>
        <w:tc>
          <w:tcPr>
            <w:tcW w:w="2552" w:type="dxa"/>
            <w:tcBorders/>
          </w:tcPr>
          <w:p>
            <w:pPr>
              <w:pStyle w:val="Normal"/>
              <w:keepNext w:val="true"/>
              <w:keepLines/>
              <w:rPr>
                <w:rFonts w:ascii="Arial" w:hAnsi="Arial" w:cs="Arial"/>
              </w:rPr>
            </w:pPr>
            <w:r>
              <w:rPr>
                <w:rFonts w:cs="Arial" w:ascii="Arial" w:hAnsi="Arial"/>
              </w:rPr>
              <w:t>Seminari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para el Sistema de Protección de Derech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Científicas en Infancia y Adolescencia</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Fortalecimiento Familiar y Comunitario</w:t>
            </w:r>
          </w:p>
        </w:tc>
        <w:tc>
          <w:tcPr>
            <w:tcW w:w="2552" w:type="dxa"/>
            <w:tcBorders/>
          </w:tcPr>
          <w:p>
            <w:pPr>
              <w:pStyle w:val="Normal"/>
              <w:keepNext w:val="true"/>
              <w:keepLines/>
              <w:rPr>
                <w:rFonts w:ascii="Arial" w:hAnsi="Arial" w:cs="Arial"/>
              </w:rPr>
            </w:pPr>
            <w:r>
              <w:rPr>
                <w:rFonts w:cs="Arial" w:ascii="Arial" w:hAnsi="Arial"/>
              </w:rPr>
              <w:t>Taller Socio-Familiar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s Federales para el Desarrollo de los Espacios Institucionales</w:t>
            </w:r>
          </w:p>
        </w:tc>
        <w:tc>
          <w:tcPr>
            <w:tcW w:w="2268"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80.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s Federales para el Fortalecimiento Familiar y Comunitario</w:t>
            </w:r>
          </w:p>
        </w:tc>
        <w:tc>
          <w:tcPr>
            <w:tcW w:w="2268"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mplementación y Consolidación de los Sistemas de Protección</w:t>
            </w:r>
          </w:p>
        </w:tc>
        <w:tc>
          <w:tcPr>
            <w:tcW w:w="2268"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027.346</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27.3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70.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7.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9.3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6.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39.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1.1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6</w:t>
      </w:r>
    </w:p>
    <w:p>
      <w:pPr>
        <w:pStyle w:val="Normal"/>
        <w:jc w:val="right"/>
        <w:rPr>
          <w:rFonts w:ascii="Ottawa" w:hAnsi="Ottawa" w:cs="Ottawa"/>
          <w:sz w:val="28"/>
        </w:rPr>
      </w:pPr>
      <w:r>
        <w:rPr>
          <w:rFonts w:cs="Ottawa" w:ascii="Ottawa" w:hAnsi="Ottawa"/>
          <w:b/>
          <w:sz w:val="28"/>
        </w:rPr>
        <w:t>PROMOCION Y PROTECCION DE LOS DERECHOS DE ADULTOS MAYO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PARA ADULTOS MAY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la familia, en su condición de institución primaria, le corresponde desempeñar un papel clave en la implementación de las políticas públicas orientadas a promover el desarrollo pleno de las personas; dado que constituye el ámbito natural en el cual éstas  adquieren su identidad y valores, buscan contención afectiva, definen sus vínculos cercanos, y son estimulados a desarrollarse laboral e intelectualmente. Es la principal instancia de cohesión social. La misma está atravesada por los diferentes ciclos de vida de las personas que las componen. Uno de los grupos específicos es el que integran los adultos mayores, grupo que a través del incremento de la expectativa de vida se multiplica año a añ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envejecimiento poblacional, es decir el aumento de la población mayor en nuestro país en números absolutos y relativos, impacta y modifica el escenario de la demanda y oferta de servicios educativos, de salud, seguridad social y económica y de las modalidades de participación de la población mayor en la toma de decisiones sobre las políticas que les atañe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o lado, las modificaciones surgidas en el ámbito de las familias: la verticalización a partir de la disminución del número de miembros de la misma generación y la supervivencia de hasta cinco generaciones (dos de la cuales son de adultos mayores), la inserción de la mujer en el ámbito público y la crisis económica y social por la que atraviesa nuestra sociedad, impactan fuertemente en los intercambios intra e intergeneracionales y en la satisfacción de las necesidades de los adultos mayores vulnerab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e sentido las instancias de atención progresiva de los adultos mayores son acciones fundamentales del programa y abarcan las acciones de prevención y promoción de la calidad de vida de los mayores, y las instancias de cuidado domiciliario e institucional, considerando también la atención directa en las residencias y centros de dí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este programa se propone fortalecer a las organizaciones gubernamentales y no gubernamentales que trabajen en la temática de los adultos mayores. En este proceso las Organizaciones de la Sociedad Civil y el Estado juegan un rol de gran importancia. Las organizaciones son la “materialización” del proceso comunitario, como así también las acumuladoras de resiliencia, entendiendo a esta como la capacidad de responder creativamente ante la adversidad. Esta capacidad es dada a través de la participación, el trabajo conjunto de quienes acuden o sostienen las actividades de la organización, motivados por problemáticas a las que van encontrando respuestas por un sentido solidario o por el deseo de transformar su realidad inmediata. El Estado Nacional asume la tarea de fortalecer a las organizaciones provinciales, municipales, Organizaciones de la Sociedad Civil y Universidades y promover el mejoramiento de las mismas, y de los adultos mayores que reciben servicios o participan en ell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es prioritaria para este programa la atención de los mayores carenciados dado que es el único programa del estado nacional que considera a este grupo en lo que se refiere a prestacione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la mejora de la calidad de vida de las personas de edad, sus familias y comunidades se constituye en el fin último de las políticas públicas, así como la promoción de la participación de los adultos mayores, sus grupos y organizaciones, orientada a fortalecer su identidad individual y colec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os objetivos generales del programa se encuentran: fortalecer la capacidad técnica y de gestión de las organizaciones que trabajan con la problemática de adultos mayores y alentar la participación social de los mayores; promover las instancias alternativas a la institucionalización de las personas mayores y el resguardo de su calidad de vida, así como la mejora de la calidad de los servicios de institucionalización de las personas may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específicos incluy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Brindar instrumentos y herramientas para que las organizaciones gubernamentales y no gubernamentales logren un mejor desempeño de sus funciones.</w:t>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Apoyar a las organizaciones en la implementación de estrategias de intervención para mejorar los servicios hacia los adultos mayores.</w:t>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Implementar estrategias de promoción de las organizaciones de adultos mayores o que trabajen en la problemática.</w:t>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Capacitar a los recursos humanos que trabajan en esta problemática (equipos técnicos y dirigentes de organizaciones de mayores).</w:t>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Brindar capacitación a las personas mayores.</w:t>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Promover la integración intra e intergeneracional de los adultos mayores.</w:t>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Desarrollar actividades recreativas, deportivas, turismo, etc., que permitan la adecuada utilización del tiempo libre.</w:t>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Mejorar las condiciones edilicias y de equipamiento de las organizaciones que atienden a mayores, como así también los centros de jubilados, federaciones, clubes de abuelos, etc.</w:t>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Favorecer las pasantías en servicios de los profesionales que trabajan en la temática.</w:t>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Promover la asistencia de cuidados domiciliarios a los adultos mayores.</w:t>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Proveer insumos para la atención de los adultos mayores en riesgo social</w:t>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Brindar servicios de larga estadía de calidad a los adultos mayores y promover la elaboración de normativa que la garantic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líneas de acción del programa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 xml:space="preserve">Fortalecimiento Institucional </w:t>
      </w:r>
    </w:p>
    <w:p>
      <w:pPr>
        <w:pStyle w:val="Textosinformato"/>
        <w:spacing w:lineRule="auto" w:line="288"/>
        <w:ind w:left="567" w:hanging="283"/>
        <w:jc w:val="both"/>
        <w:rPr>
          <w:rFonts w:ascii="Switzerland" w:hAnsi="Switzerland" w:cs="Switzerland"/>
        </w:rPr>
      </w:pPr>
      <w:r>
        <w:rPr>
          <w:rFonts w:cs="Switzerland" w:ascii="Switzerland" w:hAnsi="Switzerland"/>
        </w:rPr>
        <w:t>.</w:t>
        <w:tab/>
        <w:t xml:space="preserve">Mejoras edilicias y equipamiento; </w:t>
      </w:r>
    </w:p>
    <w:p>
      <w:pPr>
        <w:pStyle w:val="Textosinformato"/>
        <w:spacing w:lineRule="auto" w:line="288"/>
        <w:ind w:left="567" w:hanging="283"/>
        <w:jc w:val="both"/>
        <w:rPr>
          <w:rFonts w:ascii="Switzerland" w:hAnsi="Switzerland" w:cs="Switzerland"/>
        </w:rPr>
      </w:pPr>
      <w:r>
        <w:rPr>
          <w:rFonts w:cs="Switzerland" w:ascii="Switzerland" w:hAnsi="Switzerland"/>
        </w:rPr>
        <w:t>.</w:t>
        <w:tab/>
        <w:t>Fortalecimiento de las áreas gubernamentales que trabajen en la temát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Capacitación de equipos técnicos que brinden servicios a las personas mayores</w:t>
      </w:r>
    </w:p>
    <w:p>
      <w:pPr>
        <w:pStyle w:val="Textosinformato"/>
        <w:spacing w:lineRule="auto" w:line="288"/>
        <w:ind w:left="567" w:hanging="283"/>
        <w:jc w:val="both"/>
        <w:rPr>
          <w:rFonts w:ascii="Switzerland" w:hAnsi="Switzerland" w:cs="Switzerland"/>
        </w:rPr>
      </w:pPr>
      <w:r>
        <w:rPr>
          <w:rFonts w:cs="Switzerland" w:ascii="Switzerland" w:hAnsi="Switzerland"/>
        </w:rPr>
        <w:t>.</w:t>
        <w:tab/>
        <w:t>Formación a responsables de hogares y centros de día;</w:t>
      </w:r>
    </w:p>
    <w:p>
      <w:pPr>
        <w:pStyle w:val="Textosinformato"/>
        <w:spacing w:lineRule="auto" w:line="288"/>
        <w:ind w:left="567" w:hanging="283"/>
        <w:jc w:val="both"/>
        <w:rPr>
          <w:rFonts w:ascii="Switzerland" w:hAnsi="Switzerland" w:cs="Switzerland"/>
        </w:rPr>
      </w:pPr>
      <w:r>
        <w:rPr>
          <w:rFonts w:cs="Switzerland" w:ascii="Switzerland" w:hAnsi="Switzerland"/>
        </w:rPr>
        <w:t>.</w:t>
        <w:tab/>
        <w:t>Formación a los equipos profesionales y no profesionales (pasantías, cursos, seminarios, simposios, especializacione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Participación social de los mayores</w:t>
      </w:r>
    </w:p>
    <w:p>
      <w:pPr>
        <w:pStyle w:val="Textosinformato"/>
        <w:spacing w:lineRule="auto" w:line="288"/>
        <w:ind w:left="567" w:hanging="283"/>
        <w:jc w:val="both"/>
        <w:rPr>
          <w:rFonts w:ascii="Switzerland" w:hAnsi="Switzerland" w:cs="Switzerland"/>
        </w:rPr>
      </w:pPr>
      <w:r>
        <w:rPr>
          <w:rFonts w:cs="Switzerland" w:ascii="Switzerland" w:hAnsi="Switzerland"/>
        </w:rPr>
        <w:t>.</w:t>
        <w:tab/>
        <w:t>Promoción de organizaciones de Adultos Mayores;</w:t>
      </w:r>
    </w:p>
    <w:p>
      <w:pPr>
        <w:pStyle w:val="Textosinformato"/>
        <w:spacing w:lineRule="auto" w:line="288"/>
        <w:ind w:left="567" w:hanging="283"/>
        <w:jc w:val="both"/>
        <w:rPr>
          <w:rFonts w:ascii="Switzerland" w:hAnsi="Switzerland" w:cs="Switzerland"/>
        </w:rPr>
      </w:pPr>
      <w:r>
        <w:rPr>
          <w:rFonts w:cs="Switzerland" w:ascii="Switzerland" w:hAnsi="Switzerland"/>
        </w:rPr>
        <w:t>.</w:t>
        <w:tab/>
        <w:t>Utilización del tiempo libre;</w:t>
      </w:r>
    </w:p>
    <w:p>
      <w:pPr>
        <w:pStyle w:val="Textosinformato"/>
        <w:spacing w:lineRule="auto" w:line="288"/>
        <w:ind w:left="567" w:hanging="283"/>
        <w:jc w:val="both"/>
        <w:rPr>
          <w:rFonts w:ascii="Switzerland" w:hAnsi="Switzerland" w:cs="Switzerland"/>
        </w:rPr>
      </w:pPr>
      <w:r>
        <w:rPr>
          <w:rFonts w:cs="Switzerland" w:ascii="Switzerland" w:hAnsi="Switzerland"/>
        </w:rPr>
        <w:t>.</w:t>
        <w:tab/>
        <w:t>Capacitación a los adultos mayores en temas que mejoren su calidad de vida y su organización;</w:t>
      </w:r>
    </w:p>
    <w:p>
      <w:pPr>
        <w:pStyle w:val="Textosinformato"/>
        <w:spacing w:lineRule="auto" w:line="288"/>
        <w:ind w:left="567" w:hanging="283"/>
        <w:jc w:val="both"/>
        <w:rPr>
          <w:rFonts w:ascii="Switzerland" w:hAnsi="Switzerland" w:cs="Switzerland"/>
        </w:rPr>
      </w:pPr>
      <w:r>
        <w:rPr>
          <w:rFonts w:cs="Switzerland" w:ascii="Switzerland" w:hAnsi="Switzerland"/>
        </w:rPr>
        <w:t>.</w:t>
        <w:tab/>
        <w:t>Prevención del abuso y el maltrato contra las personas mayores;</w:t>
      </w:r>
    </w:p>
    <w:p>
      <w:pPr>
        <w:pStyle w:val="Textosinformato"/>
        <w:spacing w:lineRule="auto" w:line="288"/>
        <w:ind w:left="567" w:hanging="283"/>
        <w:jc w:val="both"/>
        <w:rPr>
          <w:rFonts w:ascii="Switzerland" w:hAnsi="Switzerland" w:cs="Switzerland"/>
        </w:rPr>
      </w:pPr>
      <w:r>
        <w:rPr>
          <w:rFonts w:cs="Switzerland" w:ascii="Switzerland" w:hAnsi="Switzerland"/>
        </w:rPr>
        <w:t>.</w:t>
        <w:tab/>
        <w:t>Transferencia de saberes desde los mayores a otros grupos gener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Sistemas progresivos de atención</w:t>
      </w:r>
    </w:p>
    <w:p>
      <w:pPr>
        <w:pStyle w:val="Textosinformato"/>
        <w:spacing w:lineRule="auto" w:line="288"/>
        <w:ind w:left="567" w:hanging="283"/>
        <w:jc w:val="both"/>
        <w:rPr>
          <w:rFonts w:ascii="Switzerland" w:hAnsi="Switzerland" w:cs="Switzerland"/>
        </w:rPr>
      </w:pPr>
      <w:r>
        <w:rPr>
          <w:rFonts w:cs="Switzerland" w:ascii="Switzerland" w:hAnsi="Switzerland"/>
        </w:rPr>
        <w:t>.</w:t>
        <w:tab/>
        <w:t>Cuidados domiciliarios;</w:t>
      </w:r>
    </w:p>
    <w:p>
      <w:pPr>
        <w:pStyle w:val="Textosinformato"/>
        <w:spacing w:lineRule="auto" w:line="288"/>
        <w:ind w:left="567" w:hanging="283"/>
        <w:jc w:val="both"/>
        <w:rPr>
          <w:rFonts w:ascii="Switzerland" w:hAnsi="Switzerland" w:cs="Switzerland"/>
        </w:rPr>
      </w:pPr>
      <w:r>
        <w:rPr>
          <w:rFonts w:cs="Switzerland" w:ascii="Switzerland" w:hAnsi="Switzerland"/>
        </w:rPr>
        <w:t>.</w:t>
        <w:tab/>
        <w:t>Residencias para adultos mayores y centros de d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284" w:leader="none"/>
        </w:tabs>
        <w:spacing w:lineRule="auto" w:line="288"/>
        <w:ind w:left="284" w:hanging="255"/>
        <w:jc w:val="both"/>
        <w:rPr>
          <w:rFonts w:ascii="Switzerland" w:hAnsi="Switzerland" w:cs="Switzerland"/>
        </w:rPr>
      </w:pPr>
      <w:r>
        <w:rPr>
          <w:rFonts w:cs="Switzerland" w:ascii="Switzerland" w:hAnsi="Switzerland"/>
        </w:rPr>
        <w:t>Calidad de vida</w:t>
      </w:r>
    </w:p>
    <w:p>
      <w:pPr>
        <w:pStyle w:val="Textosinformato"/>
        <w:spacing w:lineRule="auto" w:line="288"/>
        <w:ind w:left="567" w:hanging="283"/>
        <w:jc w:val="both"/>
        <w:rPr>
          <w:rFonts w:ascii="Switzerland" w:hAnsi="Switzerland" w:cs="Switzerland"/>
        </w:rPr>
      </w:pPr>
      <w:r>
        <w:rPr>
          <w:rFonts w:cs="Switzerland" w:ascii="Switzerland" w:hAnsi="Switzerland"/>
        </w:rPr>
        <w:t>.</w:t>
        <w:tab/>
        <w:t>Vestimenta y abrigo;</w:t>
      </w:r>
    </w:p>
    <w:p>
      <w:pPr>
        <w:pStyle w:val="Textosinformato"/>
        <w:spacing w:lineRule="auto" w:line="288"/>
        <w:ind w:left="567" w:hanging="283"/>
        <w:jc w:val="both"/>
        <w:rPr>
          <w:rFonts w:ascii="Switzerland" w:hAnsi="Switzerland" w:cs="Switzerland"/>
        </w:rPr>
      </w:pPr>
      <w:r>
        <w:rPr>
          <w:rFonts w:cs="Switzerland" w:ascii="Switzerland" w:hAnsi="Switzerland"/>
        </w:rPr>
        <w:t>.</w:t>
        <w:tab/>
        <w:t>Insumos para mejorar la calidad de vida.</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851"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ara la Atención de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Servicios Brindados a Adultos Mayor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los Derechos de los Adultos Mayor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2</w:t>
            </w:r>
          </w:p>
        </w:tc>
      </w:tr>
      <w:tr>
        <w:trPr/>
        <w:tc>
          <w:tcPr>
            <w:tcW w:w="3686"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Protección de los Adultos Mayores</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8.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en Modalidad Residencial para Adultos Mayores</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52.8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730.972</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730.9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87.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9.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1.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1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34.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1.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98.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4.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PROMOCION Y ASISTENCIA A LOS CENTROS DE DESARROLLO INFANTIL COMUNIT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DE PROMOCION Y ASISTENCIA DE LOS CENTROS DE DESAROLLO INFANTIL COMU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misión de Promoción y Asistencia de los Centros de Desarrollo Infantil Comunitarios, tiene como finalidad implementar una política nacional de atención integral de la primera infancia, definida como el conjunto de acciones coordinadas que tienden a satisfacer los derechos esenciales de los niños y niñas de 45 días hasta 4 años de edad, a fin de garantizar su adecuado crecimiento desde un enfoque integral de derecho, potenciando el cuidado y crianza, fortaleciendo la capacidad de gestión de los Centros de Desarrollo Infantil Comunitarios, generando espacios de abordaje integral del desarrollo de niñas y niños de hasta cuatro años de edad en su contexto familiar y comunitario, con perspectiva de integración social, institucional y territor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líneas de acción de los centros deben ser establecidas sobre la base de ejes que permitan instalar los espacios de prevención, promoción y asistencia de niñas y niños, trascendiendo la idea de atención individual, para tomar al niño/a, la familia y la comunidad como unidad de abordaj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fortalecer el proceso de conformación y consolidación de la nueva institucionalidad basada en el enfoque de derecho, se promueve la construcción de una identidad y ciudadanía en la niñez garantizando por parte del Estado el ejercicio de sus derechos individuales, familiares, colectivos y comunitarios, fortaleciendo la equidad, incrementando la capacidad de gestión y el abordaje en el territorio, respetando su autonomía y cultura por parte de todos los actores sociales con competencia en la niñez y garantizando una mayor proximidad a la realidad local. Se promociona la participación de los actores sociales a través de su inclusión como agente activo en el proceso, con la finalidad de garantizar la inclusión socioeducativa de los niños y niñas atendiendo sus necesidades básicas, fortaleciendo su entorno físico social y comunitario en esta etapa, de una manera organizada, protectora y particip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misión de Promoción y Asistencia de los Centros de Desarrollo Infantil Comunitario, contempla dos niveles de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cciones feder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y acompañar el proceso de conformación del Sistema de Protección Integral de Derechos de Niños, Niñas y Adolescentes en los niveles de gobierno provincial, municipal y lo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y acompañar el proceso de descentralización de políticas dirigidas a la niñez y adolescencia con el objeto de brindar mayor agilidad y eficacia a dichas políticas y de avanzar en su adecuación a las realidades locales.</w:t>
        <w:tab/>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cciones destinadas a la conformación y fortalecimiento de espacios de Desarrollo Infantil en los Centros Integradores Comunit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cciones que promuevan la conformación de Centros de Desarrollo Infantil Comunitarios en la totalidad del territorio nacional y el fortalecimiento de los exist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acciones de fortalecimiento y acompañamiento de los espacios de desarrollo infantil constituidos en la comunidad en todo e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Brindar asistencia técnica (capacitaciones, asesoramientos, transferencia de tecnologías) y financiera- que contemple el mejoramiento y/o incorporación de equipamiento, material didáctico, pequeños arreglos y/o refacciones en lo edilici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Acciones direc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cciones destinadas a niños y niñas, enmarcadas en la perspectiva de protección integral de derechos, fortaleciendo su familia y su ámbito comunitario de pertenencia, a través de bienes e insumos provistos a los espacios de primera infancia gubernamentales y no gubernament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encia integral a los jardines maternales de la Secretaría Nacional de Niñez Adolescencia y Famil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as acciones se enmarcan en los objetivos establecidos por la Ley Nº 26.233 y los Decretos Nros. 1202/08 y 1703/08, que establecen,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capacidad de gestión y el desarrollo de los Centros de Desarrollo Infantil Comunitario en la generación de espacios comunitarios que potencien el cuidado y la crianza de la infa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l seguimiento y el monitoreo de los Centros de Desarrollo Infantil Comunitario de acuerdo a los parámetros de la Ley Nº 26.233 y su decreto reglamen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espacios de abordaje integral de desarrollo de niñas y niños de hasta 4 años de edad en su contexto familiar y comunitario, con perspectiva de integración social, institucional y territo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cciones de articulación e integración con organismos gubernamentales y no gubernamentales para la promoción y asistencia a los Centros de Desarrollo Infantil Comuni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tenciar el fortalecimiento y consolidación de redes locales comunitarias de actores sociales que trabajan con la primera infa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frecer apoyo técnico a los Centros de Desarrollo Infantil Comunitario para la gestión de nuevas herramientas y modernas tecnologías organiz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l seguimiento y monitoreo de dichos centros de acuerdo a los parámetros de la Ley Nº 26.233 y su decreto reglamen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alar a nivel territorial espacios de promoción para los niños, niñas y sus familias, que garanticen y conjuguen el ejercicio de la Ley Nº 26.061 de Protección Integral de los Derechos de las Niñas, Niños y Adolescentes y la Ley Nº 26.233 de Centros de Desarrollo Infant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tenciar la constitución de espacios de desarrollo infantil en los Centros Integradores Comunitarios, procurando la mayor integración entre los aportes de las jurisdicciones, los recursos y principios rectores de la protección integ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desarrollo de redes locales de dichos Centros, con el objeto de efectuar el aprovechamiento de las potencialidades y capacidades institu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reconocimiento en la sociedad de niñas, niños y adolescentes como sujetos activos de derechos.</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irectas a Jardines Maternal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Organizaciones Gubernamentales y No Gubernamental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Organizaciones Gubernamentales y No Gubernamental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Destinadas a los Centros de Desarrollo Infantil</w:t>
            </w:r>
          </w:p>
        </w:tc>
        <w:tc>
          <w:tcPr>
            <w:tcW w:w="2268" w:type="dxa"/>
            <w:tcBorders/>
          </w:tcPr>
          <w:p>
            <w:pPr>
              <w:pStyle w:val="Normal"/>
              <w:keepNext w:val="true"/>
              <w:keepLines/>
              <w:rPr>
                <w:rFonts w:ascii="Arial" w:hAnsi="Arial" w:cs="Arial"/>
              </w:rPr>
            </w:pPr>
            <w:r>
              <w:rPr>
                <w:rFonts w:cs="Arial" w:ascii="Arial" w:hAnsi="Arial"/>
              </w:rPr>
              <w:t>Comisión de Promoción y Asistencia de los Centros de Desarrollo Infantil Comu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Directa Integral para el Desarrollo de la Primera Infancia</w:t>
            </w:r>
          </w:p>
        </w:tc>
        <w:tc>
          <w:tcPr>
            <w:tcW w:w="2268" w:type="dxa"/>
            <w:tcBorders/>
          </w:tcPr>
          <w:p>
            <w:pPr>
              <w:pStyle w:val="Normal"/>
              <w:keepNext w:val="true"/>
              <w:keepLines/>
              <w:rPr>
                <w:rFonts w:ascii="Arial" w:hAnsi="Arial" w:cs="Arial"/>
              </w:rPr>
            </w:pPr>
            <w:r>
              <w:rPr>
                <w:rFonts w:cs="Arial" w:ascii="Arial" w:hAnsi="Arial"/>
              </w:rPr>
              <w:t>Comisión de Promoción y Asistencia de los Centros de Desarrollo Infantil Comu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7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5.703</w:t>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5.7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1.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4.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SECRETARIA DE MEDIOS DE COMUNICACION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las contribuciones al Instituto Nacional de Asuntos Indígenas dependiente de la Jurisdicción, a la Secretaría de Medios de Comunicación y Transferencias Varias.</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35.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EROGACIONES FIGURATIVAS A ORGANISMOS DESCENTRALIZADOS,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04:00Z</dcterms:created>
  <dc:creator>ddavil</dc:creator>
  <dc:description/>
  <dc:language>en-US</dc:language>
  <cp:lastModifiedBy>ddavil</cp:lastModifiedBy>
  <cp:lastPrinted>2009-09-21T15:38:00Z</cp:lastPrinted>
  <dcterms:modified xsi:type="dcterms:W3CDTF">2009-09-21T18:40:00Z</dcterms:modified>
  <cp:revision>73</cp:revision>
  <dc:subject/>
  <dc:title/>
</cp:coreProperties>
</file>