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CIENCIA, TECNOLOGIA E INNOVACION PRODUCTIV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inisterio de Ciencia, Tecnología e Innovación Productiva tiene por misión asistir a la Presidente de la Nación y al Jefe de Gabinete de Ministros en orden a sus competencias, en todo lo inherente a la ciencia, la tecnología y la innovación productiva, entendiendo en la determinación de los objetivos y políticas del área de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e corresponde ejecutar los planes, programas y proyectos de su ámbito de acción elaborados conforme las directivas del Poder Ejecutivo Nacional, entendiendo asimismo en la formulación de las políticas y en la planificación del desarrollo de la tecnología como instrumento que permita fortalecer la capacidad del país para dar respuesta a problemas sectoriales y sociales prioritarios, y contribuir a incrementar en forma sostenible la competitividad del sector productivo sobre la base del desarrollo de un nuevo patrón de producción basado en bienes y servicios con mayor densidad tecn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rresponde intervenir en la formulación de políticas y programas para el establecimiento y funcionamiento del Sistema Nacional de Ciencia, Tecnología e Innovación instaurado por la Ley Nº 25.467, así como en la gestión de instrumentos para la aplicación de la Ley Nº 23.877 de Innovación Tecn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érminos generales, es función del Ministerio entender en la formulación y ejecución de planes, programas, proyectos y en el diseño de medidas e instrumentos para la promoción de la ciencia, la tecnología y la innovación produc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on bases de prioridad política de este Ministerio para el ejercici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ientar los recursos y las capacidades científicas y tecnológicas del Sistema Nacional de Ciencia, Tecnología e Innovación (SNCTI) hacia la resolución de problemas productivos y sociales, procurando enraizar las actividades de generación, transferencia y aplicación de conocimientos, con impacto sobre problemas, necesidades, demandas y oportunidades que se manifiestan en la sociedad y los mercados, y transformando lo que ha sido una suma de esfuerzos y políticas sectoriales en una política de Estado que, en tanto tal, trascienda las gestiones perdurando en el tiempo. En especial, se pondrá énfasis en recuperar y fortalecer los recursos y capacidades de las instituciones de ciencia y tecnología, procurando apuntalar, fortalecer y acrecentar el SNCTI a partir de medidas que incrementen la inversión pública y privada en ciencia y tecnología, garantizando el sostenimiento de la base científica y tecnológica y promoviendo su reproducción. Asimismo, se procurará superar los niveles históricos alcanzados, permitiendo la expansión de dicha base, evitando las deserciones, frenando el proceso migratorio, alentando la renovación generacional y promoviendo la distribución territorial equilibrada de las capacidades y recursos. A la vez, se orientará este fortalecimiento hacia la vinculación de las actividades de generación de conocimientos científicos y tecnológicos con el logro de resultados socialmente relevant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nuevas modalidades de gestión y promoción de la ciencia, la tecnología y la innovación, incluyendo la programación de actividades destinadas a proporcionar información al SNCTI para elevar la pertinencia social de su producción, así como otras tendientes a incrementar la articulación y vinculación de sus componentes, impulsando la interacción de todos los actores involucrados en el proceso, y estimulando la reorientación de esfuerzos y capacidades del SNCTI hacia la solución de los problemas productivos y sociales subsistentes, tanto en la estructura productiva como en los sectore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aquellas áreas estratégicas, temáticas y geográficas consideradas prioritarias en los términos de las políticas que al respecto defina el Gobiern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creación de fondos sectoriales dentro de las nuevas modalidades de gestión, con el objeto de promover el desarrollo y la innovación en sectores prioritarios para el desarrollo económico y social del país, como el energético, la agroindustria, la salud y la inclusión social, en coordinación con los Ministerios con competencia específica en dichas áreas. Impulsar asimismo la creación de fondos sectoriales orientados al fortalecimiento y consolidación de plataformas tecnológicas en biotecnología, nanotecnología y tecnologías de la información y comunicación, con el objeto de generar, adaptar y transferir conocimientos de alto impacto en el sector productivo de bienes y servicios.</w:t>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creación de nexos reales entre el sector científico y tecnológico y el sector productivo, fomentando el desarrollo de capital humano para la innovación a través de la formación de gerentes tecnológicos, que potencien las capacidades de innovación y desarrollo tecnológico del país, eleven la calificación y cantidad de recursos humanos dedicados a la gestión de conocimientos, y contribuyan a fortalecer la capacidad tecnológica de las empresas de las distintas regiones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n articulación con otros sectores del Estado, el incremento de profesionales en carreras científicas tecnológicas, en particular en el sector de tecnologías de la información y la comunicación (TICs), que permitan superar y acrecentar la disponibilidad de recursos humanos con calificación capaces de abordar la problemática de la innovación necesaria para el desarrollo productivo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 nuevo escenario que impulse la mejora de las condiciones para la creación y desarrollo de nuevas empresas de base tecnológica (EBT), que conviertan el conocimiento tecnológico en nuevos productos, procesos o servicios, o mejoren sustancialmente los existentes; estimulando y apoyando el flujo de nuevas ideas de negocios provenientes de diversos actores del Sistema Nacional de Innovación, que permitan ampliar la cartera de proyectos tecnológicos susceptibles de motorizar la creación de estas EBTs.</w:t>
      </w:r>
    </w:p>
    <w:p>
      <w:pPr>
        <w:pStyle w:val="Textosinformato"/>
        <w:spacing w:lineRule="auto" w:line="288"/>
        <w:ind w:left="284" w:hanging="284"/>
        <w:jc w:val="both"/>
        <w:rPr>
          <w:rFonts w:ascii="Switzerland" w:hAnsi="Switzerland" w:cs="Switzerland"/>
        </w:rPr>
      </w:pPr>
      <w:r>
        <w:rPr>
          <w:rFonts w:cs="Switzerland" w:ascii="Switzerland" w:hAnsi="Switzerland"/>
        </w:rPr>
        <w:t>-</w:t>
        <w:tab/>
        <w:t>Aumentar la oferta de tecnología e infraestructura adecuada en el SNCTI favoreciendo el avance y desarrollo de nuevos proyectos y servicios tecnológicos de empresas innovadoras, emprendedores tecnológicos, centros de investigación y desarrollo y otros actores del sistema.</w:t>
      </w:r>
    </w:p>
    <w:p>
      <w:pPr>
        <w:pStyle w:val="Textosinformato"/>
        <w:spacing w:lineRule="auto" w:line="288"/>
        <w:ind w:left="284" w:hanging="284"/>
        <w:jc w:val="both"/>
        <w:rPr>
          <w:rFonts w:ascii="Switzerland" w:hAnsi="Switzerland" w:cs="Switzerland"/>
        </w:rPr>
      </w:pPr>
      <w:r>
        <w:rPr>
          <w:rFonts w:cs="Switzerland" w:ascii="Switzerland" w:hAnsi="Switzerland"/>
        </w:rPr>
        <w:t>-</w:t>
        <w:tab/>
        <w:t>Complementar la estrategia tradicional de promoción por disciplinas con otra modalidad, cuyo principal eje sean los problemas y oportunidades existentes en la sociedad y en el medio productivo, facilitando la gestión de actividades científicas, tecnológicas y de innovación dentro de contextos de aplicación determin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complementariedad y asociatividad de recursos humanos y financieros y de capacidades institucionales, tanto del Gobierno como de las empresas y la cooperación internacional, como medios para mantener a la comunidad científica en la frontera del conocimiento, alcanzar economías de escala y lograr la conformación de masas críticas con capacidad de transferencia de conocimientos y tecnologías a los sectores productivos y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conformación de redes del conocimiento procurando impulsar a través de la cooperación el aprendizaje institucional de experiencias internacionales exitosas en beneficio de la sociedad en su conjunto y del SNCTI en particular.</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romoviendo el desarrollo armónico de las actividades científicas, tecnológicas e innovadoras en todo el país a través del Consejo Federal de Ciencia y Tecnología (COFECYT), que es un cuerpo de elaboración, asesoramiento y articulación de políticas y prioridades nacionales y regionales en la materia. Este órgano constituye una jerarquización institucional del área de ciencia, tecnología e innovación productiva, que posibilita la participación de las provincias y la Ciudad Autónoma de Buenos Aires, y que promueve medidas tendientes a un racional uso de los recursos humanos, económicos y tecnológicos, así como la coordinación de acciones del plan nacional con los planes programas y políticas provinciales respectivos, impulsando asimismo la formación de los recursos humanos y disminuyendo las asimetrías reg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 través de los programas de cooperación internacional, un activo intercambio científico tecnológico en ámbitos bilaterales y multilaterales, promoviendo el desarrollo de investigaciones conjuntas, así como la transferencia de resultados al sector productivo. Favorecer además la coordinación de acciones de política de cooperación internacional en materia de ciencia y tecnología con todos los organismos científico-técnicos nacionales, provinciales y municipales contribuyendo al relevamiento de programas y proyectos en ejecución a nivel interna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4.490.4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58.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4.4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92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2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21.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Ministerio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33.0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Promoción y Financiamiento de Actividades de Ciencia, Tecnología e Innovación</w:t>
            </w:r>
          </w:p>
        </w:tc>
        <w:tc>
          <w:tcPr>
            <w:tcW w:w="2552"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11.4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CONICET</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924.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14.490.407</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13</w:t>
            </w:r>
          </w:p>
        </w:tc>
        <w:tc>
          <w:tcPr>
            <w:tcW w:w="1134" w:type="dxa"/>
            <w:tcBorders/>
          </w:tcPr>
          <w:p>
            <w:pPr>
              <w:pStyle w:val="Normal"/>
              <w:jc w:val="right"/>
              <w:rPr>
                <w:rFonts w:ascii="Arial" w:hAnsi="Arial" w:cs="Arial"/>
                <w:sz w:val="16"/>
              </w:rPr>
            </w:pPr>
            <w:r>
              <w:rPr>
                <w:rFonts w:cs="Arial" w:ascii="Arial" w:hAnsi="Arial"/>
                <w:sz w:val="16"/>
              </w:rPr>
              <w:t>5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comprende la conducción política y la dirección estratégica, la conducción de los servicios de apoyo y el diseño de nuevos instrumentos destinados a financiar las políticas propuestas, su finalidad es la definición de las políticas, el gerenciamiento y el control de gestión y el planeamiento de las acciones a mediano y largo plazo a cargo del Ministerio de Ciencia Tecnología e Innovación Productiv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Programa se incluyen los gastos de funcionamiento de la Unidad Ministro y los derivados de las actividades de apoyo jurídico - administrativo que desarrolla la Subsecretaría de Coordinación Administrativa.</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nducción</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6.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Administrativa</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5.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y Ampliación Nueva Sede del Ministerio de Ciencia, Tecnología e Innovación Productiv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421.558</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421.5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84.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8.4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1.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INISTERIO DE CIENCIA, TECNOLOGIA E INNOVAC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es el responsable de planificar, coordinar y promocionar eficientemente las políticas del área y articular las acciones con los organismos de ciencia y tecnología de las universidades nacionales, tendiente a la construcción de un Sistema Nacional de Ciencia y Tecnología eficiente y que responda a las necesidades productivas y sociales de la Argentina.</w:t>
        <w:tab/>
        <w:tab/>
        <w:tab/>
        <w:tab/>
        <w:tab/>
        <w:tab/>
      </w:r>
    </w:p>
    <w:p>
      <w:pPr>
        <w:pStyle w:val="Textosinformato"/>
        <w:spacing w:lineRule="auto" w:line="288"/>
        <w:ind w:firstLine="1134"/>
        <w:jc w:val="both"/>
        <w:rPr>
          <w:rFonts w:ascii="Switzerland" w:hAnsi="Switzerland" w:cs="Switzerland"/>
        </w:rPr>
      </w:pPr>
      <w:r>
        <w:rPr>
          <w:rFonts w:cs="Switzerland" w:ascii="Switzerland" w:hAnsi="Switzerland"/>
        </w:rPr>
        <w:tab/>
        <w:tab/>
        <w:tab/>
        <w:tab/>
        <w:tab/>
        <w:tab/>
        <w:tab/>
      </w:r>
    </w:p>
    <w:p>
      <w:pPr>
        <w:pStyle w:val="Textosinformato"/>
        <w:spacing w:lineRule="auto" w:line="288"/>
        <w:ind w:firstLine="1134"/>
        <w:jc w:val="both"/>
        <w:rPr>
          <w:rFonts w:ascii="Switzerland" w:hAnsi="Switzerland" w:cs="Switzerland"/>
        </w:rPr>
      </w:pPr>
      <w:r>
        <w:rPr>
          <w:rFonts w:cs="Switzerland" w:ascii="Switzerland" w:hAnsi="Switzerland"/>
        </w:rPr>
        <w:t>Los objetivos estratégicos establecen los rumbos y las metas a alcanzar en lo que se refiere a crear y fortalecer las capacidades para el desarrollo. Son objetivos estratégic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curar, a través de las actividades en ciencia y tecnología, realizar un aporte significativo en el marco de un programa de largo aliento para la reformulación de economías regionales. Sólo un aporte tecnológico innovador y significativo puede permitir el desarrollo de nuevos aprovechamientos y usos de los recursos naturales de cada región y, consiguientemente la reformulación de esas economías.</w:t>
      </w:r>
    </w:p>
    <w:p>
      <w:pPr>
        <w:pStyle w:val="Textosinformato"/>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tab/>
        <w:tab/>
        <w:tab/>
        <w:tab/>
        <w:tab/>
      </w:r>
    </w:p>
    <w:p>
      <w:pPr>
        <w:pStyle w:val="Textosinformato"/>
        <w:spacing w:lineRule="auto" w:line="288"/>
        <w:ind w:left="284" w:hanging="284"/>
        <w:jc w:val="both"/>
        <w:rPr>
          <w:rFonts w:ascii="Switzerland" w:hAnsi="Switzerland" w:cs="Switzerland"/>
        </w:rPr>
      </w:pPr>
      <w:r>
        <w:rPr>
          <w:rFonts w:cs="Switzerland" w:ascii="Switzerland" w:hAnsi="Switzerland"/>
        </w:rPr>
        <w:t>-</w:t>
        <w:tab/>
        <w:t>La conformación de un Sistema Nacional de Ciencia, Tecnología e Innovación caracterizado por la articulación de las instituciones científicas y tecnológicas entre sí y, a su vez, por su mayor vinculación con los sectores productivos y los programas de desarrollo social, educativo y cultur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ooperación bi y multilateral como una herramienta estratégica para el desarrollo de la investigación científica y tecnológica internacional promoviendo el intercambio científico, la realización de proyectos conjuntos de investigación y desarrollo, la transferencia de tecnología al sector productivo, con vistas a la solución de problemas de interés recíproco como así también a la formación de recursos human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en el acceso a una sociedad y una economía basadas en el conocimiento y el logro de altos niveles de educación y de capacidades de creación y gestión del conocimiento científico y tecnológico, así como de una cultura innovadora en la actividad económic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 aumento significativo de los recursos humanos que se vienen integrando anualmente al Sistema Nacional de Ciencia, Tecnología e Innovación.</w:t>
        <w:tab/>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ecnológico al Sector Turismo</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labonamientos Productivos</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Federales de Innovación Productiva</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de Desarrollo Tecnológico Municip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ortal "Biblioteca Electrónica de Ciencia y Tecnología"</w:t>
            </w:r>
          </w:p>
        </w:tc>
        <w:tc>
          <w:tcPr>
            <w:tcW w:w="2268" w:type="dxa"/>
            <w:tcBorders/>
          </w:tcPr>
          <w:p>
            <w:pPr>
              <w:pStyle w:val="Normal"/>
              <w:keepNext w:val="true"/>
              <w:keepLines/>
              <w:rPr>
                <w:rFonts w:ascii="Arial" w:hAnsi="Arial" w:cs="Arial"/>
              </w:rPr>
            </w:pPr>
            <w:r>
              <w:rPr>
                <w:rFonts w:cs="Arial" w:ascii="Arial" w:hAnsi="Arial"/>
              </w:rPr>
              <w:t>Secretaría de Articulación Científica -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laneamiento e Implementación de las Políticas</w:t>
            </w:r>
          </w:p>
        </w:tc>
        <w:tc>
          <w:tcPr>
            <w:tcW w:w="2268" w:type="dxa"/>
            <w:tcBorders/>
          </w:tcPr>
          <w:p>
            <w:pPr>
              <w:pStyle w:val="Normal"/>
              <w:keepNext w:val="true"/>
              <w:keepLines/>
              <w:rPr>
                <w:rFonts w:ascii="Arial" w:hAnsi="Arial" w:cs="Arial"/>
              </w:rPr>
            </w:pPr>
            <w:r>
              <w:rPr>
                <w:rFonts w:cs="Arial" w:ascii="Arial" w:hAnsi="Arial"/>
              </w:rPr>
              <w:t>Secretaría de Planeamiento y Políticas en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23.9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ordinación e Implementación de Políticas Federales de Ciencia y Tecnología</w:t>
            </w:r>
          </w:p>
        </w:tc>
        <w:tc>
          <w:tcPr>
            <w:tcW w:w="2268" w:type="dxa"/>
            <w:tcBorders/>
          </w:tcPr>
          <w:p>
            <w:pPr>
              <w:pStyle w:val="Normal"/>
              <w:keepNext w:val="true"/>
              <w:keepLines/>
              <w:rPr>
                <w:rFonts w:ascii="Arial" w:hAnsi="Arial" w:cs="Arial"/>
              </w:rPr>
            </w:pPr>
            <w:r>
              <w:rPr>
                <w:rFonts w:cs="Arial" w:ascii="Arial" w:hAnsi="Arial"/>
              </w:rPr>
              <w:t>Consejo Federal de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73.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operación Internacional</w:t>
            </w:r>
          </w:p>
        </w:tc>
        <w:tc>
          <w:tcPr>
            <w:tcW w:w="2268" w:type="dxa"/>
            <w:tcBorders/>
          </w:tcPr>
          <w:p>
            <w:pPr>
              <w:pStyle w:val="Normal"/>
              <w:keepNext w:val="true"/>
              <w:keepLines/>
              <w:rPr>
                <w:rFonts w:ascii="Arial" w:hAnsi="Arial" w:cs="Arial"/>
              </w:rPr>
            </w:pPr>
            <w:r>
              <w:rPr>
                <w:rFonts w:cs="Arial" w:ascii="Arial" w:hAnsi="Arial"/>
              </w:rPr>
              <w:t>Dirección Nacional de Relacione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1.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rticulación de Acciones de Ciencia y Tecnología</w:t>
            </w:r>
          </w:p>
        </w:tc>
        <w:tc>
          <w:tcPr>
            <w:tcW w:w="2268" w:type="dxa"/>
            <w:tcBorders/>
          </w:tcPr>
          <w:p>
            <w:pPr>
              <w:pStyle w:val="Normal"/>
              <w:keepNext w:val="true"/>
              <w:keepLines/>
              <w:rPr>
                <w:rFonts w:ascii="Arial" w:hAnsi="Arial" w:cs="Arial"/>
              </w:rPr>
            </w:pPr>
            <w:r>
              <w:rPr>
                <w:rFonts w:cs="Arial" w:ascii="Arial" w:hAnsi="Arial"/>
              </w:rPr>
              <w:t>Secretaría de Articulación Científica -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9.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1.533.033</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533.0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8.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5.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8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4.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PROMOCION Y FINANCIAMIENTO DE ACTIVIDADES DE CIENCIA, TECNOLOGIA E INNOV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GENCIA NACIONAL DE PROMOCION CIENTIFICA Y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es el responsable de promover, organizar y administrar los instrumentos para la promoción y el fomento del desarrollo científico tecnológico y de la innovación en el país. Asimismo, en el marco de las políticas definidas por el Ministro de Ciencia, Tecnología e Innovación Productiva, gestiona y adjudica fondos obtenidos de distintas fuentes, a través de evaluaciones, concursos, licitaciones o mecanismos equivalentes que garanticen la transparencia.</w:t>
        <w:tab/>
        <w:tab/>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on  objetivos estratég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con los sectores involucrados en la actividad productiva y de investigación científica y tecnológica del país, en la apertura de senderos de desarrollo sustentable para lograr que el país sea capaz de explotar responsablemente sus recursos naturales y cuidar el ambiente.</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 través del Fondo Tecnológico Argentino (FONTAR) promover y financiar la actividad de innovación, el desarrollo y la vinculación tecnológica, en proyectos cofinanciados con el sector productor de bienes y servicios o demandante de necesidades sociales, contribuyendo a la modernización permanente de la producción y la ágil adaptación al cambio tecnológic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 través del Fondo para la Investigación Científica y Tecnológica (FONCYT) promover y financiar las diferentes áreas del conocimiento científico y tecnológico, tanto en temáticas básicas como aplicadas y del desarrollo tecnológico.</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Prestamos para la Promoción y el Fomento de la Innovación Tecnológica</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réstamo FONTAR</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restamos para la Promoción de la Industria del Software</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FONTAR FONCYT</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la Promoción y el Fomento de la Innovación Tecnológica</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la  Promoción de la Industria del Software</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la Innovación Tecnológica en Sectores Productivos y Sociales</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novación Tecnológica en Sectores Productivos y Sociales (BIRF 7599-AR)</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82.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y Fomento de la Innovación Tecnológica (Ley Nº 23.877)</w:t>
            </w:r>
          </w:p>
        </w:tc>
        <w:tc>
          <w:tcPr>
            <w:tcW w:w="2268" w:type="dxa"/>
            <w:tcBorders/>
          </w:tcPr>
          <w:p>
            <w:pPr>
              <w:pStyle w:val="Normal"/>
              <w:keepNext w:val="true"/>
              <w:keepLines/>
              <w:rPr>
                <w:rFonts w:ascii="Arial" w:hAnsi="Arial" w:cs="Arial"/>
              </w:rPr>
            </w:pPr>
            <w:r>
              <w:rPr>
                <w:rFonts w:cs="Arial" w:ascii="Arial" w:hAnsi="Arial"/>
              </w:rPr>
              <w:t>Dirección del FON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1.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moción de la Industria del Software</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5.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6.611.409</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611.4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61.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1.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54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49.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CONICE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del Ministerio de Ciencia, Tecnología e Innovación Productiva a favor del Consejo Nacional de Investigaciones Científicas y Técnicas.</w:t>
      </w:r>
      <w:r>
        <w:br w:type="page"/>
      </w:r>
    </w:p>
    <w:p>
      <w:pPr>
        <w:pStyle w:val="Textosinformato"/>
        <w:spacing w:lineRule="auto" w:line="288"/>
        <w:ind w:firstLine="1134"/>
        <w:jc w:val="both"/>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924.4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92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2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34:00Z</dcterms:created>
  <dc:creator>ahaber</dc:creator>
  <dc:description/>
  <dc:language>en-US</dc:language>
  <cp:lastModifiedBy>ahurta</cp:lastModifiedBy>
  <cp:lastPrinted>2009-09-12T14:46:00Z</cp:lastPrinted>
  <dcterms:modified xsi:type="dcterms:W3CDTF">2009-09-12T17:55:00Z</dcterms:modified>
  <cp:revision>25</cp:revision>
  <dc:subject/>
  <dc:title/>
</cp:coreProperties>
</file>