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RODUC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de Producción es asistir a la Señora Presidenta de la Nación y al Jefe de Gabinete de Ministros, en orden a sus competencias, en todo lo inherente a la política de producción, el comercio exterior, la industria, la agricultura, la ganadería, la pesca y el turismo, elaborando los objetivos y políticas del área y ejecutando los planes, programas y proyectos respectivos, conforme a las directivas del Poder Ejecutiv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otras funciones, el Ministerio es responsable de la definición de la política comercial con el exterior, la elaboración de las estructuras arancelarias y la elaboración y ejecución de la política de reembolsos y reintegros a la exportación y aranceles; el establecimiento de los regímenes de precios índices y mecanismos “antidumping”, así como otros instrumentos de regulación del comercio exterior; la promoción y protección de actividades económicas del ámbito de su competencia y la elaboración de sus regímenes marco (como en el caso de los sectores forestal y pesquero); la elaboración y ejecución de la política de inversiones extranjeras; y la certificación de calidad, normalización y fiscalización de los productos de los sectores agropecuario, forestal y pesquero, en coordinación con el Ministerio de Salud cuando ello correspon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también tiene a su cargo la formulación de políticas y programas destinados a la promoción y fortalecimiento de las micro, pequeñas y medianas empresas; la elaboración de las políticas para el desarrollo de las áreas y zonas de frontera en el ámbito de sus competencias; y la defensa fitosanitaria y zoosanitaria en áreas de fronteras, puertos y aeropuer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el Ministerio de Producción también es responsable de la promoción y desarrollo en el país de la actividad turística interna y del turismo internacional en todas sus formas, así como de la preservación y administración de los bosques, parques y reservas nacionales, las áreas protegidas y los monumentos na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a misión y las funciones descriptas precedentemente, para el ejercicio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olítica Industr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el incremento de la competitividad industrial, identificando sectores prioritarios y administrando diversos instrumentos de política ya implementados en la actualidad, como así también propiciando el establecimiento de nuevos regíme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mejora de la competitividad de la economía argentina en base a un crecimiento sostenido en el largo plazo y sustentable, a través del mantenimiento de las políticas tendientes a los objetivos enunciados con anterioridad.</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Industrial Sustentable (DIS) aplicando estándares de producción más limpia tendiente a la reducción y/o eliminación de sustancias contaminantes a través de la aplicación de tecnologías de punta.</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resguardo de la producción y el empleo nacionales respecto de prácticas desleales en el comercio internacional, utilizando para ello las herramientas de defensa comercial y monitoreo de import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desarrollo de los acuerdos de integración vigentes y al tratamiento de los diversos temas de la agenda de negociaciones con la Comunidad Andina, México, América Latina y el Caribe, la Unión Europea y en el ámbito de la Organización Mundial del Comercio, así como los relativos a los demás países de Asia, África y Oceanía.</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esoramiento y coordinar acciones con el sector privado y con las provincias en materia de instrumentos de política comercial y negociaciones comerciales extern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y evaluar el cumplimiento de los objetivos de política en relación a los regímenes vigentes en el área de comercio exterior (importación, exportación, competencia desleal, reglas de origen y zonas francas, entre otr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apacitación en las micro, pequeñas y medianas empresas (MiPyMEs) a través de nuevas convocatorias del régimen de crédito fiscal, el Programa Nacional de Capacitación y la capacitación a través de agencias de desarrollo.</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aumento de la competitividad de las MiPyMEs prestándoles asistencia técnica en materia de certificación de procesos y productos bajo normas de calidad, desarrollo de software, reingeniería de procesos productivos, desarrollo de productos y servicios, en el marco del Programa de Acceso al Crédito y la Competitividad.</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y apoyar el desarrollo de complejos productivos regionales que permitan aprovechar los recursos locales y las ventajas del trabajo empresario asociativo.</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creación de nuevas empresas y la innovación tecnológica y empresaria a partir del fomento a los emprendedores (“enterpreneurship”).</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l acceso al financiamiento en condiciones preferenciales a las MiPyMEs mediante la utilización de los distintos instrumentos disponibles, incluido el sistema de sociedades de garantía recíproca, y generar nuevas soluciones de financiamiento innovadoras, orientadas a los sectores y cadenas de valor prioriz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de Agencias Regionales de desarrollo productivo y el conjunto de los vínculos mantenidos con cámaras empresarias, entidades profesionales, entidades gremiales, promoviendo la progresiva descentralización de actividades de los programas vigentes, como forma de favorecer el desarrollo regional y la difusión y acceso por parte de las empresas nacionales de las distintas regiones del país a las herramientas de información y asistencia técnica y financiera disponible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encuentros y foros vinculados a la problemática de las MiPyMEs que se realicen durante 2010, tanto en el ámbito nacional como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lementando el régimen de importación de insumos, partes y piezas para la fabricación de bienes de capital, proveyendo incentivos para la fabricación de los mismos, administrando los incentivos para la manufactura local de bienes de capital y auditando a sus beneficiario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gestión del Régimen Automotriz en todas sus variantes, que comprenden el régimen de incentivos para fabricantes de autopartes nacionales, la política automotriz común; la licencia y configuración de modelo para fabricantes y particulares; la importación de vehículos con características especiales de uso, finalidad o prestación; la emisión de autorizaciones para importar a favor de particulares, personas con discapacidad y vehículos de colección; y la administración residual de regímenes cerrados al ingreso de nuevos beneficiarios.</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os regímenes especiales, tales como la exención de gravámenes de importación para el consumo de mercaderías destinadas a la rehabilitación, el tratamiento y a la capacitación de personas con discapacidad; el Régimen de Exportación Temporaria; el Régimen de Reducción Arancelaria, etc.</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Régimen de Promoción de Inversiones Industriales, que prevé la amortización acelerada y devolución anticipada del IVA correspondiente a dichas inversiones; la evaluación y selección de proyectos; y un régimen de importación temporaria de bienes de capital destinados al proceso productiv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moviendo a los sectores vinculados a la producción de bienes de capital, informática y telecomunicaciones mediante la devolución de saldos técnicos del IVA.</w:t>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r factores clave de la competitividad sectorial y analizar iniciativas para su mejora, para lo cual se prevé la elaboración de estudios sectoriales y regionales tendientes a la generación de los respectivos diagnóstico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sustentabilidad ecológica continuando con la implementación del Proyecto de Reducción de las Sustancias que Agotan la Capa de Ozono (PRESAO), tendiente a la protección de la capa de ozono de las alteraciones causadas por la actividad industri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avoreciendo los productos nacionales y la actividad de los prestadores de servicios y contratistas locales a través de la iniciativa “Compre Nacional”, que tiene por finalidad proteger a la industria local canalizando el gasto gubernamental en compras de bienes y contrataciones de obras y servicios a favor de la industria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Destacar al diseño como factor clave de la competitividad industrial, sensibilizando a las empresas respecto a las ventajas de la gestión del diseño para mejorar sus rendimientos e integrar la gestión de diseño en su política de calidad. Para ello se prevé dar continuidad a las acciones del Plan Nacional de Diseño.</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os planes en materia de exportación de tecnología y promoción de nuevos puestos de trabajo calificado continuando con la implementación del Régimen de Estímulo al Desarrollo de la Industria del Software (previsto por la Ley Nº 25.992).</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 mayor componente de valor agregado nacional en la producción local de motocicletas consolidando para ello el Régimen de Incentivo a la Inversión Local de Emprendimientos de Motocicletas y Motopartes (creado por la Ley Nº 26.457), el cual prevé un tratamiento arancelario diferencial y subsidios bajo la forma de un bono fiscal.</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desarrollo de la Industria Biotecnológica Moderna en el ámbito del país, prosiguiendo con las acciones previstas en el Régimen de Promoción de la Biotecnología Moderna, entre ellas la amortización acelerada de equipos, la devolución anticipada del IVA y reintegros bajo la forma de crédito fis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referente al área de Agricultura, Ganadería, Pesca y Alimentos los objetivos definidos para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y organizar reuniones internacionales con el objeto de fomentar y defender la inserción de la producción nacional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programas en materia de desarrollo de distintivos de calidad.</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programas pilotos de alcance nacional destinados al desarrollo productivo de las economía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ulsando la recuperación de la ganadería ovina nacional a través del Fondo para la Recuperación de la Actividad Ovina (FRAO), el régimen de fideicomiso establecido por la Ley Nº 25.422.</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stitucionalización del Sector Público Agropecuario, entre otras medidas, a través de la actualización de las estructuras organizativas de los Organismos Descentralizados de la Administración Nacional vinculados al área.</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distintas políticas vinculadas al sector primario promoviendo para ello la modificación y aprobación de distintas normas, entre las cuales se destacan la modificación de la Ley Nº 9.643 de Certificados de Depósitos (“Warrants”), el régimen jurídico aplicable a organismos genéticamente modificados destinado a la producción agropecuaria, el régimen jurídico aplicable a la producción apícola y la reglamentación de la Ley de Biocombustibles.</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mecanismos de subsidio al productor agropecuario a través de la bonificación de tasas de interés y de compensaciones en los casos de oscilaciones negativas abruptas de los precios de la producción primaria sectorial.</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 la emergencia agropecuaria a través de distintas acciones de asistencia y apoyo al sector.</w:t>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y avanzar en la conformación de un sistema integral de información agropecuari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ulsando la reconversión de las empresas agropecuarias, prosiguiendo con las acciones del Programa Cambio Rural.</w:t>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os programas de asistencia a pequeños productores: Programa Social Agropecuario, Proyecto de Desarrollo Rural de la Patagonia (PRODERPA), Programa de Desarrollo Rural de las Provincias del Noroeste (PRODERNOA), Programa de Desarrollo Rural de las Provincias del Noreste (PRODERNEA); poner en marcha el Programa de Desarrollo Rural de Áreas Rurales (PRODEAR) y el Proyecto de Desarrollo de Pequeños Productores Agropecuarios (PROINDER) en su segunda fase.</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sistencia otorgada a Provincias y/o productores a través del Programa de Servicios Agropecuarios Provinciales (PROSAP) en sus distintos proyectos.</w:t>
      </w:r>
    </w:p>
    <w:p>
      <w:pPr>
        <w:pStyle w:val="Textosinformato"/>
        <w:spacing w:lineRule="auto" w:line="288"/>
        <w:ind w:left="284" w:hanging="284"/>
        <w:jc w:val="both"/>
        <w:rPr>
          <w:rFonts w:ascii="Switzerland" w:hAnsi="Switzerland" w:cs="Switzerland"/>
        </w:rPr>
      </w:pPr>
      <w:r>
        <w:rPr>
          <w:rFonts w:cs="Switzerland" w:ascii="Switzerland" w:hAnsi="Switzerland"/>
        </w:rPr>
        <w:t>-</w:t>
        <w:tab/>
        <w:t>Preservar el recurso pesquero y promover la expansión del sector.</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forestal.</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alidad y sanidad de los productos de la cadena agroalimentaria consolidando el accionar del Servicio Nacional de Sanidad y Calidad Agroalimentaria (SENAS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corporación de tecnología a la actividad agropecuaria integrando las actividades de las universidades al accionar del Instituto Nacional de Tecnología Agropecuaria (INT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de nuevas actividades en el ámbito del Area Tabacalera, mejorando principalmente la infraestructura tanto predial como extra-predial, e incentivar asimismo la capacitación de los productores involucrados y su grupo familiar primari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Plan Estratégico 2005-2015” para el desarrollo de la Biotecnología Agropecuari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alización de actividades destinadas al desarrollo de la actividad cunícola.</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ejecución de actividades vinculadas con la promoción de la agroindustria, los programas de incorporación de valor agregado y el desarrollo de las cadenas agroalimentarias.</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desarrollo de las acciones vinculadas con la aplicación del sistema establecido por la Ley Nº 25.747 de Promoción y Producción del Gusano de Seda.</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las acciones necesarias para la implementación del Programa de Asistencia para la Cadena Apíco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Turis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oferta turística a través de la planificación y concertación de la inversión pública en el sector.</w:t>
      </w:r>
    </w:p>
    <w:p>
      <w:pPr>
        <w:pStyle w:val="Textosinformato"/>
        <w:spacing w:lineRule="auto" w:line="288"/>
        <w:ind w:left="284" w:hanging="284"/>
        <w:jc w:val="both"/>
        <w:rPr>
          <w:rFonts w:ascii="Switzerland" w:hAnsi="Switzerland" w:cs="Switzerland"/>
          <w:lang w:val="es-ES"/>
        </w:rPr>
      </w:pPr>
      <w:r>
        <w:rPr>
          <w:rFonts w:cs="Switzerland" w:ascii="Switzerland" w:hAnsi="Switzerland"/>
        </w:rPr>
        <w:t>-</w:t>
        <w:tab/>
        <w:t>Consolidar, a través del Programa Nacional de Inversiones Turísticas (PNIT) los espacios turísticos prioritarios del Plan Federal Estratégico de Turismo Sustentable (PFETS), con inversiones en señalética turística, unidades de información/centros de visitantes, instalaciones turísticas y obras para la conservación del patrimonio en las distintas regiones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funcionamiento el proyecto de la Red Federal de Oportunidades de Inversión (ROIT) generando material de base para concursos de proyectos privados de inversión en los espacios turísticos definidos como prioritarios, y realizando un mínimo de tres convocatorias de proyectos nuevas.</w:t>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a través de misiones multisectoriales, rondas de negocios, y otras herramientas la captura de inversiones en el exterior para el sector servicios, procurando mantener los niveles de inversión extranjera del año 2008.</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diversificación y renovación permanente de la cartera de productos turísticos, conceptualizando productos nuevos a la medida del consumidor argentino. Asimismo, se prevé generar insumos para la puesta en valor dentro del mercado interno de la observación de aves, el turismo religioso y el turismo en espacios rurales en sus distintas variantes, como por ejemplo el turismo comunitario (con pueblos originarios y comunidades campesinas).</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herramientas inductoras de desarrollo turístico.</w:t>
      </w:r>
    </w:p>
    <w:p>
      <w:pPr>
        <w:pStyle w:val="Textosinformato"/>
        <w:spacing w:lineRule="auto" w:line="288"/>
        <w:ind w:left="284" w:hanging="284"/>
        <w:jc w:val="both"/>
        <w:rPr>
          <w:rFonts w:ascii="Switzerland" w:hAnsi="Switzerland" w:cs="Switzerland"/>
        </w:rPr>
      </w:pPr>
      <w:r>
        <w:rPr>
          <w:rFonts w:cs="Switzerland" w:ascii="Switzerland" w:hAnsi="Switzerland"/>
        </w:rPr>
        <w:t>-</w:t>
        <w:tab/>
        <w:t>Duplicar las aplicaciones del Programa de Fortalecimiento y Estímulo de Destinos Turísticos Emergentes (PROFODE) en el ámbito de los espacios turísticos prioritarios, llevando el número de aplicaciones anuales a seis.</w:t>
      </w:r>
    </w:p>
    <w:p>
      <w:pPr>
        <w:pStyle w:val="Textosinformato"/>
        <w:spacing w:lineRule="auto" w:line="288"/>
        <w:ind w:left="284" w:hanging="284"/>
        <w:jc w:val="both"/>
        <w:rPr>
          <w:rFonts w:ascii="Switzerland" w:hAnsi="Switzerland" w:cs="Switzerland"/>
        </w:rPr>
      </w:pPr>
      <w:r>
        <w:rPr>
          <w:rFonts w:cs="Switzerland" w:ascii="Switzerland" w:hAnsi="Switzerland"/>
        </w:rPr>
        <w:t>-</w:t>
        <w:tab/>
        <w:t>Instalar dos incubadoras de empresas de servicios turísticos en los espacios prioritarios con mayores garantías de éxito para la aplicación del Programa de Agencias de Desarrollo e Incubadoras de Empresas Turísticas.</w:t>
      </w:r>
    </w:p>
    <w:p>
      <w:pPr>
        <w:pStyle w:val="Textosinformato"/>
        <w:spacing w:lineRule="auto" w:line="288"/>
        <w:ind w:left="284" w:hanging="284"/>
        <w:jc w:val="both"/>
        <w:rPr>
          <w:rFonts w:ascii="Switzerland" w:hAnsi="Switzerland" w:cs="Switzerland"/>
        </w:rPr>
      </w:pPr>
      <w:r>
        <w:rPr>
          <w:rFonts w:cs="Switzerland" w:ascii="Switzerland" w:hAnsi="Switzerland"/>
        </w:rPr>
        <w:t>-</w:t>
        <w:tab/>
        <w:t>Hacer accesible la vivencia turística a la franja de la población económica y socialmente más vulnerable a través del Programa de Turismo Social, que prevé la utilización de los complejos hoteleros ubicados en las unidades turísticas de Chapadmalal y Embalse por parte de familias de escasos recursos, jubilados, niños en edad escolar y 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rehabilitación de los hoteles 3 y 6 de la unidad turística de Chapadmalal, cerrados desde 1999, procurando ampliar la disponibilidad de la oferta en aproximadamente 1.300 plazas diaria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lidad de las prestaciones bajo criterios de accesibilidad, contemplándose para ello la construcción de rampas para discapacitados, ascensores, baños específicos, tareas de facilitación de acceso a las playas y mejoras en general de las instalaciones de las unidades turísticas mencionadas.</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 la demanda social a través de la ampliación de la oferta y asegurar la calidad de las prestaciones aplicando un nuevo pliego de condiciones para la explotación hotelera, en el marco de la contratación pública de las respectivas concesiones para el período 2010-2014.</w:t>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los operativos de generación de las estadísticas básicas en materia de turismo -tanto de demanda como de oferta - acometiendo la generación de las primeras seis tablas del proyecto Cuenta Satélite, como mínimo. Producir informes periódicos y anuales, distribuyendo y socializando la información estadística del sector turismo a todo los actores del mismo.</w:t>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el Programa de Turismo Federal a jubilados y familias de escasos recursos, abarcando en cuanto a su recepción a todo el ámbito nacional, en un proceso de consolidación de una red de turismo social que comprende ya a más de ciento veinte prestadores distribuidos en más de cuarenta destinos. Este programa ha adquirido en los últimos años una clara orientación de fomento a través de la incorporación de destinos incipientes y la participación de las pequeñas y medianas empresas hoteleras.</w:t>
      </w:r>
    </w:p>
    <w:p>
      <w:pPr>
        <w:pStyle w:val="Textosinformato"/>
        <w:spacing w:lineRule="auto" w:line="288"/>
        <w:ind w:left="284" w:hanging="284"/>
        <w:jc w:val="both"/>
        <w:rPr>
          <w:rFonts w:ascii="Switzerland" w:hAnsi="Switzerland" w:cs="Switzerland"/>
        </w:rPr>
      </w:pPr>
      <w:r>
        <w:rPr>
          <w:rFonts w:cs="Switzerland" w:ascii="Switzerland" w:hAnsi="Switzerland"/>
        </w:rPr>
        <w:t>-</w:t>
        <w:tab/>
        <w:t>Elevar la calidad en la prestación de servicios turísticos a través del desarrollo del Sistema Argentino de Calidad Turística (SACT) y el Sistema Federal de Capacitación. En este marco, el Programa de Fomento para la Investigación en Turismo prevé para el ejercicio 2010 medir el nivel de satisfacción, expectativas y necesidades de los turistas residentes y no residentes, así como también la percepción de los habitantes de destinos turísticos locales respecto del impacto de la actividad turística en sus comunidades.</w:t>
      </w:r>
    </w:p>
    <w:p>
      <w:pPr>
        <w:pStyle w:val="Textosinformato"/>
        <w:spacing w:lineRule="auto" w:line="288"/>
        <w:ind w:left="284" w:hanging="284"/>
        <w:jc w:val="both"/>
        <w:rPr>
          <w:rFonts w:ascii="Switzerland" w:hAnsi="Switzerland" w:cs="Switzerland"/>
        </w:rPr>
      </w:pPr>
      <w:r>
        <w:rPr>
          <w:rFonts w:cs="Switzerland" w:ascii="Switzerland" w:hAnsi="Switzerland"/>
        </w:rPr>
        <w:t>-</w:t>
        <w:tab/>
        <w:t>Aumentar en un 25% la comunicación de estímulo a destinos y productos nacionales, ajustando acciones de promoción directa e indirecta de acuerdo a los segmentos de demanda elegidos como blanco para cada campaña.</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acciones para la conservación del patrimonio turístico que estén en línea con el desarrollo de los nuevos productos mencionados precedentemente.</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ulsando el desarrollo de la calidad en el sector turismo a través del Programa Gestión de la Calidad, que contiene una oferta de acciones organizada en tres niveles de acuerdo al avance verificado en los destinatarios de las políticas de calidad. Para 2010 en el nivel inicial se prevé implementar el Sistema Inicial de Gestión Organizacional (SIGO) en cuatro nuevos destinos; desarrollar dos nuevas directrices: Avistaje de Aves y Seguridad Integral Hotelera y concretar otras tres directrices en tres destinos; implementar la metodología de Buenas Prácticas en Destinos en cuatro aplicaciones territoriales y las de Excelencia en la Gestión en dos nuevos casos. Para un nivel más avanzado en gestión de calidad está prevista la certificación de sesenta empresas bajo normas IRAM-SECTUR y la conformación de dos clubes de excelencia sectorial. Toda esta batería de herramientas se complementará con las acciones en materia de educación y formación, respecto a las cuales para el año 2010 se prevé concretar la V Edición del Programa Ejecutivo de Gobierno y Turismo para cuarenta funcionarios, así como un programa de difusión de la calidad que se abocará al diseño, desarrollo y formato de distribución de publicaciones destinadas a difundir experiencias y logros del Sistema Argentino de Calidad Turística (SACT) por regiones.</w:t>
      </w:r>
    </w:p>
    <w:p>
      <w:pPr>
        <w:pStyle w:val="Textosinformato"/>
        <w:spacing w:lineRule="auto" w:line="288"/>
        <w:ind w:left="284" w:hanging="284"/>
        <w:jc w:val="both"/>
        <w:rPr>
          <w:rFonts w:ascii="Switzerland" w:hAnsi="Switzerland" w:cs="Switzerland"/>
        </w:rPr>
      </w:pPr>
      <w:r>
        <w:rPr>
          <w:rFonts w:cs="Switzerland" w:ascii="Switzerland" w:hAnsi="Switzerland"/>
        </w:rPr>
        <w:t>-</w:t>
        <w:tab/>
        <w:t>Aumentar en un 10% el volumen de llegadas de turistas argentinos a destinos no convencionales, así como el volumen de viajeros y pernoctaciones en dichos destinos, según es registrado por la Encuesta de Ocupación Hotelera.</w:t>
      </w:r>
    </w:p>
    <w:p>
      <w:pPr>
        <w:pStyle w:val="Textosinformato"/>
        <w:spacing w:lineRule="auto" w:line="288"/>
        <w:ind w:left="284" w:hanging="284"/>
        <w:jc w:val="both"/>
        <w:rPr>
          <w:rFonts w:ascii="Switzerland" w:hAnsi="Switzerland" w:cs="Switzerland"/>
        </w:rPr>
      </w:pPr>
      <w:r>
        <w:rPr>
          <w:rFonts w:cs="Switzerland" w:ascii="Switzerland" w:hAnsi="Switzerland"/>
        </w:rPr>
        <w:t>-</w:t>
        <w:tab/>
        <w:t>Estimular prácticas activas y novedosas de viaje, promoviendo oferta de nuevos productos y destinos, corredores y circuitos; articulando las acciones con el sector privado y en cooperación con las regiones y provincias.</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imular un rol activo por parte del consumidor brindando herramientas vinculadas a la práctica del turismo responsable, los derechos del turista como consumidor y el cumplimiento por parte de los ciudadanos de las normas que regulan la activida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9.605.9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87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11.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93.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0.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8.5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414.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6.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94.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7.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4.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4.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7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3.257.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22.597</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l Sector Privado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5.6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36.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2.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935.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886.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1.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16 y 1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40.5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8.4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53.8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4.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77.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80.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PROINDER BIRF 4212 y 7478)</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34.0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Erogaciones Figurativas de la Secretaría de Turismo</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244.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29.605.90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351</w:t>
            </w:r>
          </w:p>
        </w:tc>
        <w:tc>
          <w:tcPr>
            <w:tcW w:w="1134" w:type="dxa"/>
            <w:tcBorders/>
          </w:tcPr>
          <w:p>
            <w:pPr>
              <w:pStyle w:val="Normal"/>
              <w:jc w:val="right"/>
              <w:rPr>
                <w:rFonts w:ascii="Arial" w:hAnsi="Arial" w:cs="Arial"/>
                <w:sz w:val="16"/>
              </w:rPr>
            </w:pPr>
            <w:r>
              <w:rPr>
                <w:rFonts w:cs="Arial" w:ascii="Arial" w:hAnsi="Arial"/>
                <w:sz w:val="16"/>
              </w:rPr>
              <w:t>1335</w:t>
            </w:r>
          </w:p>
        </w:tc>
        <w:tc>
          <w:tcPr>
            <w:tcW w:w="1134" w:type="dxa"/>
            <w:tcBorders/>
          </w:tcPr>
          <w:p>
            <w:pPr>
              <w:pStyle w:val="Normal"/>
              <w:jc w:val="right"/>
              <w:rPr>
                <w:rFonts w:ascii="Arial" w:hAnsi="Arial" w:cs="Arial"/>
                <w:sz w:val="16"/>
              </w:rPr>
            </w:pPr>
            <w:r>
              <w:rPr>
                <w:rFonts w:cs="Arial" w:ascii="Arial" w:hAnsi="Arial"/>
                <w:sz w:val="16"/>
              </w:rPr>
              <w:t>1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del Ministerio de Producción comprenden a la dirección superior ejecutiva del Gabinete Ministerial y de la Subsecretaría de Coordinación.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pPr>
            <w:r>
              <w:rPr>
                <w:rFonts w:eastAsia="Arial" w:cs="Arial" w:ascii="Arial" w:hAnsi="Arial"/>
              </w:rPr>
              <w:t xml:space="preserve"> </w:t>
            </w: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1.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01.713</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01.7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0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8.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16 Y 1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1.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y Coordinación Mejora de la Competitividad (BID 1648/OC-AR)</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para Municipios Turísticos y Pequeños (BID 1868/OC-AR-2)</w:t>
            </w:r>
          </w:p>
        </w:tc>
        <w:tc>
          <w:tcPr>
            <w:tcW w:w="2268" w:type="dxa"/>
            <w:tcBorders/>
          </w:tcPr>
          <w:p>
            <w:pPr>
              <w:pStyle w:val="Normal"/>
              <w:keepNext w:val="true"/>
              <w:keepLines/>
              <w:rPr>
                <w:rFonts w:ascii="Arial" w:hAnsi="Arial" w:cs="Arial"/>
              </w:rPr>
            </w:pPr>
            <w:r>
              <w:rPr>
                <w:rFonts w:cs="Arial" w:ascii="Arial" w:hAnsi="Arial"/>
              </w:rPr>
              <w:t>Coordinación Préstamo BID-AR-L10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4.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Planta de Separación y Transferencia de Residuos Sólidos Urbanos, Puerto Iguazú.</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Etapa 1), Tierra del Fuego</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Etapa 1, GIRSU), Otamendi, Tigre, Buenos Aires</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Etapa 1, GIRSU), Los Alerces - Esquel, Chubut</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Relleno Sanitario y Mejoramiento Basural a Cielo Abierto (Etapa 1, GIRSU), Parque Nahuel Huapí, Río Negro</w:t>
            </w:r>
          </w:p>
        </w:tc>
        <w:tc>
          <w:tcPr>
            <w:tcW w:w="2268" w:type="dxa"/>
            <w:tcBorders/>
          </w:tcPr>
          <w:p>
            <w:pPr>
              <w:pStyle w:val="Normal"/>
              <w:keepNext w:val="true"/>
              <w:keepLines/>
              <w:rPr>
                <w:rFonts w:ascii="Arial" w:hAnsi="Arial" w:cs="Arial"/>
              </w:rPr>
            </w:pPr>
            <w:r>
              <w:rPr>
                <w:rFonts w:cs="Arial" w:ascii="Arial" w:hAnsi="Arial"/>
              </w:rPr>
              <w:t>Coordinación Préstamo BID AR-L-10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240.55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40.5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28.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0.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los gastos necesarios para la conducción de las políticas de la Secretaría de Industria, Comercio y de la Pequeña y Mediana Empresa, como así también los vinculados al Centro de Estudios para la Producción.</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8.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 de Estudios para la Producción (CEP)</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88.46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88.4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36.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2.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6.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Turística Nacional</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6.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la Calidad Turística</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8.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de Agentes de Viajes</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Turístico</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Relaciones Internacionales e Institucionales</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253.808</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53.8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53.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7.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4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5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y el resguardo de la producción y el empleo nacional. En ese contexto debe asegurarse una mejor administración de los instrumentos de política comercial referentes a la promoción de exportaciones y la defensa de la competencia desle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principales políticas a desarrollar en el año 2010 tienen como eje el crecimiento económico impulsado por el Gobierno Nacional para lograr la expansión de las actividades productivas internas y que se realizan a través de instrumentos de comercio exterior, y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n este sentido, las acciones que se prevén implementar para el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Contribuir al resguardo de la producción y el empleo nacional respecto de las prácticas desleales en el comercio internacional, utilizando herramientas de defensa comercial y de monitoreo de import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y coordinar acciones con el sector privado y con las provincias en materia de instrumentos de política comercial y negociaciones comerciales exter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con el desarrollo y la promoción del comercio exterior; articulando las actividades con otros organismos nacionales con competencia en la materia, con las provincias y el sector privado; a efectos de diversificar los mercados de exportación y elevar la participación de las exportaciones con mayor valor agreg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ribuir al proceso de integración regional del MERCOSUR y al desarrollo de los acuerdos de integración vigentes en los diversos temas de la agenda de negociaciones con la Comunidad Andina, México, América Latina y el Caribe, Unión Europea y Organización Mundial del Comercio, así como los demás países del Asia, África y Ocean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ar el cumplimiento de regímenes vigentes en el área de comercio exterior: importación, exportación, competencia desleal, reglas de origen, zonas francas, entre otr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8.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Fortalecimiento Institucional de la Política Comercial Externa </w:t>
            </w:r>
          </w:p>
          <w:p>
            <w:pPr>
              <w:pStyle w:val="Normal"/>
              <w:keepNext w:val="true"/>
              <w:keepLines/>
              <w:rPr/>
            </w:pPr>
            <w:r>
              <w:rPr>
                <w:rFonts w:cs="Arial" w:ascii="Arial" w:hAnsi="Arial"/>
              </w:rPr>
              <w:t>(BID 1206 OC/AR)</w:t>
            </w:r>
          </w:p>
        </w:tc>
        <w:tc>
          <w:tcPr>
            <w:tcW w:w="2268"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a la Inserción Comercial Internacional de las PyMEs Argentinas (FONPLATA ARG/18/06)</w:t>
            </w:r>
          </w:p>
        </w:tc>
        <w:tc>
          <w:tcPr>
            <w:tcW w:w="2268" w:type="dxa"/>
            <w:tcBorders/>
          </w:tcPr>
          <w:p>
            <w:pPr>
              <w:pStyle w:val="Normal"/>
              <w:keepNext w:val="true"/>
              <w:keepLines/>
              <w:rPr>
                <w:rFonts w:ascii="Arial" w:hAnsi="Arial" w:cs="Arial"/>
              </w:rPr>
            </w:pPr>
            <w:r>
              <w:rPr>
                <w:rFonts w:cs="Arial" w:ascii="Arial" w:hAnsi="Arial"/>
              </w:rPr>
              <w:t>U.E. FONPLATA ARG 18/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44.756</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44.7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6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1.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8.3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3.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5.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 Turística Embalse</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 Turística Chapadmalal</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staciones Turísticas por 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077.640</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77.6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1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9.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111</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91.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ínea con los objetivos gubernamentales de defender el trabajo y la producción nacionales, el programa busca impulsar la competitividad y sostenibilidad de las Micro, Pequeñas y Medianas Empresas (MiPyMEs), como así también fomentar y apoyar los procesos de desarrollo regional avanzando hacia la integración de la estructura productiva del país. Para ello, se procura favorecer la recuperación del tejido productivo regional, la promoción del desarrollo sectorial a través de cadenas de valor, la creación de nuevas empresas y la generación de más y mejor emple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mencionar que las MiPyMEs son actores destacados de la economía argentina, tanto por su contribución a la generación de empleo como por su aporte al desarrollo de la actividad económica general (el 75% del empleo total y el 50% de las ventas totales se originan en MiPyMEs). A su vez, son los actores económicos que más obstáculos enfrentan para enfrentar el ciclo económico, mantenerse y crecer sostenidam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tal sentido, las líneas de política del programa se orientan a: i) mejorar la competitividad de las MiPyMEs influyendo en los factores que la determinan: mejoras tecnológicas, capacitación de su personal, información para acceso a mercados, fomento de la asociatividad, inserción en cadenas de valor, acceso al financiamiento; ii) fomentar la creación de nuevas empresas, con énfasis en las que agregan valor a los recursos locales y generan más y mejor empleo; iii) consolidar el tejido productivo regional, integrando a todos los actores locales y, a partir de esto, v) promover el desarrollo sector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instrumentos utilizados son: capacitación y asistencia técnica, para favorecer la incorporación de tecnología, y la inversión en capital humano y social; asistencia financiera, para reducir el costo del crédito; fortalecimiento de actores locales, para hacer sostenible en el tiempo los procesos de desarrollo regional; promoción de la asociatividad y de la incorporación a cadenas de valor, para fortalecer los tejidos productivos locales y reg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previstas por el programa para el añ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capacitación en las empresas, mediante nuevos llamados del régimen de crédito fiscal, del Programa Nacional de Capacitación y de la capacitación a través de agencias de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imular la capacitación en comercio exterior para empresas que estén interesadas en avanzar en su inserción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mentar el aumento de competitividad de las MiPyMEs mediante asistencia técnica para la certificación de normas de calidad, desarrollo de software, reingeniería de procesos productivos, desarrollo de productos y servicios, etc., con el Programa de Acceso al Crédito y la Competi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y apoyar el desarrollo de complejos productivos regionales (clusters) que permitan aprovechar los recursos locales y las ventajas del trabajo empresario asoci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ar la creación de nuevas empresas y la innovación tecnológica y empresaria, a partir del fomento del emprendedurismo, con el Programa de Acceso al Crédito y la Competitividad.</w:t>
      </w:r>
    </w:p>
    <w:p>
      <w:pPr>
        <w:pStyle w:val="Textosinformato"/>
        <w:spacing w:lineRule="auto" w:line="288"/>
        <w:ind w:left="284" w:hanging="284"/>
        <w:jc w:val="both"/>
        <w:rPr/>
      </w:pPr>
      <w:r>
        <w:rPr>
          <w:rFonts w:cs="Switzerland" w:ascii="Switzerland" w:hAnsi="Switzerland"/>
        </w:rPr>
        <w:t xml:space="preserve">- </w:t>
        <w:tab/>
        <w:t>Fortalecer  el surgimiento, el desarrollo y la consolidación de MiPyMEs conformadas por jóvenes a través del Programa Nacional de Apoyo al Empresariado Joven (Ley 25.872).</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acilitar el acceso al financiamiento en condiciones preferenciales a las MiPyMEs, a través de los distintos instrumentos disponibles, incluyendo el sistema de sociedades de garantía recíproca. Asimismo, generar nuevas soluciones de financiamiento innovadoras, orientadas a sectores y cadenas de val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el acceso al crédito de las Pequeñas y Medianas Empresas (PyMEs) a través de la implementación de nuevos vehículos de financiamiento mediante instrumentos de oferta pública.</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ir a la conformación, desarrollo y consolidación de grupos de empresas para la exportación (consorcios de exportación). Asimismo, colaborar con las empresas de potencial exportador o de exportaciones esporádicas, acompañándolas en el proceso de inserción en los mercados externos.</w:t>
      </w:r>
    </w:p>
    <w:p>
      <w:pPr>
        <w:pStyle w:val="Textosinformato"/>
        <w:numPr>
          <w:ilvl w:val="0"/>
          <w:numId w:val="1"/>
        </w:numPr>
        <w:spacing w:lineRule="auto" w:line="288"/>
        <w:ind w:left="284" w:hanging="284"/>
        <w:jc w:val="both"/>
        <w:rPr>
          <w:rFonts w:ascii="Switzerland" w:hAnsi="Switzerland" w:cs="Switzerland"/>
        </w:rPr>
      </w:pPr>
      <w:r>
        <w:rPr>
          <w:rFonts w:cs="Switzerland" w:ascii="Switzerland" w:hAnsi="Switzerland"/>
        </w:rPr>
        <w:t>Fortalecer la Red de Agencias Regionales de desarrollo productivo, y el conjunto de “ventanillas” de la Subsecretaría (cámaras empresarias, entidades profesionales, entidades gremiales, etc.); promoviendo una progresiva descentralización de actividades de los programas como mecanismo para generar desarrollo regional y facilitar la difusión y el acceso de las empresas nacionales a las herramientas de información y asistencia técnica y financiera de la Subsecretarí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PyMEs a través de Sociedades de Garantía Recíproca</w:t>
            </w:r>
          </w:p>
        </w:tc>
        <w:tc>
          <w:tcPr>
            <w:tcW w:w="2552" w:type="dxa"/>
            <w:tcBorders/>
          </w:tcPr>
          <w:p>
            <w:pPr>
              <w:pStyle w:val="Normal"/>
              <w:keepNext w:val="true"/>
              <w:keepLines/>
              <w:rPr>
                <w:rFonts w:ascii="Arial" w:hAnsi="Arial" w:cs="Arial"/>
              </w:rPr>
            </w:pPr>
            <w:r>
              <w:rPr>
                <w:rFonts w:cs="Arial" w:ascii="Arial" w:hAnsi="Arial"/>
              </w:rPr>
              <w:t>Garantí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yMEs Vía Mercado de Capitales</w:t>
            </w:r>
          </w:p>
        </w:tc>
        <w:tc>
          <w:tcPr>
            <w:tcW w:w="2552" w:type="dxa"/>
            <w:tcBorders/>
          </w:tcPr>
          <w:p>
            <w:pPr>
              <w:pStyle w:val="Normal"/>
              <w:keepNext w:val="true"/>
              <w:keepLines/>
              <w:rPr>
                <w:rFonts w:ascii="Arial" w:hAnsi="Arial" w:cs="Arial"/>
              </w:rPr>
            </w:pPr>
            <w:r>
              <w:rPr>
                <w:rFonts w:cs="Arial" w:ascii="Arial" w:hAnsi="Arial"/>
              </w:rPr>
              <w:t>Crédit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sistencia Financiera para Proyectos de Inversión </w:t>
            </w:r>
          </w:p>
        </w:tc>
        <w:tc>
          <w:tcPr>
            <w:tcW w:w="2552" w:type="dxa"/>
            <w:tcBorders/>
          </w:tcPr>
          <w:p>
            <w:pPr>
              <w:pStyle w:val="Normal"/>
              <w:keepNext w:val="true"/>
              <w:keepLines/>
              <w:rPr>
                <w:rFonts w:ascii="Arial" w:hAnsi="Arial" w:cs="Arial"/>
              </w:rPr>
            </w:pPr>
            <w:r>
              <w:rPr>
                <w:rFonts w:cs="Arial" w:ascii="Arial" w:hAnsi="Arial"/>
              </w:rPr>
              <w:t>Crédit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ES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de la Gestión y Competitividad de PyMEs</w:t>
            </w:r>
          </w:p>
        </w:tc>
        <w:tc>
          <w:tcPr>
            <w:tcW w:w="2552" w:type="dxa"/>
            <w:tcBorders/>
          </w:tcPr>
          <w:p>
            <w:pPr>
              <w:pStyle w:val="Normal"/>
              <w:keepNext w:val="true"/>
              <w:keepLines/>
              <w:rPr>
                <w:rFonts w:ascii="Arial" w:hAnsi="Arial" w:cs="Arial"/>
              </w:rPr>
            </w:pPr>
            <w:r>
              <w:rPr>
                <w:rFonts w:cs="Arial" w:ascii="Arial" w:hAnsi="Arial"/>
              </w:rPr>
              <w:t>Curs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édito Fiscal para Capacitación</w:t>
            </w:r>
          </w:p>
        </w:tc>
        <w:tc>
          <w:tcPr>
            <w:tcW w:w="2552" w:type="dxa"/>
            <w:tcBorders/>
          </w:tcPr>
          <w:p>
            <w:pPr>
              <w:pStyle w:val="Normal"/>
              <w:keepNext w:val="true"/>
              <w:keepLines/>
              <w:rPr>
                <w:rFonts w:ascii="Arial" w:hAnsi="Arial" w:cs="Arial"/>
              </w:rPr>
            </w:pPr>
            <w:r>
              <w:rPr>
                <w:rFonts w:cs="Arial" w:ascii="Arial" w:hAnsi="Arial"/>
              </w:rPr>
              <w:t>Curs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Grupos Asociativos Regionales</w:t>
            </w:r>
          </w:p>
        </w:tc>
        <w:tc>
          <w:tcPr>
            <w:tcW w:w="2552" w:type="dxa"/>
            <w:tcBorders/>
          </w:tcPr>
          <w:p>
            <w:pPr>
              <w:pStyle w:val="Normal"/>
              <w:keepNext w:val="true"/>
              <w:keepLines/>
              <w:rPr>
                <w:rFonts w:ascii="Arial" w:hAnsi="Arial" w:cs="Arial"/>
              </w:rPr>
            </w:pPr>
            <w:r>
              <w:rPr>
                <w:rFonts w:cs="Arial" w:ascii="Arial" w:hAnsi="Arial"/>
              </w:rPr>
              <w:t>Grupo Fortale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Proyectos de Jóvenes Empresarios</w:t>
            </w:r>
          </w:p>
        </w:tc>
        <w:tc>
          <w:tcPr>
            <w:tcW w:w="2552" w:type="dxa"/>
            <w:tcBorders/>
          </w:tcPr>
          <w:p>
            <w:pPr>
              <w:pStyle w:val="Normal"/>
              <w:keepNext w:val="true"/>
              <w:keepLines/>
              <w:rPr>
                <w:rFonts w:ascii="Arial" w:hAnsi="Arial" w:cs="Arial"/>
              </w:rPr>
            </w:pPr>
            <w:r>
              <w:rPr>
                <w:rFonts w:cs="Arial" w:ascii="Arial" w:hAnsi="Arial"/>
              </w:rPr>
              <w:t>Proyecto Fortale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Proyectos de Desarrollo Productivo Reg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fianzamiento SGR y Garantías Directas Otorgadas a través de FOGAPYME</w:t>
            </w:r>
          </w:p>
        </w:tc>
        <w:tc>
          <w:tcPr>
            <w:tcW w:w="2552" w:type="dxa"/>
            <w:tcBorders/>
          </w:tcPr>
          <w:p>
            <w:pPr>
              <w:pStyle w:val="Normal"/>
              <w:keepNext w:val="true"/>
              <w:keepLines/>
              <w:rPr>
                <w:rFonts w:ascii="Arial" w:hAnsi="Arial" w:cs="Arial"/>
              </w:rPr>
            </w:pPr>
            <w:r>
              <w:rPr>
                <w:rFonts w:cs="Arial" w:ascii="Arial" w:hAnsi="Arial"/>
              </w:rPr>
              <w:t>Garantí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 (FONPLATA 10/96 y FONPLATA 18/06)</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8.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Programa de Acceso al Crédito y Competitividad para MiPyMEs </w:t>
            </w:r>
          </w:p>
          <w:p>
            <w:pPr>
              <w:pStyle w:val="Normal"/>
              <w:keepNext w:val="true"/>
              <w:keepLines/>
              <w:rPr>
                <w:rFonts w:ascii="Arial" w:hAnsi="Arial" w:cs="Arial"/>
              </w:rPr>
            </w:pPr>
            <w:r>
              <w:rPr>
                <w:rFonts w:cs="Arial" w:ascii="Arial" w:hAnsi="Arial"/>
              </w:rPr>
              <w:t>(BID 1884/OC-AR)</w:t>
            </w:r>
          </w:p>
        </w:tc>
        <w:tc>
          <w:tcPr>
            <w:tcW w:w="2268" w:type="dxa"/>
            <w:tcBorders/>
          </w:tcPr>
          <w:p>
            <w:pPr>
              <w:pStyle w:val="Normal"/>
              <w:keepNext w:val="true"/>
              <w:keepLines/>
              <w:rPr>
                <w:rFonts w:ascii="Arial" w:hAnsi="Arial" w:cs="Arial"/>
              </w:rPr>
            </w:pPr>
            <w:r>
              <w:rPr>
                <w:rFonts w:cs="Arial" w:ascii="Arial" w:hAnsi="Arial"/>
              </w:rPr>
              <w:t>Unidad Ejecutora del Préstamo BID 18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a Financiera para Microenprendimientos  (MIPES III)  (BID AR-L 1062)</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del Tejido PyMEs Regional</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pacitación y Asistencia Técnica para MiPyMEs</w:t>
            </w:r>
          </w:p>
        </w:tc>
        <w:tc>
          <w:tcPr>
            <w:tcW w:w="2268" w:type="dxa"/>
            <w:tcBorders/>
          </w:tcPr>
          <w:p>
            <w:pPr>
              <w:pStyle w:val="Normal"/>
              <w:keepNext w:val="true"/>
              <w:keepLines/>
              <w:rPr>
                <w:rFonts w:ascii="Arial" w:hAnsi="Arial" w:cs="Arial"/>
              </w:rPr>
            </w:pPr>
            <w:r>
              <w:rPr>
                <w:rFonts w:cs="Arial" w:ascii="Arial" w:hAnsi="Arial"/>
              </w:rPr>
              <w:t>Dirección Nacional de Crédito Fiscal y Capacit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180.986</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180.9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77.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5</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5.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21.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1.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de la Pequeña y Mediana Empres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Su accionar incluye la atención de la demanda de investigaciones sobre  gestiones bilaterales y/o multilaterales,  investigaciones económicas,  estudios  sectoriales y publicaciones relativas al comercio internacional en gener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previstas para el año 2010 son la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con la actualización de la base de barreras que enfrentan las exportaciones argentinas en terceros merc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investigaciones, estudios técnicos y requerimientos de información tendientes a determinar la existencia de daño a la producción nacional causado por las importaciones y/o por las condiciones en que éstas se realizan como prácticas desleales de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ctualizar determinados instrumentos utilizados para la confección de informes técnicos relativos a la determinación de daño, así como aplicar nuevas reglamentaciones que acortarían los plazos de las investig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Realizar estudios de distintos sectores productivos argentinos teniendo en cuenta su inserción en el mercado internacional y las dificultades que enfrentan en los mercados exter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studios con enfoque económico - comercial (en particular y en conjunto) de las medidas de defensa comercial impuestas desde la creación de la CNC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participando en las negociaciones de los distintos foros (regionales o multilaterales) de los temas de su competencia, para lo cual se elaborarán informes analíticos que permitan a las autoridades fijar y sustentar la posición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Brindar, a través de la web, información de fácil acceso a empresas, investigadores y estudiantes. Para ello se agregará mayor funcionalidad al sitio, se podrá acceder a más información, generar más cantidad de consultas a bases  de  datos como seguimiento de expedientes, descarga de formularios y capacitación on line, entre otr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fundizar la redefinición de la imagen de la CNCE, a través de folletería, envío de newsletters y conferencias brindadas por funcionarios del organismo en Universidades y Cámar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Estudiar nuevas implementaciones tendientes a mejorar la relación con otros organismos  y con la comunidad a través de la nueva página web.</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PERSONAL DE LA COMISION NACIONAL DE COMER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5.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desarrolla a través de la elaboración  y seguimiento de políticas y estrategias de aplicación macro y micro-económicas en el orden agropecuario, forestal, pesquero y de alimentos, operadas mediante la Administración Central y los Organismos Descentralizados del área. A través de las actividades de promoción, producción e inversión sectorial; se tiende a potenciar el crecimiento y la competitividad en el mercado interno e inter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2010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y profundizar las medidas de orden crediticio fiscal y las dirigidas al mejoramiento de los estándares de calidad, productividad y diversificación de la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a rentabilidad de la empresa agropecuaria y promover la reconversión productiva de la pequeña y mediana empresa r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ciones que contribuyan a mejorar la competitividad del complejo agropecuario y agroindustrial, a incrementar la calidad y sanidad de la producción agropecuaria y a atenuar el impacto de riesgos climáticos sobre esta ac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serción de la producción nacional en los mercados externos y un mayor nivel tecnológico de la actividad agropecuaria, que aumente la productividad y la calidad de la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os distintos factores de oferta que hacen al desarrollo de las cadenas agroalimentarias y agroindust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que permitan la preservación de los recursos pesqueros  y coordinar la administración de los mismos promoviendo el desarrollo de la actividad, a través de la implementación de acciones destinadas a mejorar el tamaño y condiciones de la flot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 política forestal y contribuir al manejo racional de los recurs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y poner a disposición del sector un sistema integral, homogéneo y oportuno de información agrícol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dentificar, diseñar y ejecutar políticas y programas que atiendan las necesidades específicas del sector de la agricultura familiar y coordinar las tareas relativas al funcionamiento del Registro de la Agricultura Famili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proponer políticas de desarrollo sectorial, regional y rural, compatibilizándolas con las políticas macroeconómicas y sociales y la gestión sustentable de los recursos, coordinando la preparación de planes, programas y proyectos de inver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umentar  la eficiencia en la prestación  de servicios públicos agropecuarios. En este sentido, seguirá en funcionamiento el Programa de Servicios Agrícolas Provinciales (PROSAP), con financiamiento externo (BID/BIRF) para completar la reforma sectorial en ese ámbito; se desarrollarán las acciones correspondientes a los componentes dedicados a la exportación (PROARGEX), acuicultura (ACUICULTURA) y de turismo rural (PRONATU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la segunda etapa del Programa de Desarrollo Forestal (BIR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la administración del recurso pesquero y promover el desarrollo de la actividad continuando con la implementación de acciones destinadas a mejorar el tamaño y condiciones de la flota nacional. Se buscará la preservación y utilización racional de los recursos pesqueros del mar argentino, mediante el mayor control y la regularización de la pesc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 la Ley Nº 25.263 de Recursos Vivos Marinos Antárticos que establece el régimen de recolección de recursos vivos marinos en el área de aplicación de la convención para la conservación de los recursos vivos marinos, los límites de captura, el monitoreo satelital de buques y las san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proceso de integración regional del MERCOSUR, a través del apoyo al desarrollo de un sistema de control de alimentos armonizado y equivalente entre los cuatro países miembros.  Promover el desarrollo común y coordinado de las capacidades económicas del MERCOSUR, con especial énfasis en el sector de alto potencial de las biotecnolog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ducir las condiciones de vulnerabilidad económica y ambiental de la población rural pobre de la Patagonia mediante un proceso de construcción de activos para el desarrollo rural con equidad y uso sostenible de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ograr la integración de las familias rurales pobres, de todas las provincias del país, desarrollando las capacidades en la población rural organizada para que se incorpore al desarrollo sustentabl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mencionar, que la Secretaría de Agricultura, Ganadería, Pesca y Alimentos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n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OA/PRODE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OA/PRODE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OA/PRODEAR)</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81.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roducción Agropecuaria y Fores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4.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Agroindustria y Merc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43.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9.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PROSAP), (BID 899 y 1956) y (BIRF 4150 y 7425)</w:t>
            </w:r>
          </w:p>
        </w:tc>
        <w:tc>
          <w:tcPr>
            <w:tcW w:w="2268" w:type="dxa"/>
            <w:tcBorders/>
          </w:tcPr>
          <w:p>
            <w:pPr>
              <w:pStyle w:val="Normal"/>
              <w:keepNext w:val="true"/>
              <w:keepLines/>
              <w:rPr>
                <w:rFonts w:ascii="Arial" w:hAnsi="Arial" w:cs="Arial"/>
              </w:rPr>
            </w:pPr>
            <w:r>
              <w:rPr>
                <w:rFonts w:cs="Arial" w:ascii="Arial" w:hAnsi="Arial"/>
              </w:rPr>
              <w:t>Unidad Ejecutora del Préstamo BID Nº 899 y 1956 y BIRF 4150 y 74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pPr>
            <w:r>
              <w:rPr>
                <w:rFonts w:cs="Arial" w:ascii="Arial" w:hAnsi="Arial"/>
              </w:rPr>
              <w:t>Desarrollo Forestal (BIRF 3948/AR y 7520-OC-AR) y (GEF TF Nº 090118)</w:t>
            </w:r>
          </w:p>
        </w:tc>
        <w:tc>
          <w:tcPr>
            <w:tcW w:w="2268" w:type="dxa"/>
            <w:tcBorders/>
          </w:tcPr>
          <w:p>
            <w:pPr>
              <w:pStyle w:val="Normal"/>
              <w:keepNext w:val="true"/>
              <w:keepLines/>
              <w:rPr/>
            </w:pPr>
            <w:r>
              <w:rPr>
                <w:rFonts w:cs="Arial" w:ascii="Arial" w:hAnsi="Arial"/>
              </w:rPr>
              <w:t>Unidad Ejecutora del Préstamo BIRF 3948/AR y 7520-OC-AR y GEF TF Nº 090118</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y (PRODEAR - FIDA 417-AR- 514-AR y 713-AR)</w:t>
            </w:r>
          </w:p>
        </w:tc>
        <w:tc>
          <w:tcPr>
            <w:tcW w:w="2268" w:type="dxa"/>
            <w:tcBorders/>
          </w:tcPr>
          <w:p>
            <w:pPr>
              <w:pStyle w:val="Normal"/>
              <w:keepNext w:val="true"/>
              <w:keepLines/>
              <w:rPr>
                <w:rFonts w:ascii="Arial" w:hAnsi="Arial" w:cs="Arial"/>
              </w:rPr>
            </w:pPr>
            <w:r>
              <w:rPr>
                <w:rFonts w:cs="Arial" w:ascii="Arial" w:hAnsi="Arial"/>
              </w:rPr>
              <w:t>Unidad Ejecutora del Préstamo FIDA 417-AR,514-AR y 713-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rmonización de Normas y Procedimientos Veterinarios y Fitosanitarios  (ALA/2005/17887)</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yecto de Desarrollo Rural de la Patagonia (FIDA 648)</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Identificación, Diseño y Ejecución de Políticas de Agricultura Familiar</w:t>
            </w:r>
          </w:p>
        </w:tc>
        <w:tc>
          <w:tcPr>
            <w:tcW w:w="2268" w:type="dxa"/>
            <w:tcBorders/>
          </w:tcPr>
          <w:p>
            <w:pPr>
              <w:pStyle w:val="Normal"/>
              <w:keepNext w:val="true"/>
              <w:keepLines/>
              <w:rPr>
                <w:rFonts w:ascii="Arial" w:hAnsi="Arial" w:cs="Arial"/>
              </w:rPr>
            </w:pPr>
            <w:r>
              <w:rPr>
                <w:rFonts w:cs="Arial" w:ascii="Arial" w:hAnsi="Arial"/>
              </w:rPr>
              <w:t>Sub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6.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romoción de Economías Regionales</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7.137.000</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1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08.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8.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5</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48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9.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5.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535.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99.597</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Cambio Rural fue creado por la Secretaría de Agricultura, Ganadería, Pesca y Alimentos en mayo de 1993, siendo el Instituto Nacional de Tecnología Agropecuaria (INTA) el responsable de la coordinación operativa y ejecución presupuestaria; y los gobiernos provinciales y entidades de productores, junto al INTA, los encargados del seguimiento y evaluación regional a través de las Comisiones de Acción Provin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bjetivo principal es mejorar la situación económico-financiera de la pequeña y mediana empresa agropecuaria, y fue diseñado para contribuir en  la búsqueda de alternativas que permitan superar la crisis de ese sector. Se propone mejorar la calidad de vida de la familia rur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y entrenar a los actores sociales responsables de viabilizar los cambios necesarios en el ámbito de las pequeñas y medianas empresas agropecu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ograr una sólida base institucional que permita articular más directamente al pequeño y mediano productor con las estructuras de investigación y exten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pequeño y mediano productor agropecuario en todos los aspectos vinculados con la intensificación y/o reconversión productiva e integración al desarrollo agro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ingeniería institucional de los sectores públicos y privados para atender con mayor eficiencia al pequeño y mediano productor r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condiciones básicas que promuevan y faciliten el financiamiento del desarrollo agropecu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capacidad intelectual de organización y operativa para consolidar e institucionalizar proceso de camb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os recursos técnicos, administrativos y financieros para implementar las acciones tendientes a construir un modelo competitivo del sector ganadero nacional.</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PROINDER BIRF 4212 Y 747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ravés del mencionado programa se brinda apoyo a las familias campesinas de todo el país, a través de capacitación y asistencia técnica, lo que les permite mejorar sus procesos productivos y aumentar los resultados obtenidos de sus actividades, tanto agrícolas como ganader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SA promueve el incremento de los ingresos de los pequeños productores minifundistas y sus familias a través de mecanismos de acción participativos, en los que intervienen diversas instituciones locales, provinciales y nacion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SA y el Proyecto de Desarrollo de Pequeños Productores Agropecuarios (PROINDER) constituyen entidades diferentes pero que se complementan en función de alcanzar sus objetivos, que son los de atención y ayuda a los sectores rurales más empobrecidos del paí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INDER procura fortalecer la capacidad institucional de las provincias, municipios e instituciones participantes, a través de capacitación, estudios para el desarrollo rural y asesoramiento a las oficinas provinciales y locales de desarrollo. Asimismo, promueve la participación y capacitación de mujeres, jóvenes y aborígenes, permitiendo que los potenciales beneficiarios generen iniciativas de desarrollo rural factibles de convertirse en proyectos productivos grup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urante el año 2010 se proyecta poner en marcha la segunda etapa del PROINDER con una ejecución descentralizada a nivel provincial en todo el país.  </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yecto de Desarrollo de Pequeños Productores Agropecuarios (PROINDER) - (BIRF 412-AR y7478-AR)</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965.000</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visión de incentivos para la fabricación local de bienes de capital; administración de los incentivos para la manufactura local de bienes de capital y auditoría de sus beneficiarios; régimen de importación de bienes usados, reacondicionamiento y vida útil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de importación (régimen para discapacitados y vehículos de colección); y administración residual de regímenes cerrados al ingreso de nuevos benefici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égimen de incentivo - autopartes locales: incentivo a la competitividad de las autopartes locales que sean adquiridas por las empresas fabricantes de determinados productos para automotores, mediante la presentación de proyectos destinados a la producción de nuevas plataformas como condición para gozar de los beneficios del régim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 Regímenes Especiales, tales como: exención de gravámenes de importación para el consumo de mercaderías destinadas a la rehabilitación, tratamiento y capacitación de personas con discapacidad; exportación temporaria; regímenes de desgravación y reintegros para las empresas que se presenten en licitaciones internacionales; reducción arancelaria, especial tratamiento fiscal y aduanero para empresas radicadas con proyectos industriales en marcha o a radicarse en el territorio de la Provincia de Tierra del Fuego, Antártida e Islas del Atlántico Sur; incentivo a la inversión en fabricación de motocicletas y autopartes; exención arancelaria para la importación de partes de buques, siempre que no exista producción regional y se encuentren registr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Verificación de inexistencia de producción nacional en el régimen de importación y exportación temporaria establecido por el Código Aduane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aldo técnico del IVA: optimización del actual régim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 Registros, tales como: Registro Industrial de la Nación, Registro de Importaciones del Sector Editorial y Registro de Armas Químic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ción de estudios sectoriales y regionales tendientes a la generación de diagnósticos  que permitan determinar factores claves de la competitividad sectorial y analizar iniciativas para su mejo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del Proyecto de Reducción de las Sustancias que Agotan la Capa de Ozono (PRESAO), tendiente a proteger la capa de ozono de las alteraciones causadas por la actividad 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égimen de Estímulo al Desarrollo de la Industria del Software (Ley Nº 25.992): orientada a consolidar los planes en materia de exportación de tecnología y en la promoción de nuevos puestos de trabajo calificad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pu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9.0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ones Sustancias Agotadoras de Capa de Ozono (BIR F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2.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Desarrollo Industrial Sustentable </w:t>
            </w:r>
          </w:p>
          <w:p>
            <w:pPr>
              <w:pStyle w:val="Normal"/>
              <w:keepNext w:val="true"/>
              <w:keepLines/>
              <w:rPr>
                <w:rFonts w:ascii="Arial" w:hAnsi="Arial" w:cs="Arial"/>
              </w:rPr>
            </w:pPr>
            <w:r>
              <w:rPr>
                <w:rFonts w:cs="Arial" w:ascii="Arial" w:hAnsi="Arial"/>
              </w:rPr>
              <w:t>(BIRF P448-AR)</w:t>
            </w:r>
          </w:p>
        </w:tc>
        <w:tc>
          <w:tcPr>
            <w:tcW w:w="2268" w:type="dxa"/>
            <w:tcBorders/>
          </w:tcPr>
          <w:p>
            <w:pPr>
              <w:pStyle w:val="Normal"/>
              <w:keepNext w:val="true"/>
              <w:keepLines/>
              <w:rPr/>
            </w:pPr>
            <w:r>
              <w:rPr>
                <w:rFonts w:cs="Arial" w:ascii="Arial" w:hAnsi="Arial"/>
              </w:rPr>
              <w:t xml:space="preserve">Secretaría de Industria, Comercio y de la Pequeña y Mediana Empres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2.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334.049</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34.0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66.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8.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8.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3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EROGACIONES FIGURATIVAS DE LA SECRETARIA DE TURISMO</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pPr>
      <w:r>
        <w:rPr>
          <w:rFonts w:cs="Switzerland" w:ascii="Switzerland" w:hAnsi="Switzerland"/>
          <w:sz w:val="20"/>
        </w:rPr>
        <w:t>Incluye erogaciones figurativas de la Secretaría de Turismo a favor de la Administración de Parques Nacionales, el Instituto Nacional de Promoción Turística, la Dirección Nacional de Vialidad y el Ministerio de Planificación Federal, Inversión Pública y Servic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 la Administración de Parques Nacionale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rogaciones Figurativas a la Dirección Nacional de Vialidad</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rogaciones Figurativas a el Ministerio de Planificación Federal, Inversión Pública y Servicio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rogaciones Figurativas al Instituto Nacional de Promoción Turístic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7.691.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6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erogaciones figurativas del Ministerio de Producción a favor de la Agencia Nacional de Inversiones, del Instituto Nacional de Investigación y Desarrollo Pesquero, del Instituto Nacional de Tecnología Industrial, del Instituto Nacional de Vitivinicultura y de la Oficina Nacional de Control Comercial Agropecuario.</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3.244.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3.244.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444.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37:00Z</dcterms:created>
  <dc:creator>Claudio Paolinelli</dc:creator>
  <dc:description/>
  <dc:language>en-US</dc:language>
  <cp:lastModifiedBy>Gloria Dure</cp:lastModifiedBy>
  <cp:lastPrinted>2009-09-12T17:31:00Z</cp:lastPrinted>
  <dcterms:modified xsi:type="dcterms:W3CDTF">2009-09-12T20:48:00Z</dcterms:modified>
  <cp:revision>51</cp:revision>
  <dc:subject/>
  <dc:title/>
</cp:coreProperties>
</file>