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de Justicia, Seguridad y Derechos Humanos es asistir a la Presidenta de la Nación y al Jefe de Gabinete de Ministros en lo que respecta a las relaciones con el Poder Judicial, el Ministerio Público, el Defensor del Pueblo y el Consejo de la Magistratura, en el asesoramiento jurídico requerido por el Poder Ejecutivo a través de la Procuración del Tesoro de la Nación, en la formulación y aplicación de políticas de derechos humanos y no discriminación de personas, y en todo lo concerniente a la seguridad interior y la preservación de la libertad, la vida y el patrimonio de los habitantes, sus derechos y garantías en un marco de plena vigencia de las instituciones del sistema democrá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e marco, compete al Ministerio entender o actuar 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nombramiento de magistrados del Poder Judicial y d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rganización y aplicación del régimen de la representación y defensa del Estado en juicio, a través de la Procuración del Tesoro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intervención, en cualquier estado procesal, en los litigios en que los intereses del Estado Nacional o sus entidades descentralizadas puedan verse comprometi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reforma y actualización de la legislación general y la adecuación de los códi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determinación de la política criminal y la elaboración de planes y programas para su aplicación, así como para la prevención del del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rganización, funcionamiento y supervisión de los establecimientos penales y de sus servicios asistenciales, promoviendo las mejoras necesarias para la readaptación del condenado y el adecuado tratamiento del procesado, así como la efectiva coordinación de la asistencia post-penitenci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onformación, inscripción y registro de los contratos constitutivos de las sociedades, la autorización del funcionamiento de las asociaciones y fundaciones y su fisc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rganización, dirección y fiscalización de los registros de bienes y derechos de las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organización, dirección y fiscalización del registro de antecedentes judiciales de las personas y el intercambio de la información respectiva dentro del territorio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formalización de los actos notariales en los que el Estado Nacional sea parte directa o indirecta.</w:t>
      </w:r>
    </w:p>
    <w:p>
      <w:pPr>
        <w:pStyle w:val="Textosinformato"/>
        <w:spacing w:lineRule="auto" w:line="288"/>
        <w:ind w:left="284" w:hanging="284"/>
        <w:jc w:val="both"/>
        <w:rPr>
          <w:rFonts w:ascii="Switzerland" w:hAnsi="Switzerland" w:cs="Switzerland"/>
        </w:rPr>
      </w:pPr>
      <w:r>
        <w:rPr>
          <w:rFonts w:cs="Switzerland" w:ascii="Switzerland" w:hAnsi="Switzerland"/>
        </w:rPr>
        <w:t>-</w:t>
        <w:tab/>
        <w:t>La formulación y aplicación de políticas y programas de promoción y fortalecimiento de los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representación del Estado Nacional ante los organismos internacionales en materia de derechos humanos y de no discriminación de grupos o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intervención ante los pedidos de extradición, casos de indulto y conmutación de pe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elaboración de proyectos normativos tendientes a la implementación de métodos alternativos de solución de controvers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aplicación de los convenios de asistencia y cooperación jurídicas nacionales y la intervención respecto de los convenios internacionales de la misma naturale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s programas de lucha contra la corrupción en el ámbito del Sector Público Nacional y la intervención como parte querellante en los procesos en que se encuentre afectado el patrimonio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vención del lavado de activos provenientes de los delitos tipificados en el artículo 6º de la Ley Nº 25.246, modificatoria del Código Penal en est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ompilación y sistematización de información sobre la legislación nacional, provincial y extranjera, la jurisprudencia y la doctr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registro, habilitación y fiscalización de las actividades vinculadas a la navegación por ag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registro, habilitación y fiscalización en materia de armas, pólvoras, explosivos y afi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oordinación de las acciones de las Fuerzas Policiales, la Gendarmería Nacional, la Prefectura Naval Argentina y la Policía de Seguridad Aeroportuaria para el cumplimiento de las políticas de protección de la comunidad, colaborando con los entes nacionales, provinciales o privados frente a desastres naturales o causados por el hombre, y en los casos de ilícitos que sean del ámbito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iagnóstico de la situación de la seguridad interior en el ámbito del MERCOSUR y la coordinación de políticas de seguridad conjuntas con los países miemb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íneas generales, la política presupuestaria del Ministerio de Justicia, Seguridad y Derechos Humanos para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ervicios de Justi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y mejorar los servicios ofrecidos por el Sistema Argentino de Informática Jurídica, a efectos de garantizar el acceso a las normas nacionales con celeridad y certeza, contribuyendo con ello a la seguridad jurídica y al conocimiento del marco que regula las inver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ejecución de las Leyes Nº 24.573 de Mediación y Conciliación y Nº 24.635 de Instancia Obligatoria de Conciliación Laboral, como así también brindar y promocionar métodos participativos para la prevención y solución de disputas.</w:t>
      </w:r>
    </w:p>
    <w:p>
      <w:pPr>
        <w:pStyle w:val="Textosinformato"/>
        <w:spacing w:lineRule="auto" w:line="288"/>
        <w:ind w:left="284" w:hanging="284"/>
        <w:jc w:val="both"/>
        <w:rPr>
          <w:rFonts w:ascii="Switzerland" w:hAnsi="Switzerland" w:cs="Switzerland"/>
        </w:rPr>
      </w:pPr>
      <w:r>
        <w:rPr>
          <w:rFonts w:cs="Switzerland" w:ascii="Switzerland" w:hAnsi="Switzerland"/>
        </w:rPr>
        <w:t>-</w:t>
        <w:tab/>
        <w:t>Conducir e impulsar las actividades relacionadas con los programas jurídicos y sociales de aten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acilitar el acceso ciudadano a la justicia potenciando los centros de atención y orientación jurídica al ciudad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 armonización legislativa necesaria para la integración regional impulsando acuerdos y actividades de cooperación jurídica nacional o internacional tendientes al desarrollo consensuado de políticas comunes, estudiando y elaborando proyectos normativos en el marco de la Reunión de Ministros de Justicia d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istencia Jurídica a las autoridades y organismos del Poder Ejecutiv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asesoramiento jurídico prestado por el Ministerio en su carácter de asesor legal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los criterios jurídicos para su aplicación en los distintos servicios afines del Poder Ejecutiv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Gestión Judicial de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presentación y el patrocinio al Estado Nacional en aquellos juicios de relevancia y significación económica e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oordinación y asistencia a los delegados y asistentes del Cuerpo de Abogados del Estado para la defensa del Estado Nacional y sus entes en el interior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las estrategias más convenientes para aquellos procesos de relevancia institucional o en los que el monto reclamado supere los $ 3.000 millones (para un universo de 750.000 juicios), impartiendo las instrucciones respectivas a los servicios jurídicos permanentes e integrantes del Cuerpo de Abogados del Estado y sus entes en el interior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presentación y patrocinio al Estado Nacional en los juicios y arbitrajes internacionales, en los que actualmente las demandas económicas hacia el país suman cerca de u$s 20.000 mill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control por muestreo de los juicios del Estado sobre un universo aproximado de 1.172.000 causas judiciales por un valor cercano a los $ 46.000 mill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o el Sistema de Información y Registro de Juicios cuya gestión está a cargo de los servicios jurídicos permanentes del Cuerpo de Abogados de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ontroles y Autorizaciones Jud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y extender el sistema de información y registro de juicios del Estado y de sus entes a todas las jurisdicciones y a todos los servicios juríd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auditoría de los sumarios administrativos que llevan las oficinas de sumarios de los distintos organismos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ontrol de las carteras litigiosas que tienen a su cargo los distintos servicios jurídicos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ordinando la gestión de todos los juicios que tramitan en el interior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gilizar la consulta del sistema de información del Cuerpo de Abogados del Estado impulsando para ello la actualización del soporte informático respe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untos Regist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 máxima eficiencia y optimización de los registros a cargo de la Dirección Nacional de Protección de Datos Personales, la Dirección Nacional de Derecho de Autor, la Dirección Nacional de los Registros Nacionales de la Propiedad del Automotor y de Créditos Prendarios, la Dirección Nacional del Registro Nacional de Reincidencia y la Inspección General de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servicios a los usuarios a través de la reorganización y/o creación de registros seccionales de automotor y motovehícul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elerar los trámites y atender la mayor demanda de certificados de antecedentes penales y brindar mayor seguridad jurídica en el actual tráfico comercial ejecutando e implementando para ello el Plan Nacional de Descentralización del Registro Nacional de Reincidencia y del Registro Nacional de Sociedades, que estará a cargo de la Inspección General de Justicia.</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el resguardo jurídico de los derechos e intereses de los autores de obras intelectuales modificando y actualizando para ello la Ley de Propiedad Intelectu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mar integralmente el sistema de registración prendario a fin de que permita la detección de los bienes prend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Registro Nacional de Infractores a la Ley del Deporte creado por la Ley Nº 26.358 como apoyo para la prevención y el combate de la violencia en el ámbito de los espectáculos depor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ontrol y Registro de Ar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 la disminución del uso y proliferación de armas de fuego, la reducción de accidentes, hechos de violencia y delitos ocasionados por el acceso y uso de dichas armas, continuando con el desarrollo del Programa Nacional de Entrega Voluntaria de Armas de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onar una cultura de no tenencia y no uso de armas de fuego mediante la entrega voluntaria y anónima de las mismas a cambio de un incentivo, en puestos de recepción donde serán inutilizadas para luego ser destrui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feccionar las tareas de registración, fiscalización y control de armas y otros materiales controlables, incorporando nueva tecnología a efectos de ampliar y profundizar los contro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y ampliar el sistema de “Consulta Judicial” –implementado en una primera etapa en el Ministerio Público Fiscal del Departamento Judicial de Quilmes y luego en el Ministerio Público Fiscal de la Provincia de Buenos Aires– mediante el cual las fiscalías de instrucción pueden acceder al Banco Nacional Informatizado de Datos del Registro Nacional de Armas (RENAR) y realizar consultas o solicitar ofici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en tiempo real información sobre consultas a la base de datos del RENAR y reducir así la recepción de oficios judiciales implementando para ello el sistema de “Consulta Judicial” a los distintos Poderes Judiciales de la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dernizar el sistema de trámites implementando el ingreso de los mismos por parte de los usuarios por vía “on line” en la página web del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sistema de control de comercio de armas desde su fabricación y/o importación, mediante un sistema de carga “on line” por parte del fabricante o importador y su migración a la base de datos del RENAR, eliminado la carga manual de los partes de fabricación y/o impor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a Base de Datos del RENAR incorporando la información obrante en las distintas Fuerzas Armadas y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acilitar a las distintas provincias que adhieran a la Ley N? 25.938 de Registro Nacional de Armas de Fuego los procesos de destrucción de las armas de fuego con procesos judiciales finaliz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ontrol Anticorrup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 la inserción activa de las políticas de transparencia y control anticorrupción mediante el desarrollo de vínculos con los órganos rectores de la Administración Pública Nacional, así como con organismos de otros poderes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gramas de asistencia y cooperación con las jurisdicciones provinciales y municipales orientados a la implementación de políticas de prevención y combate de la corrup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políticas, normas y programas orientados a la plena vigencia de las convenciones internacionales en materia de control de corrup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mecanismos y herramientas de intervención en proyectos de mejora de gestión en los organismos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ayor concurrencia de oferentes y mejorar el uso de los recursos públicos impulsando herramientas de diagnóstico de las condiciones de transparencia en los procesos de compras y contratacione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difusión sobre la temática de la corrupción a fin de dar a conocer este problema, sus causas, sus consecuencias y las políticas implementadas para su prevención y comba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programas de difusión que permitan a la ciudadanía conocer los procedimientos para denunciar hechos de corrupción en ámbito del Sector Público Nacional y fomentar tales denu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formación sobre Lavado de Ac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os niveles de prevención del lavado de dinero y financiación del terrorismo mediante la promoción y actualización de las normas reglamentarias correspondientes a los distintos sujetos obligados.</w:t>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integridad y confidencialidad de la información sobre lavado de dinero mediante el fortalecimiento y modernización de los sistemas de seguridad resp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omentar el intercambio de información a través de la celebración de Memorándums de Entendimiento y otros acuerdos con unidades y organismos análogos para optimizar el análisis de los repo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estándares de información disponibles mediante el perfeccionamiento de un registro único que contenga las bases de datos de los organismos obligados a suministrar información y con la de la propia actividad de la Unidad para la prevención del lavado de dine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inmediatez de la intervención del Ministerio Público y de los órganos judiciales ante casos de lavado de dinero mediante el fortalecimiento de las tareas de análi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l perfeccionamiento del personal vinculado a la prevención del lavado de dinero implementando para ello planes de capacitación y entrena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rechos Hum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jecutando las políticas reparatorias a las víctimas de la represión ilegal en los términos previstos en las Leyes Nº 24.043 sobre personas puestas a disposición del PEN o detenidas antes de 1983, Nº 24.411 de Desaparición Forzada, Nº 25.192 sobre el levantamiento cívico del 9 y 12 de junio de 1956 y Nº 25.914 sobre hijos de detenidos y/o desaparecidos por razones pol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ervar información, testimonios y documentación para estudiar el condicionamiento y las consecuencias de la represión ilegal y el terrorismo de Estado en la República Argentina, en coordinación con los países del MERCOSUR y demás manifestaciones en el exterior, desarrollando métodos adecuados, incluida la duplicación y digitalización, a fin de analizar, clasificar y archivar dicha información para que pueda ser consultada por los titulares de un interés legítimo dentro del Estado Nacional y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e internacionales, y universidades públicas y privadas a fin de ejecutar proyectos de investigación y colaboración relativos a los derechos humanos en los ámbitos sociales, colectivos e individuales del hom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ditar, para distribuir en forma gratuita, material bibliográfico, folletería y otros impresos destinados a la promoción y difusión de los derechos básicos del hom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s acciones vinculadas con casos de menores extraviados, violencia familiar, con la erradicación de la explotación sexual de niños, niñas y adolescentes, con la bioética y la investigación de niños nacidos en cautiveri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protección y defensa de los derechos humanos con independencia del lugar de residencia continuar con la implementación de delegaciones en todas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establecimiento de registros provinciales de información de personas menores extraviadas, como herramienta de prevención de la sustracción y tráfico de niños y delitos contra su ident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estudio, investigación y difusión de la lucha contra la impunidad y por los derechos humanos y de sus implicancias en el plano normativo, ético, político e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solventar acciones comunitarias tendientes a la difusión de los derechos humanos y la igualdad de oportunidades de las personas con capacidades diferentes, los pueblos indígenas y los refugiados en todo el territorio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mecanismo nacional de prevención de la tortura y otros tratos o penas crueles, inhumanos o degradantes, previsto en el instrumento internacional aprobado por la Ley Nº 25.932.</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funcionamiento el Centro Internacional para la Promoción de los Derechos Humanos (CIPRODH), según el acuerdo suscripto entre la Organización de las Naciones Unidas para la Educación, la Ciencia y la Cultura (UNESCO) y el Gobierno Nacional el 13 de febrero de 2009.</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Observatorios de Derechos Humanos y el seguimiento de casos y denuncias en lo referente a derechos humanos en el orden nacional e internacional, especialmente ante la Organización de las Naciones Unidas, la Organización de los Estados Americanos y 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profundización de las investigaciones sobre los responsables de la aplicación del terrorismo de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d de Sitios de la Memoria en todo el territorio nacional para contribuir al conocimiento y comprensión por parte de las nuevas generaciones de la experiencia genocida acontecida en nuestro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Programa Verdad y Justi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con los demás poderes del Estado todas aquellas tareas necesarias para impulsar y fortalecer institucionalmente el proceso de verdad y justicia vinculado con los crímenes de lesa humanidad cometidos por el terrorismo de Estad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contención, protección y seguridad de los testigos, víctimas, abogados y funcionarios judiciales que intervienen en las causas judiciales o investigaciones relativas a los delitos de lesa humanidad, así como de sus grupo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apacidad estatal de obtener información confiable y de brindar apoyo concreto para la investigación de dichos delitos, a fin de agilizar y proteger los proces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dentificar y proponer modificaciones normativas para el efectivo desarrollo de los juicios y la protección de las personas involucradas en las investig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Programa Víctimas contra las Viol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tención oportuna a las víctimas de actos de violencia, cualquiera fuese su naturaleza, en un ámbito de contención, seguridad y garantía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lucha contra el maltrato, la explotación y prostitución infant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revención y Sanción de la Trata de Perso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orientadas a aumentar la capacidad de detección, persecución y desarticulación de las redes de trata, en el marco de lo prescripto por la Ley Nº 26.364 de Prevención y Sanción de la Trata de Personas y Asistencia a sus Víctimas y el Decreto Nº 1.281/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dministración Civil de las Fuerzas de Segur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mentar el esfuerzo humano para una efectiva labor policial en lo relacionado con estupefacientes, armas, explosivos, control de personas y vehículos en general, dotando a las fuerzas de seguridad del equipamiento técnico de última generación necesario para el cumplimiento de sus misiones, en el marco del aumento y creciente complejidad del fenómeno delictivo observado en nuestro país y en el mundo durante los últimos tiem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Programa Transparencia para las Contra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eficiencia y eficacia en el uso de los recursos económicos y financieros continuando con la implementación de medidas de coordinación, supervisión y contralor de las compras y contrataciones de bienes y servicios y de obras públicas que se realicen en el ámbito del Ministerio de Justicia, Seguridad y Derechos Humanos y sus organismos desconcentr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transparencia de los procedimientos mediante la búsqueda de mecanismos que faciliten la libre concurrencia de oferentes, impulsen la difusión y publicidad de las contrataciones y mejoren la gestión de las adquisi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olítica Crimi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reformas legislativas en los códigos vinculados a la política criminal promoviendo su actualización y adecu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tareas de apoyo e indagación vinculadas a las investigaciones en curso sobre el atentado terrorista cometido el 18 de julio de 1994 contra la sede de la Asociación Mutual Israelita Argentina (AM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uerdos que favorezcan el desarrollo de legislación común en materia de política criminal para el ámbito del MERCOSUR y organismos internacionales, reforzando asimismo la representación del Estado Argentino en los diversos foros y grupos de trabajo internacionales, y garantizando su participación en las discusiones y deci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idas a cuestiones de política criminal y de reinserción social, desarrollando entre otras actividades una encuesta nacional de victimización a fin de contar con un mapeo y actualizar el conocimiento sobre el fenómeno de la delincuencia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upervisar las acciones relativas al Programa Nacional de Protección a Testigos e Imputados e intervenir en la organización del Programa para la Administración del Fondo Permanente de Recompen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suntos Penitenci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el conjunto de acciones tendientes al mejoramiento de las condiciones de detención y seguridad de los internos alojados en dependencias del Servicio Penitenciario Fed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ejecutar el Programa Nacional de Infraestructura Penitenciaria (PRONIPE), redestinado a completar y renovar la infraestructura carcelaria y penitenciaria del sistema federal, adecuándola a las exigencias de cada región, los requerimientos de la legislación y las normativa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y desarrollar programas relativos a la readaptación social de los internos, promoviendo el desarrollo de los patronatos de liberados, e intervenir en los casos de indultos y conmutación de pe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Servicio Penitenciario Federal tiene a su cargo la custodia y guarda de los procesados y la ejecución de las sanciones penales privativas de la libertad, procurando que el régimen carcelario contribuya a preservar o mejorar la moral, la educación y la salud psico-física de las personas sometidas a proceso. La finalidad de la pena privativa de libertad es lograr que las personas condenadas adquieran la capacidad para comprender y respetar la ley, en resguardo de la seguridad y el mantenimiento del orden público, en el marco de leyes e instituciones que garanticen su dignidad y su derecho a nuevas oportunidades de integración comuni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ejercicio 2010 el Servicio Penitenciario Federal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grar políticas en materia de administración gubernamental, seguridad penitenciaria y tratamiento correccional en el ámbito provincial, nacional y supra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umplimiento oportuno a los requerimientos judiciales y traslados de personas derivados de la progresividad del régimen penitenciario, mejorando la capacidad operativa del parque automotor destinado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retar un plan de mantenimiento de los lugares de alojamiento de las personas privadas de la libertad a efectos de asegurar condiciones adecuadas de habitabilidad y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estar asistencia a la actividad de los patronatos de liberados públicos y no gubernamentales, en apoyo a las tareas de reinserción social, fundamentales para reafirmar los esfuerzos del tratamiento, conforme al Decreto Nº 807/04 reglamentario del Artículo 174 de la Ley Nº 24.660 de Ejecución de la Pena Privativa de la Libert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selección de los futuros oficiales responsables de aplicar el tratamiento penitenciario en los establecimientos carcelarios aumentando para ello la cantidad de cadetes becados de la Escuela Penitenciaria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Por su parte, el Ente de Cooperación Técnica y Financiera del Servicio Penitenciario Federal (ENCOPE) desarrolla todas las actividades correspondientes a los talleres de laborterapia para los internos alojados en las cárceles pertenecientes a dicho Servicio, en cumplimiento de la mencionada Ley Nº 24.660, Capítulo VII referido al Trabajo (Artículos 106 al 13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el ENCOPE prevé llevar a cabo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los internos trabajadores en actividades industriales y agropecuarias a fin de lograr que adquieran hábitos laborales y oficios que les permitan reinsertarse en la sociedad al momento de recuperar su libert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odernizando los talleres productivos para contar con procesos de elaboración eficientes con el objeto de proveer al Servicio Penitenciario Federal, a las distintas jurisdicciones dependientes de la Administración Nacional y a terceros productos de calidad a precios competi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desarrollo de distintas actividades tendientes a incrementar los puestos de trabajo para internos condenados y proces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cretaría de Seguridad Interior, por su parte, se encuentra abocada a la coordinación de los medios y organismos de que dispone el Estado Nacional y los Estados Provinciales a los fines del mantenimiento de la seguridad interior. Las principales acciones a desarrollar en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y mejorar el trabajo del Comité de Crisis y de la Sala de Situación que funcionan en el ámbito de la Subsecretaría de Seguridad Ciudadana, como así también el equipamiento y funcionamiento de los Consejos de Complementación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la demanda de capacitación regionalizada de los recursos humanos del sistema nacional de seguridad mediante el Programa Nacional de Educación, Capacitación y Actualización Profesional de Cuerpos Policiales y Fuerzas de Seguridad (PRONAC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una política federal para la aplicación de la Ley Nº 25.761 de Desarmaderos de Automotores y Venta de Autopa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os procedimientos técnicos, administrativos y operativos para llevar a cabo la descontaminación y disposición final en calidad de chatarra de los automotores, motovehículos y otros rodados que se encuentren bajo custodia de las Fuerzas Policiales y de Seguridad de la Nación, en el marco de las disposiciones de la Ley Nº 26.348 de Automotores y su Decreto Reglamentario Nº 993/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agilidad en la ubicación de los vehículos de las fuerzas de seguridad afectados a operativos implementando para ello un programa nacional que estandarice las comunicaciones y el acceso a través de Internet en todo el país, y extendiendo el sistema GPS a nive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políticas, estrategias y acciones de prevención del delito, particularmente en los centros de transporte terrestre y su ento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formular e implementar políticas de prevención de delitos rurales, atendiendo a la problemática específica de cad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informático del Sistema de Intercambio de Informaciones de Seguridad del MERCOSUR (SISME).</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formación y capacitación de los planteles de las Fuerzas Federales y Cuerpos Policiales para la constitución de áreas de inteligencia criminal, mediante la organización de cursos, seminarios y programas en la materia, como así también en el marco del Plan General de Coordinación y Cooperación para la Seguridad Regional desarrollado por la Reunión de Ministros del Interior (RMI)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desarrollo e implementación de la Red Nacional de Inteligencia Criminal (REDUNI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e implementación del Programa Nacional de Seguridad Turística y del Programa Nacional de Prevención del Tráfico y Uso Ilegal de Armas de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incorporación sistematizada al Banco Nacional de Datos sobre Violencia en los Espectáculos Futbolísticos de todos los datos de personas que hayan incursionado en delitos, contravenciones, y/o faltas relacionadas, a fin de disponer de elementos de análisis para el estudio del incremento de la violencia en dichos espectáculos, sus causas y consecu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el marco de las disposiciones de la Ley Nº 26.102 de Seguridad Aeroportuaria, poner en funcionamiento la Dirección de Control Policial de la Policía de Seguridad Aeroportuaria, creada mediante el artículo 75 de dicha nor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icía Federal Argentina cumple funciones en el ámbito de la Ciudad Autónoma de Buenos Aires como policía de seguridad y judicial; y en la jurisdicción federal como policía de estado, policía de seguridad federal y policía judicial. Asimismo, expide el pasaporte argentino, la cédula de identidad y certificados de viajes y de antecedentes, y participa como miembro en la Organización Internacional de Policía Criminal (OIPC - INTERPOL) teniendo a su cargo la Sede de la Oficina Subregional de América del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la institución cuenta con 785 dependencias y con una planta ocupada de 39.731 hombres, equipamiento y apoyo logístico y administra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la política presupuestaria a llevar a cabo durante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operativos de control vehicular, potenciar los controles de entrada y salida de la Ciudad Autónoma de Buenos Aires y elevar la presencia policial conforme lo indique el mapa del delito, procurando la mejora de la seguridad de las personas y sus bie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acrecentar la cooperación con otras fuerzas de seguridad para mejorar la efectividad de los operativos, como así también el intercambio de información para la prevención y represión de los delitos complejos, trata de personas, terrorismo, narcotráfico, lavado de dinero, delitos ambientale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represión de la criminalidad organizada recurriendo para ello a técnicas moderna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evar el nivel de seguridad en el ámbito de la Ciudad Autónoma de Buenos Aires impulsando acciones directas de prevención para combatir la delincuencia urbana en sus distintas modalidades mediante la presencia policial, incorporando agentes destinados a cubrir las paradas y/o patrullajes resp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una respuesta rápida y concreta a la ciudadanía en la lucha contra las nuevas formas delictuales optimizando el accionar policial mediante la incorporación de nueva tecnología y equipamiento de seguridad, defensa y comunic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 Gendarmería Nacional tiene como misión satisfacer las necesidades del Estado Nacional en cuanto a la Seguridad Interior en materia de policía de seguridad y judicial en el fuero federal, policía de prevención y represión de infracciones a leyes y decretos especiales, prevención y control del tránsito vehicular en las rutas nacionales y otros espacios del dominio público nacional, y apoyo a las fuerzas policiales contempladas en la Ley Nº 24.059 de Seguridad Interior; en el ámbito de la Defensa Nacional en lo que respecta al control y vigilancia de fronteras y custodia de objetivos estratégicos; y en cuanto a la Política Exterior de la Nación mediante la participación en misiones de paz, en acciones humanitarias o de monitoreo policial en zonas de conflictos, y la custodia de personas o bienes del Estado Nacional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fuerzo para el próximo ejercicio presupuestario estará volcado en los siguientes asp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Establecer un adecuado dispositivo de seguridad vial en los principales corredores viales del país (Rutas Nacionales Nº 11, 12, 14, 9, 34, 7, 8, 3 y 226 con un total de 12.725,89 kilómetros lineales), en cumplimiento de las funciones asignadas a la Fuerza a través del Decreto Nº 516/07.</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reestructuración territorial de los Comandos de Región en función de las actuales necesidades derivadas de la compleja realidad criminal, en su contexto nacional y trans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mular la jurisdicción territorial de algunas Jefaturas de Agrupación conformadas en los Comandos de Región con responsabilidad operacional en el Norte del territorio nacional, a fin de optimizar el esfuerzo operativo policial que llevan a cabo las unidades emplazadas en esa zona, la cual presenta un alto índice de criminalidad del fuero federal y delitos conexos.</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nuevas Unidades Móviles de la Fuerza en la región Patagónica, con el objeto de mejorar su distribución geográfica para atender, en tiempo y oportunidad, interferencias o alteraciones al orden y la seguridad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medios técnicos de observación y control a los accesos a la Ciudad Autónoma de Buenos Aires bajo propia jurisdi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unidades de investigación y reunión de información criminal en aquellas jurisdicciones que lo ameriten, a fin de dar respuesta a los requerimientos de la Justicia Federal y atender las propias necesidades en materia de investigación policial y judi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 demanda derivada de la articulación de los planes educativos y la incorporación de nuevos conocimientos para actuar en un contexto criminal dinámico y complejo mediante la adecuación y modernización de los Institutos de Formación y Capacitación de la Fuerza, en el marco de la Ley Nº 26.286 de Creación del Instituto Universitario de Gendarmerí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control y vigilancia de las fronteras y la protección de objetivos estratégicos, completando las dotaciones de personal y modernizando los medios materiales destinados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s medidas de control en el ingreso y egreso de personas por los pasos internacionales bajo responsabilidad de la Fuer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esfuerzo en la lucha contra el tráfico de estupefacientes, el lavado de dinero y las organizaciones criminales trans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los servicios de protección del medio ambiente y protección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nivel técnico y científico de las pericias en general mediante la incorporación de  nuevas tecnolog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de control y reconocimiento aéreo y de desplazamiento de efectivos para atender la creciente demanda en distintos punto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efectura Naval Argentina es una institución policial de la Nación, integrada al Sistema de Seguridad Interior, cuya misión es el ejercicio de la policía de seguridad de la navegación, la policía de protección del medio ambiente y sus recursos naturales, la policía de seguridad pública así como la policía auxiliar judicial, aduanera, migratoria, pesquera y sanitaria, en todas las aguas jurisdiccionales de la Nación y en los demás lugares determinados por el sistem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s funciones, la Prefectura actúa en su rol policial y técnico-administrativo, de manera exclusiva y excluyente, en mares, ríos, lagos y demás aguas navegables de la Nación que sirvan al tránsito y comercio interjurisdiccional, así como en puertos, costas, playas y a bordo de buques en aguas jurisdic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mo Autoridad Marítima Argentina es responsable de la implantación y cumplimiento de los instrumentos internacionales obligatorios de la Organización Marítima Internacional (OMI).</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el año 2010 comprende los objetivos definidos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capacidad de control y reconocimiento en la Zona Económica Exclusiva Argentina intensificando las tareas control de buques argentinos en las zonas de pesca y en las zonas de veda impuestas por autoridades nacionales y provinciales, así como la detección de buques en acciones de pesca ileg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el enlace con buques que navegan en aguas jurisdiccionales actualizando los sistemas de comunicaciones radioeléctricos y telemáticos de estaciones costeras y centros de control de tráfico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la presencia sobre la Hidrovía Paraná-Paraguay (ruta Santa Fe-Océano) mediante la intensificación de patrullajes fluviales y aéreos, conforme el creciente tráfico de buques de porte y en prevención y represión de ilícitos de importación, narcotráfico, contrabando de armas y trata de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ograr una cobertura estratégica en áreas sensibles al tráfico de estupefacientes, el terrorismo internacional y el contrabando, la preservación de zonas críticas y la salvaguarda de los recursos naturales; así como la prevención de la inmigración clandestina y la trata de personas. Para ello se prevé crear estaciones aéreas en las prefecturas de zona de Alto Paraná (Misiones) y Paraná Superior y Paraguay (Corri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acciones tendientes a asegurar la protección ambiental, en concordancia con el avance tecnológico y las exigencias nacionales e internacionales de prevención de la contaminación de las aguas por parte de buqu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os operativos federales en materia de prevención del delito interjurisdiccional conjuntamente con la Policía de la Provincia de Buenos Aires, la Policía Federal Argentina y la Gendarmerí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os operativos de prevención y represión del delito y contravenciones en jurisdicción de la Policía de la Provincia de Buenos Aires, en distintas localidades del conurbano bonaerense, de conformidad con los acuerdos vigentes entre la Nación y la Provi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n materia de seguridad marítima el programa de actividades de control de buques de pasaje y cruceros turísticos de gran porte que recalan en los puertos de Buenos Aires, Puerto Madryn y Ushua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plegar personal especializado para efectuar auditorias a instalaciones portuarias en distintos puntos del país, en aplicación de las disposiciones del Capítulo XI-2 del Convenio SOLAS y del Código Internacional para la Protección de los Buques y de las Instalaciones Portuarias (Código PBI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entuar la presencia institucional en la Antártida Argentina, tendiente a brindar una mejor cobertura de control jurisdiccional en el ploteo de buques en la zo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capacidades relacionadas con la investigación científica, la ejecución de pericias y la obtención de muestras, en apoyo de la protección ambiental, los recursos naturales y la lucha contra el delito en todas sus for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icía de Seguridad Aeroportuaria se constituye como la autoridad superior y responsable de la seguridad aeroportuaria en el ámbito del Sistema Nacional de Aeropuertos, conforme a lo establecido en la Ley Nº 26.102 de Seguridad Aeroportu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tiene por misión llevar a cabo una política integral de seguridad, mediante una presencia activa, coordinada y eficiente en materia de control y fiscalización de las diferentes zonas e instalaciones aeroportuarias, como también la verificación en el tránsito de personas, equipajes, cargas, vehículos y aeronaves, a efectos de asegurar un normal desarrollo de la actividad aérea civi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guridad aeroportuaria constituye un aspecto específico y sensible de la seguridad pública, por lo cual esta fuerza debe llevar adelante un conjunto de tareas y acciones tendientes a resguardar y garantizar la seguridad interna dentro del ámbito aeroportuario a fin de asegurar la integridad física de las personas, contribuyendo al afianzamiento de las condiciones mínimas de protección y resguardo de bienes de la comunidad nacional e internacional que transitan u operan en las terminales aérea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internacional, la Policía de Seguridad Aeroportuaria actúa como referente nacional en lo que respecta a la aplicación de las normas y métodos recomendados por la Organización de Aviación Civil Internacional (OACI) en la Republica Argentina, en todo lo concerniente a la seguridad y protección de la aviación civil internacional contra los actos de interferencia ilícita (Ley 13.891 referida al Convenio de Chicago), y demás convenios suscriptos por la Nación en materia de seguridad aeroportuaria y transporte aéreo de mercancías peligros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conformidad con los fines expuestos, los principales objetivos de la política presupuestaria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y articular un sistema de seguridad aeroportuaria integral para el control del delito, a partir de la ejecución de un plan de inversiones que permita el desarrollo de nuevas técnicas de organización y gestión poli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calidad de repuesta operativa ante casos de actividades delictivas y/u operacionales propias del accionar policial, a través de la renovación y ampliación en la dotación de vehículos de transporte, patrulleros, cuatriciclos y camion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servicio de seguridad aeroportuaria tanto en el ámbito de la Seguridad Aeroportuaria Preventiva como de la Compleja, mediante una mayor presencia de personal policial y la provisión de nuevos y modernos equipamientos de vigilancia, comunicaciones, inspección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el control policial preventivo a partir de la implementación de nuevos servicios de monitoreo y vigilancia por sistema de circuito cerrado de televisión, en diferentes áreas del Aeropuerto Internacional Ministro Pistarini y el Aeroparque Jorge Newbery.</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servicios de operaciones especiales de seguridad aeroportuaria, vinculados a  las acciones policiales de carácter crítico y de alto riesgo personal, que llevan a cabo los equipos de asalto táctico, los grupos de detección y remoción de explosivos, y los equipos de lucha contra organizaciones delictivas que participan en el tráfico de estupefacientes, así como para las acciones conjuntas antiterroristas que se aplican a nivel nacional e internacional. Para ello se prevé renovar el equipamiento logístico y de protección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el proceso de conformación de una nueva estructura profesional del personal policial del organismo e incrementar la dotación de efectivos policiales con perfiles especializados en seguridad preventiva, seguridad compleja, inteligencia criminal y operaciones especiales, maximizando el funcionamiento de las instalaciones disponibles en el Instituto Superior de Seguridad Aeroport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ficientemente las funciones de fiscalización y control en el transporte, tenencia y potación de armas, explosivos y demás elementos de peligro potencial en el ámbito aeroportuario y para el transporte aéreo incorporando medios técnicos adecuados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cumplimiento de normas y acuerdos internacionales perfeccionado los procesos de formación y capacitación en materia de seguridad aeroportuaria destinados al personal de empresas prestadoras del servicio de seguridad privada, empresas aerocomerciales y organismos públicos abocados a la seguridad aeroportuaria o a alguna actividad conexa.</w:t>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Reforzar la protección del medio ambiente y del patrimonio cultural de la Nación fortaleciendo los equipos policiales abocados a estas tare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7.713.0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7.1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4.651.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1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62.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9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96.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9.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191.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12.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3.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9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8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54.1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278.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18.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19.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5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2.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10.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92.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62.7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920.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43.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891.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8.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0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26.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76.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207.15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61.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 Común a los Programas 18 y 2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90.0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y Control Registral</w:t>
            </w:r>
          </w:p>
        </w:tc>
        <w:tc>
          <w:tcPr>
            <w:tcW w:w="2552"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0.4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5.8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sistencia Jurídica y Relaciones con el Poder Judicial</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1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30.8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1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8.6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19.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1.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rotección de Víctimas de Violenci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91.8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9.8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609.17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99.3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46.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de Retiros y Pen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60.3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9.2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Principal de Institutos de Formación y Capacita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3.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0.339.50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06.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350.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75.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1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214.41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85.8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91.7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10.1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5.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42.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9.6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epartamento Operatoria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8.7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711.88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91.7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26.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23.9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9.8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5.1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2.8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7</w:t>
            </w:r>
          </w:p>
        </w:tc>
        <w:tc>
          <w:tcPr>
            <w:tcW w:w="2835" w:type="dxa"/>
            <w:tcBorders/>
          </w:tcPr>
          <w:p>
            <w:pPr>
              <w:pStyle w:val="Normal"/>
              <w:keepNext w:val="true"/>
              <w:keepLines/>
              <w:rPr>
                <w:rFonts w:ascii="Arial" w:hAnsi="Arial" w:cs="Arial"/>
                <w:b/>
                <w:b/>
              </w:rPr>
            </w:pPr>
            <w:r>
              <w:rPr>
                <w:rFonts w:cs="Arial" w:ascii="Arial" w:hAnsi="Arial"/>
                <w:b/>
              </w:rPr>
              <w:t>Policía de Seguridad Aeroportuar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630.87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estación del Servicio de Seguridad Aeroportuaria</w:t>
            </w:r>
          </w:p>
        </w:tc>
        <w:tc>
          <w:tcPr>
            <w:tcW w:w="2552" w:type="dxa"/>
            <w:tcBorders/>
          </w:tcPr>
          <w:p>
            <w:pPr>
              <w:pStyle w:val="Normal"/>
              <w:keepNext w:val="true"/>
              <w:keepLines/>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30.8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227.713.00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207.1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17.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36.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6.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7.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8.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17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33.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1.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7.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2.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2.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946.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6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8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9.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89.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207.1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61.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omún a los Programas 18 y 23</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90.0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y Control Regis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0.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5.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Jurídica y Relaciones con el Poder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30.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8.6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19.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1.2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tección de Víctimas de Viole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91.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3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9.8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pPr>
            <w:r>
              <w:rPr>
                <w:rFonts w:cs="Arial" w:ascii="Arial" w:hAnsi="Arial"/>
                <w:sz w:val="16"/>
              </w:rPr>
              <w:t>2.562</w:t>
            </w:r>
          </w:p>
        </w:tc>
        <w:tc>
          <w:tcPr>
            <w:tcW w:w="1134" w:type="dxa"/>
            <w:tcBorders/>
          </w:tcPr>
          <w:p>
            <w:pPr>
              <w:pStyle w:val="Normal"/>
              <w:jc w:val="right"/>
              <w:rPr/>
            </w:pPr>
            <w:r>
              <w:rPr>
                <w:rFonts w:cs="Arial" w:ascii="Arial" w:hAnsi="Arial"/>
                <w:sz w:val="16"/>
              </w:rPr>
              <w:t>2.56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contemplan, principalmente, los servicios administrativos, los servicios de auditoría, la gestión informática y la asesoría jurídica, además de las actividades de conduc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9.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33.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6.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paraciones Varias y Equipamiento de Diversas Dependencias</w:t>
            </w:r>
          </w:p>
        </w:tc>
        <w:tc>
          <w:tcPr>
            <w:tcW w:w="2268" w:type="dxa"/>
            <w:tcBorders/>
          </w:tcPr>
          <w:p>
            <w:pPr>
              <w:pStyle w:val="Normal"/>
              <w:keepNext w:val="true"/>
              <w:keepLines/>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061.92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61.9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86.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7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5.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11.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9.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35.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 COMUN A LOS PROGRAMAS 18 Y 2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programa tiene como finalidad coordinar y dirigir las actividades propias de los Programas 18 - Política e Infraestructura Penitenciaria y 23 - Asistencia Jurídica, asegurando su adecuada organización y funcionamiento.</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8 y 23</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9.766</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9.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entre otros,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Ministro de Justicia, Seguridad y Derechos Humanos de la Nación en lo referente a programas penitenciarios, su reforma, ejecución penal y, en su caso, proponer políticas y programas relativos a la problemática penitenciaria y a la ejecución penal en todos sus seg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comunes en materia de política criminal con organismos internacionales y de otros países, en especial, los limítrof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l Testigo e Impu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planes y programas existentes o a crearse en el ámbito de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ciones y programas que permitan consolidar la planificación y el desarrollo de la política criminal de la Nación y supervisar su fun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yectos normativos para la actualización de la legislación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idas a cuestiones de política crimi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planes y programas de su competencia y otros que importen políticas de prevención e inserci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6.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Subsecretaría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aptación Social</w:t>
            </w:r>
          </w:p>
        </w:tc>
        <w:tc>
          <w:tcPr>
            <w:tcW w:w="2268" w:type="dxa"/>
            <w:tcBorders/>
          </w:tcPr>
          <w:p>
            <w:pPr>
              <w:pStyle w:val="Normal"/>
              <w:keepNext w:val="true"/>
              <w:keepLines/>
              <w:rPr>
                <w:rFonts w:ascii="Arial" w:hAnsi="Arial" w:cs="Arial"/>
              </w:rPr>
            </w:pPr>
            <w:r>
              <w:rPr>
                <w:rFonts w:cs="Arial" w:ascii="Arial" w:hAnsi="Arial"/>
              </w:rPr>
              <w:t>Dirección Nacional de Readap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 Buenos Aires</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Construcción Complejo Penitenciario Federal Cuyo</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Construcción Complejo Penitenciario Federal de Lomas de Zamor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Construcción Instituto Penal Neuropsiquiátrico Central</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Conjunto Residencial para Personal Penitenciario</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pPr>
            <w:r>
              <w:rPr>
                <w:rFonts w:cs="Arial" w:ascii="Arial" w:hAnsi="Arial"/>
              </w:rPr>
              <w:t>Construcción Barrio de Viviendas General Roca - Río Negro</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290.031</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290.0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187.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Y CONTROL REGI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REGIST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asistir al Ministro de Justicia, Seguridad y Derechos Humanos en el análisis de los asuntos legislativos sometidos a su consideración, en la elaboración de políticas legislativas de carácter general, en sus relaciones con las comisiones de estudio que se desempeñen en el ámbito del Ministerio de Justicia, Seguridad y Derechos Humanos, y en la coordinación de los planes y programas existentes o a crearse en el ámbito de la Secreta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otra parte, planifica las actividades de los distintos Registros a cargo del Ministerio (Registro de la Propiedad Intelectual, Registro de la Propiedad Inmueble, Registro de la Propiedad Automotor, entre otros) y ejecuta la coordinación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Registral</w:t>
            </w:r>
          </w:p>
        </w:tc>
        <w:tc>
          <w:tcPr>
            <w:tcW w:w="2268"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9.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8.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8.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9.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1.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rganización y Apoyo Técnico Registral</w:t>
            </w:r>
          </w:p>
        </w:tc>
        <w:tc>
          <w:tcPr>
            <w:tcW w:w="2268" w:type="dxa"/>
            <w:tcBorders/>
          </w:tcPr>
          <w:p>
            <w:pPr>
              <w:pStyle w:val="Normal"/>
              <w:keepNext w:val="true"/>
              <w:keepLines/>
              <w:rPr>
                <w:rFonts w:ascii="Arial" w:hAnsi="Arial" w:cs="Arial"/>
              </w:rPr>
            </w:pPr>
            <w:r>
              <w:rPr>
                <w:rFonts w:cs="Arial" w:ascii="Arial" w:hAnsi="Arial"/>
              </w:rPr>
              <w:t>Subsecretaría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770.428</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70.4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8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16.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2.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en su calidad de Asesor Legal de la República y Director General del Cuerpo de Abogados del Estado, el asesoramiento al Poder Ejecutivo y a sus organismos depend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mitir opinión en cuestiones jurídicas complejas, de incidencia institucional y/o de importancia económ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tramitar y dictaminar en los conflictos inter-administrativos de contenido pecuni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como Oficina Técnica de Derecho Administrativo, en todo proyecto de modificación o creación de normas legales o reglamen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 y ante la Corte Interamericana de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tener actualizada la información en los subsistemas de información de juicios de relevante significación económica e institucional, de medidas cautelares, y de juicios y arbitrajes internacionales, entre otr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mantener y capacitar en el uso y aplicación de la plataforma informática del Sistema de Información y Registro Único de Juicios del Estado, para su optimización en los servicios jurídicos permanentes del Cuerpo de Abogados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investigaciones administrativas que disponga el Poder Ejecutivo Nacional y evaluar las necesidades de capacitación del Cuerpo de Abogados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las pautas pedagógicas y los contenidos, para elaborar y ejecutar programas permanentes de formación general, específica y de actualización continua para los integrantes del Cuerpo de Abogados del Estado, y demás profesionales que pertenecen a la abogacía públic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oner y llevar adelante la cooperación institucional en materia de capacitación, y desarrollar programas de extensión y actividades conexas entre públicos y privado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2.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35.838</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35.8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1.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8.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SISTENCIA JURIDICA Y RELACIONES CON EL PODER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ejecución de las competencias que las Leyes Nº 24.573 de Mediación y Conciliación y Nº 24.635 de Instancia Obligatoria de Conciliación Laboral atribuyen al Ministerio de Justicia, Seguridad y Derechos Humanos, como así también brindar y promocionar programas de métodos participativos para la prevención y solución de disputas en el marco legal indic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ir e impulsar las actividades relacionadas con los programas jurídicos y sociales de ac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acilitar el acceso de la ciudadanía a la justicia, potenciando los centros de atención y ori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uerdos y actividades de cooperación jurídica nacional e internacional que conduzcan al desarrollo consensuado de políticas comunes, tendientes a afianzar la aplicación de la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todos los congresos, jornadas y seminarios a realizarse en el territorio nacional, organizados por las universidades, los tres Poderes provinciales o los colegios profes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y mejorar los servicios ofrecidos por el sistema de informática jurídica, a efectos de garantizar el acceso a las normas nacionales con celeridad y certeza, contribuyendo así a la seguridad jurídica y al conocimiento del marco que regula las inversione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diación y Acceso a la Justicia</w:t>
            </w:r>
          </w:p>
        </w:tc>
        <w:tc>
          <w:tcPr>
            <w:tcW w:w="2268"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Jurídica Internacional</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y Asistencia Técnica Legislativa</w:t>
            </w:r>
          </w:p>
        </w:tc>
        <w:tc>
          <w:tcPr>
            <w:tcW w:w="2268" w:type="dxa"/>
            <w:tcBorders/>
          </w:tcPr>
          <w:p>
            <w:pPr>
              <w:pStyle w:val="Normal"/>
              <w:keepNext w:val="true"/>
              <w:keepLines/>
              <w:rPr>
                <w:rFonts w:ascii="Arial" w:hAnsi="Arial" w:cs="Arial"/>
              </w:rPr>
            </w:pPr>
            <w:r>
              <w:rPr>
                <w:rFonts w:cs="Arial" w:ascii="Arial" w:hAnsi="Arial"/>
              </w:rPr>
              <w:t>Subsecretaría de Relaciones con 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96.120</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6.1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roteger y garantizar el ejercicio del derecho a la ident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ituirse en parte querellante de los juicios por las causas que sean tipificadas de lesa huma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Jurídica y Psicológica a Víctimas del Terrorismo de Estad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Derechos Hum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Identidad Dudos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Violación de los Derechos de Grupos Vulnerable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Datos Familiares para el Banco Nacional de Datos Genético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Querellas en Juicios por Crímenes de Lesa Humanidad</w:t>
            </w:r>
          </w:p>
        </w:tc>
        <w:tc>
          <w:tcPr>
            <w:tcW w:w="2552" w:type="dxa"/>
            <w:tcBorders/>
          </w:tcPr>
          <w:p>
            <w:pPr>
              <w:pStyle w:val="Normal"/>
              <w:keepNext w:val="true"/>
              <w:keepLines/>
              <w:rPr>
                <w:rFonts w:ascii="Arial" w:hAnsi="Arial" w:cs="Arial"/>
              </w:rPr>
            </w:pPr>
            <w:r>
              <w:rPr>
                <w:rFonts w:cs="Arial" w:ascii="Arial" w:hAnsi="Arial"/>
              </w:rPr>
              <w:t>Querella Pres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3.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l Sistema de Protección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130.873</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30.8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1.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4.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4.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mecanismos para prevenir irregularidades y aumentar la transparencia en la gestión pública, a fin de optimizar el uso de los recurs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umentar la sinergia entre los equipos profesionales de la Oficina Anticorrupción (O.A.) que impulsan las acciones de prevención y las de investigación, mediante la capacitación de sus funcionarios y la puesta en marcha de circuitos administrativos que propicien el intercambio de información y de las experie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os procesos de revisión de las declaraciones juradas de funcionarios públicos, con el objeto de detectar situaciones de conflictos de intereses e incompatibi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a través del análisis de las declaraciones juradas y otros instrumentos, la evolución patrimonial de los funcionarios de la Administración Pública Nacional, a fin de detectar situaciones de enriquecimiento ilí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y mejora del sistema informatizado de declaraciones juradas patrimoniales integrales de funcionarios públicos, a fin de disponer de información adecuada y confiable para la detección de incompatibilidades, conflictos de intereses o enriquecimientos ilíci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procesos de compras y licitaciones públicas, con el objeto de garantizar condiciones de transparencia en la elaboración de los pliegos licitatorios y durante el proceso de selección de contratis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incorporación de contenidos de ética pública, transparencia y políticas anticorrupción en los programas de los distintos niveles educa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gramas de capacitación de funcionarios públicos en materia de ética pública, utilizando las nuevas tecnologí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lar por el cumplimiento de las Convenciones Internacionales de lucha contra la corrupción ratificadas por el Estado Nacional (Decreto Nº 466/2007).</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participación de la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presencia comunicacional de las políticas anticorrupción, a fin de difundir este problema, sus causas, sus consecuencias y políticas implementadas para su prevención y comba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sanción de las conductas que afecten el patrimonio del Estado, incentivando la formulación de denuncias y su detección de oficio, promoviendo las investigaciones e impulsando el trámite judicial y administrativo que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un seguimiento efectivo de las causas judiciales en las que se investiguen hechos de corrupción y, en particular, de aquellas en las que la O.A. desempeñe el rol de querella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pruebas en el lugar de los hechos y efectuando un seguimiento de las causa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la presentación de denuncias de particulares estableciendo canales de diálogo permanentes con la población, a efectos de informar los medios por los cuales pueden ponerse en conocimiento de la O.A. los hechos de corrupción y las tareas efectuadas por la Oficina a su respec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uando sea necesario, generar los mecanismos para mantener en reserva la identidad de los denuncia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por quienes se beneficiaron con su accion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generación de normativa que torne viables las intervenciones de la O.A. y promueva políticas, sistemas y/o mecanismos de control de la corrupción y de transparencia en la gestión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Control de Declaración Jurada Funcionario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rivación de Casos a la Justicia</w:t>
            </w:r>
          </w:p>
        </w:tc>
        <w:tc>
          <w:tcPr>
            <w:tcW w:w="2552" w:type="dxa"/>
            <w:tcBorders/>
          </w:tcPr>
          <w:p>
            <w:pPr>
              <w:pStyle w:val="Normal"/>
              <w:keepNext w:val="true"/>
              <w:keepLines/>
              <w:rPr>
                <w:rFonts w:ascii="Arial" w:hAnsi="Arial" w:cs="Arial"/>
              </w:rPr>
            </w:pPr>
            <w:r>
              <w:rPr>
                <w:rFonts w:cs="Arial" w:ascii="Arial" w:hAnsi="Arial"/>
              </w:rPr>
              <w:t>Caso Deri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por Casos de Corrupción</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Juicios por Presuntos Delitos de Corrupción</w:t>
            </w:r>
          </w:p>
        </w:tc>
        <w:tc>
          <w:tcPr>
            <w:tcW w:w="2552" w:type="dxa"/>
            <w:tcBorders/>
          </w:tcPr>
          <w:p>
            <w:pPr>
              <w:pStyle w:val="Normal"/>
              <w:keepNext w:val="true"/>
              <w:keepLines/>
              <w:rPr>
                <w:rFonts w:ascii="Arial" w:hAnsi="Arial" w:cs="Arial"/>
              </w:rPr>
            </w:pPr>
            <w:r>
              <w:rPr>
                <w:rFonts w:cs="Arial" w:ascii="Arial" w:hAnsi="Arial"/>
              </w:rPr>
              <w:t>Ju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por Conflicto de Interes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8.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Unidad de Información Financiera (UIF), a través de este programa, es la encargada de entender en el análisis, tratamiento y transmisión de información, a los efectos de prevenir e impedir el lavado de activos provenientes de los delitos como el narcotráfico, el contrabando de armas, el abuso sexual de niños, el tráfico ilícito de órganos y seres humanos y el fraude, entre otr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nivel internacional, y a partir de la metodología de evaluación aprobada por el GAFI (Grupo de Acción Financiera Internacional), se exige que cada país cuente con una UIF, adecuadamente estructurada, financiada, dotada de personal y provista de recursos técnicos, suficientes para cumplir plenamente con las funciones que le han sido encomend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UIF está conformada por integrantes con alta especialización técnica, y con el poder de intercambiar y analizar información derivada de diversas actividades económicas, negociables y financier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para el año 2010 so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reportes de operaciones sospechosas a fin de disminuir el volumen de expedientes bajo análisis y colaborar con los organismos judiciales y 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sistemas de seguridad a fin de preservar la integridad de la documentación y la confidenci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as instrucciones existentes en relación con los sujetos obligados  en función de la competencia otorgada a la Unidad de Información Financiera por la Ley Nº 26.26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quirir nuevos software a efectos de conformar el Registro Único de Información, con las bases de datos de los organismos obligados a suministrar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el Régimen Penal Administrativo previsto en el capítulo IV de la Ley Nº 25.24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capacitación constante de los funcionarios y empleados de esta unidad en materia de lavado de dinero y financiamiento del terro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cursos, seminarios y jornadas relacionadas con la materia.</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8.6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3.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6.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5.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SUBSECRETARIA DE COORDINACION DEL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por objeto garantizar la seguridad interior lo que implica el empleo de recursos humanos y materiales de todas las fuerzas policiales y de seguridad de la Nación, a fin de resguardar la vida, la libertad y el patrimonio de los habitantes, sus derechos y garantías y la plena vigencia de las instituciones del sistema representativo, republicano y federal que establece la Constitución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l programa prevé continuar dotando a las fuerzas policiales y de seguridad del equipamiento y la capacitación que complemente el esfuerzo humano para una eficiente labor policial, como consecuencia del aumento y complejidad del fenómeno delictivo, tanto en nuestro país como en el mundo durante los últimos tiempos, y también lo relacionado con estupefacientes, armas, explosivos, control de personas y vehículos en general.</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Integral a las Fuerzas de Seguridad</w:t>
            </w:r>
          </w:p>
        </w:tc>
        <w:tc>
          <w:tcPr>
            <w:tcW w:w="2268" w:type="dxa"/>
            <w:tcBorders/>
          </w:tcPr>
          <w:p>
            <w:pPr>
              <w:pStyle w:val="Normal"/>
              <w:keepNext w:val="true"/>
              <w:keepLines/>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8.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Prefectura y Vivienda de Servicios - Chana Miní</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Centro de Control de Tráfico de Buques - Rosari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Centro de Control de Tráfico de Buques - Mar del Plat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Muelles Taller General Reparaciones Navale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refectura Zona Norte Mar Argentin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Edificio Jefatura - Escuadrón 54 - Pocit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 Etapa II</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ón Sección Ceibas - Escuadrón Nº 56 - Gualeguaychú</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pPr>
            <w:r>
              <w:rPr>
                <w:rFonts w:cs="Arial" w:ascii="Arial" w:hAnsi="Arial"/>
              </w:rPr>
              <w:t>Ampliación Centro Capacitación de Montaña Cerro Catedral - Escuadrón Nº 38 - Bariloche</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Edificio Alojamiento Personal y Sección Motorizada - Destacamento Móvil III</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Escuadrón Seguridad Vial - Corriente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onstrucción Gimnasio Cubierto Destacamento Móvil - Campo de  May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Construcción Edificio de Alojamiento Escuela de Suboficiales Cabo Raúl Cuell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Vivienda de Huésped en El Calafate - Escuadrón Nº 42</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Vivienda de Huesped en Cerro Catedral - Escuadrón Nº 34</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019.344</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19.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6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2.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49.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9.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7.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1.2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berá dar cumplimiento a la Ley Nº 25.938 en lo referente al registro, información, traslado, depósito transitorio, depósito definitivo, devolución y/o decomiso y destrucción del material, entendiéndose como tal, a las armas de fuego, sus partes y repuestos, municiones y demás materiales controlados incluidos en la Ley Nacional de Armas y Explosivos y sus reglamentacion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cumplirá con el “Programa Nacional de Entrega Voluntaria de Armas de Fuego” implementado por la Ley Nº 26.216, que consiste en la entrega voluntaria y anónima de armas de fuego y municiones a cambio de un incentivo, en puestos móviles de recepción ubicados en distintos puntos de la República, donde se los inutiliza, registra y traslada para su posterior destrucción. </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1.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3.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0.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0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PROTECCION DE VICTIMAS DE VIOL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impulsar medidas concretas para prevenir, asistir y combatir la violencia en todas sus form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se llevarán a cabo planes de prevención y asistencia con el objeto de proteger a las personas de abusos o maltratos, en un ámbito de contención, seguridad y garantía de sus derech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se efectuarán tareas tales como la lucha contra el maltrato, explotación y prostitución infantil, y se propiciará la asistencia en emergencia y urgencia preventiva, en su relación con los familiares, como así también el seguimiento de la situación de la víctima.</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7.6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7.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n el año 2010 tendrá a su carg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materia de seguridad ciudadana se formularán estrategias e implementarán acciones para la prevención del delito, particularmente en los centros de transporte terrestre y su entorno, tanto en el ámbito nacional como en la Ciudad Autónom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 intensificará la participación en reuniones sobre políticas y acciones en materia de seguridad regional en el Mercado Común del Sur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Se diseñarán políticas y realizarán acciones para desalentar la comisión de delitos primarios sobre bienes muebles registrab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Se elaborarán estadísticas sobre ilícitos en zonas rurales en toda la República. </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5.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8.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Subsecretaría de Seguridad Ciudad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ontrol Policial de la Seguridad Aeroportuaria</w:t>
            </w:r>
          </w:p>
        </w:tc>
        <w:tc>
          <w:tcPr>
            <w:tcW w:w="2268" w:type="dxa"/>
            <w:tcBorders/>
          </w:tcPr>
          <w:p>
            <w:pPr>
              <w:pStyle w:val="Normal"/>
              <w:keepNext w:val="true"/>
              <w:keepLines/>
              <w:rPr>
                <w:rFonts w:ascii="Arial" w:hAnsi="Arial" w:cs="Arial"/>
              </w:rPr>
            </w:pPr>
            <w:r>
              <w:rPr>
                <w:rFonts w:cs="Arial" w:ascii="Arial" w:hAnsi="Arial"/>
              </w:rPr>
              <w:t>Dirección de Control Policial de la Policía de Seguridad Aeronáu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 Formación y Capacitación</w:t>
            </w:r>
          </w:p>
        </w:tc>
        <w:tc>
          <w:tcPr>
            <w:tcW w:w="2268" w:type="dxa"/>
            <w:tcBorders/>
          </w:tcPr>
          <w:p>
            <w:pPr>
              <w:pStyle w:val="Normal"/>
              <w:keepNext w:val="true"/>
              <w:keepLines/>
              <w:rPr>
                <w:rFonts w:ascii="Arial" w:hAnsi="Arial" w:cs="Arial"/>
              </w:rPr>
            </w:pPr>
            <w:r>
              <w:rPr>
                <w:rFonts w:cs="Arial" w:ascii="Arial" w:hAnsi="Arial"/>
              </w:rPr>
              <w:t>Dirección Nacional de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591.899</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91.8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91.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5.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2.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1.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TALECIMIENTO DE PROCESOS JUDICIALES CONTRA DELITOS DE LESA HUMA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 xml:space="preserve">- </w:t>
        <w:tab/>
        <w:t>Garantizar la contención, protección y seguridad de los testigos, víctimas, abogados y funcionarios judiciales que intervienen en las causas judiciales o en investigaciones relativas a los delitos de lesa humanidad, así como también de sus grupo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capacidad estatal de obtener información confiable, y de brindar apoyo concreto para la investigación de dichos delitos, a fin de agilizar y proteger los proces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dentificar y proponer modificaciones normativas para el efectivo desarrollo de los juicios y la protección de las personas involucradas en las investiga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talecimiento de Procesos de Verdad y Justicia</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de Recompensas para la Detección de Personas Buscadas (Ley Nº 26.375)</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60.361</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0.3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1.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Fondo Permanente de Recompensas es una herramienta que permite combatir  delitos y ayudar a su esclarecimiento, mediante compensaciones dinerarias a aquellas personas que, sin haber intervenido en la contravención, brinden datos útiles para lograr la libertad de la víctima o la aprehensión de quienes hubiesen tomado parte de la ejecución de los delitos de privación ilegal de la libertad calificada, secuestro extorsivo, sustracción de menores, violación, robo a entidades bancarias, entre otro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sz w:val="28"/>
        </w:rPr>
      </w:pPr>
      <w:r>
        <w:rPr>
          <w:rFonts w:cs="Ottawa" w:ascii="Ottawa" w:hAnsi="Ottawa"/>
          <w:b/>
          <w:sz w:val="28"/>
        </w:rPr>
        <w:t>__________________________________</w:t>
      </w:r>
    </w:p>
    <w:p>
      <w:pPr>
        <w:pStyle w:val="Textosinformato"/>
        <w:spacing w:lineRule="auto" w:line="288"/>
        <w:ind w:firstLine="1134"/>
        <w:jc w:val="both"/>
        <w:rPr>
          <w:rFonts w:ascii="Switzerland" w:hAnsi="Switzerland" w:cs="Switzerland"/>
          <w:sz w:val="28"/>
        </w:rPr>
      </w:pPr>
      <w:r>
        <w:rPr>
          <w:rFonts w:cs="Switzerland" w:ascii="Switzerland" w:hAnsi="Switzerland"/>
          <w:sz w:val="28"/>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 la Jefatura de Gabinete de Ministros, del Tesoro Nacional y del Instituto Nacional Contra la Discriminación, la Xenofobia y el Racismo.</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Erogaciones Figurativas al Tesoro Nacional y a la Jefatura de Gabinete de Ministros</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0.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9.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939.847</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9.8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9.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89.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609.1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778.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59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7.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2.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40.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9.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2.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4.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57.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609.1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99.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46.7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60.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9.2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3.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468</w:t>
            </w:r>
          </w:p>
        </w:tc>
        <w:tc>
          <w:tcPr>
            <w:tcW w:w="1134" w:type="dxa"/>
            <w:tcBorders/>
          </w:tcPr>
          <w:p>
            <w:pPr>
              <w:pStyle w:val="Normal"/>
              <w:jc w:val="right"/>
              <w:rPr>
                <w:rFonts w:ascii="Arial" w:hAnsi="Arial" w:cs="Arial"/>
                <w:sz w:val="16"/>
              </w:rPr>
            </w:pPr>
            <w:r>
              <w:rPr>
                <w:rFonts w:cs="Arial" w:ascii="Arial" w:hAnsi="Arial"/>
                <w:sz w:val="16"/>
              </w:rPr>
              <w:t>11.46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las actividades centrales del Servicio Penitenciario Federal, se atienden los gastos de gerenciamiento, concentración normativa, alta dirección y administración del organismo.</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99.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899.315</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899.3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856.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69.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7.5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7.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2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9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reales, físicos y financieros son aplicados a la meta de alcanzar su rehabilit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838</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rección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7.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Principal de Segur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4.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755.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1.746.741</w:t>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746.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889.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130.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5.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60.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6.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4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0.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ÓN DE RETIROS Y PEN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60.3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2.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4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servicio brindado está representado fundamentalmente por la capacitación y enseñanza de oficios a internos, la creación de hábitos laborales y la dotación de una preparación acorde a las exigencias de la actividad libr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los efectos de alcanzar dichos logros se tienen en cuenta los siguientes aspec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La metodología y modalidad del trabajo carcelario, prestando especial atención a todo lo atinente a las medidas de seguridad e higiene laboral, pretendiendo llegar a ocupar la mayor cantidad posible de mano de obra, tanto de internos condenados, como de todos aquellos internos procesados que voluntariamente manifiesten su deseo de trabaj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laboral de los internos que permita satisfacer una demanda potencial que pudiera surgir en la actividad priv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profesional y pedagógica del personal penitenciario responsable de la enseñanza de oficios a los in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implementación de nuevas actividades laborales que incluyan la reactivación de talleres y la reconversión de aquellos que no hayan alcanzado los objetivos mínimos pre-estableci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su implementación el programa obtuvo, entre otros, los siguientes log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s de las condiciones de trabajo en los talleres productivos por la realización de tareas de mantenimiento edilicio (plomería, albañilería, pintura, electri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ción del personal y de los internos trabajadores sobre medidas mínimas de seguridad e higie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dernización de los talleres productivos industriales y agropecuarios, que permitieron mejorar la calidad de los productos terminados y reducir los costos de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bastecimiento del personal penitenciario y de su grupo familiar con productos de primera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ción de talleres que permitieron ampliar los canales de vent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los bienes de consumo producidos se mencionan: productos alimenticios, productos textiles, productos artesanales, productos de limpieza, productos de calzado, productos de carpintería y alfarería, productos de herrería, productos agropecuarios, juguetes y materiales de construcción, entre otros.</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cs="Arial" w:ascii="Arial" w:hAnsi="Arial"/>
              </w:rPr>
              <w:t>4.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09.2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69.3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PRINCIPAL DE INSTITUTOS DE FORMACION Y CAPACITACION DEL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Academia Superior de Estudios Penitenciarios “Roberto Petinatto”, y Escuela de Suboficiales “Coronel Rómulo Paez”.</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4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OTROS REGIME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1</w:t>
            </w:r>
          </w:p>
        </w:tc>
        <w:tc>
          <w:tcPr>
            <w:tcW w:w="1985" w:type="dxa"/>
            <w:tcBorders/>
          </w:tcPr>
          <w:p>
            <w:pPr>
              <w:pStyle w:val="Normal"/>
              <w:jc w:val="right"/>
              <w:rPr>
                <w:rFonts w:ascii="Arial" w:hAnsi="Arial" w:cs="Arial"/>
              </w:rPr>
            </w:pPr>
            <w:r>
              <w:rPr>
                <w:rFonts w:cs="Arial" w:ascii="Arial" w:hAnsi="Arial"/>
              </w:rPr>
              <w:t>1.6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93.4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30.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69.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2.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0.339.5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7.651.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627.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88.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35.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36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7.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95.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55.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0.339.5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06.7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350.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75.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1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1.626</w:t>
            </w:r>
          </w:p>
        </w:tc>
        <w:tc>
          <w:tcPr>
            <w:tcW w:w="1134" w:type="dxa"/>
            <w:tcBorders/>
          </w:tcPr>
          <w:p>
            <w:pPr>
              <w:pStyle w:val="Normal"/>
              <w:jc w:val="right"/>
              <w:rPr>
                <w:rFonts w:ascii="Arial" w:hAnsi="Arial" w:cs="Arial"/>
                <w:sz w:val="16"/>
              </w:rPr>
            </w:pPr>
            <w:r>
              <w:rPr>
                <w:rFonts w:cs="Arial" w:ascii="Arial" w:hAnsi="Arial"/>
                <w:sz w:val="16"/>
              </w:rPr>
              <w:t>40.100</w:t>
            </w:r>
          </w:p>
        </w:tc>
        <w:tc>
          <w:tcPr>
            <w:tcW w:w="1134" w:type="dxa"/>
            <w:tcBorders/>
          </w:tcPr>
          <w:p>
            <w:pPr>
              <w:pStyle w:val="Normal"/>
              <w:jc w:val="right"/>
              <w:rPr>
                <w:rFonts w:ascii="Arial" w:hAnsi="Arial" w:cs="Arial"/>
                <w:sz w:val="16"/>
              </w:rPr>
            </w:pPr>
            <w:r>
              <w:rPr>
                <w:rFonts w:cs="Arial" w:ascii="Arial" w:hAnsi="Arial"/>
                <w:sz w:val="16"/>
              </w:rPr>
              <w:t>1.526</w:t>
            </w:r>
          </w:p>
        </w:tc>
        <w:tc>
          <w:tcPr>
            <w:tcW w:w="1134" w:type="dxa"/>
            <w:tcBorders/>
          </w:tcPr>
          <w:p>
            <w:pPr>
              <w:pStyle w:val="Normal"/>
              <w:jc w:val="right"/>
              <w:rPr>
                <w:rFonts w:ascii="Arial" w:hAnsi="Arial" w:cs="Arial"/>
                <w:sz w:val="16"/>
              </w:rPr>
            </w:pPr>
            <w:r>
              <w:rPr>
                <w:rFonts w:cs="Arial" w:ascii="Arial" w:hAnsi="Arial"/>
                <w:sz w:val="16"/>
              </w:rPr>
              <w:t>9.872</w:t>
            </w:r>
          </w:p>
        </w:tc>
        <w:tc>
          <w:tcPr>
            <w:tcW w:w="1134" w:type="dxa"/>
            <w:tcBorders/>
          </w:tcPr>
          <w:p>
            <w:pPr>
              <w:pStyle w:val="Normal"/>
              <w:jc w:val="right"/>
              <w:rPr>
                <w:rFonts w:ascii="Arial" w:hAnsi="Arial" w:cs="Arial"/>
                <w:sz w:val="16"/>
              </w:rPr>
            </w:pPr>
            <w:r>
              <w:rPr>
                <w:rFonts w:cs="Arial" w:ascii="Arial" w:hAnsi="Arial"/>
                <w:sz w:val="16"/>
              </w:rPr>
              <w:t>9.872</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comprende los servicios de conducción y la planificación estratégica de seguridad mancomunada a la política del gobiern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tal sentido se adecuan sus estructuras de funcionamiento a las necesidades del servicio y a las disponibilidades presupuesta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eficacia, eficiencia y economía en la asignación de recursos, administra el personal, su asistencia legal, la planificación global de la labor institucional  y las políticas del gobierno nacional.</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90.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16.2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806.782</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806.7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29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79.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20.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prevención. Esta función requiere de un cúmulo de acciones o tareas entre las cuales podemos citar: prevenir e investigar los delitos de competencia de los jueces de la nación, asegurar las pruebas, descubrir y entregar a los autores, proveer seguridad a las personas y bienes del Estado, cooperar con la justicia nacional y provincial, realizar pericias que requieran los tribunales de la nación u otros organismos nacionales, velar en la Capital Federal por el mantenimiento del orden público y las buenas costumbres, garantizando la tranquilidad de la pobl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Policía Federal tiene como fin lograr el cumplimiento de la atención de las demandas que requiere la sociedad, aplicando un mayor grado de eficiencia y eficacia, apelando al mayor rendimiento de los recursos humanos, como a la utilización de los materiales existentes. Tiene también a cargo la representación del país en la Organización Internacional de Policía Criminal (O.I.P.C. – INTERPO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aplicación de la Ley Nº 16.761 expide los pasaportes nacionales, y por imperio del Decreto Nº 2015/66 otorga otros documentos, tales como cédulas de identidad, certificados de viaje y certificados de antecedentes, posibilitando de esta manera la identificación de personas y la conformación de legajos, los cuales permiten suministrar antecedentes a los magistrados intervinientes en las causas jud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barca su acción, entre otras cosas, el servicio bajo el régimen de policía adicional, originado en las prestaciones que demandan los terceros beneficiarios, ya sean privados o del Estado, que generan ingresos en la cuenta recaudadora de la institución, financiando parte del presupuesto policial.</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4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7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983.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3.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Edificio Moreno 1423/41 para la Superintendencia del Interior - Policía Federal Argentina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pPr>
            <w:r>
              <w:rPr>
                <w:rFonts w:cs="Arial" w:ascii="Arial" w:hAnsi="Arial"/>
              </w:rPr>
              <w:t>Remodelación Edificio Sarmiento 3669 (Ex-Comisarí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Área para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Casino y Construcción de Oficina - Superintendencia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 -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Nuevo Panteón Policial - Cementerio de la Chacarit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e Instalación de Elevador en la División Alcaidía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decuación de Instalaciones de la Delegación Tucumán - Provincia de Tucumán</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efacción de las Instalaciones de la División Trata de Personas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facción de las Instalaciones del Polígono Sarno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facción de las Instalaciones del Polígono División Balística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de Edificio Inteligente Complejo Meneses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modelación Edilicia de la Comisaría 18º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2.350.349</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2.350.3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6.62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650.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63.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89.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16.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0.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817.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9.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543.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96.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finalidad la atención sanitaria del personal policial y su familia. Para cumplir con lo indicado, se procura una adecuada asignación de recursos para posibilitar el funcionamiento de los servicios médicos sanitari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crecimiento de la demanda de servicios promueve una constante modernización de las instalaciones para lograr una mejor calidad en la atención médica, con la idea de cubrir la totalidad de las demandas que se produzcan mediante la mayor eficiencia, circunstancia que se complementa, básicamente, mediante una permanente política de capacitación médico-profesional.</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96.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de Plataforma de Acceso para la División Extrahospitalaria Complejo Médico Churruca- Visca - Ciudad Autónoma de Buenos Aires</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675.874</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675.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6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76.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con especial hincapié en los cuadros que ingresan, otorgando los conocimientos y prácticas para su desenvolvimie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lo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formación de oficiales comprende la capacitación de quienes ingresan como cadetes y egresan con el grado de ayudante, y la formación de suboficiales, que abarca al personal que ingresa como aspirante y egresa como agente de seguridad o agente bombe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OLICIA FEDER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72</w:t>
            </w:r>
          </w:p>
        </w:tc>
        <w:tc>
          <w:tcPr>
            <w:tcW w:w="1985" w:type="dxa"/>
            <w:tcBorders/>
          </w:tcPr>
          <w:p>
            <w:pPr>
              <w:pStyle w:val="Normal"/>
              <w:jc w:val="right"/>
              <w:rPr>
                <w:rFonts w:ascii="Arial" w:hAnsi="Arial" w:cs="Arial"/>
              </w:rPr>
            </w:pPr>
            <w:r>
              <w:rPr>
                <w:rFonts w:cs="Arial" w:ascii="Arial" w:hAnsi="Arial"/>
              </w:rPr>
              <w:t>9.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19.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20.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 la Jefatura de Gabinete de Ministros.</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214.4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2.405.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444.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3.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18.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17.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6.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6.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1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7.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5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6.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9.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5.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5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2.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214.4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85.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91.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10.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5.6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42.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9.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8.7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8.383</w:t>
            </w:r>
          </w:p>
        </w:tc>
        <w:tc>
          <w:tcPr>
            <w:tcW w:w="1134" w:type="dxa"/>
            <w:tcBorders/>
          </w:tcPr>
          <w:p>
            <w:pPr>
              <w:pStyle w:val="Normal"/>
              <w:jc w:val="right"/>
              <w:rPr>
                <w:rFonts w:ascii="Arial" w:hAnsi="Arial" w:cs="Arial"/>
                <w:sz w:val="16"/>
              </w:rPr>
            </w:pPr>
            <w:r>
              <w:rPr>
                <w:rFonts w:cs="Arial" w:ascii="Arial" w:hAnsi="Arial"/>
                <w:sz w:val="16"/>
              </w:rPr>
              <w:t>28.293</w:t>
            </w:r>
          </w:p>
        </w:tc>
        <w:tc>
          <w:tcPr>
            <w:tcW w:w="1134" w:type="dxa"/>
            <w:tcBorders/>
          </w:tcPr>
          <w:p>
            <w:pPr>
              <w:pStyle w:val="Normal"/>
              <w:jc w:val="right"/>
              <w:rPr>
                <w:rFonts w:ascii="Arial" w:hAnsi="Arial" w:cs="Arial"/>
                <w:sz w:val="16"/>
              </w:rPr>
            </w:pPr>
            <w:r>
              <w:rPr>
                <w:rFonts w:cs="Arial" w:ascii="Arial" w:hAnsi="Arial"/>
                <w:sz w:val="16"/>
              </w:rPr>
              <w:t>90</w:t>
            </w:r>
          </w:p>
        </w:tc>
        <w:tc>
          <w:tcPr>
            <w:tcW w:w="1134" w:type="dxa"/>
            <w:tcBorders/>
          </w:tcPr>
          <w:p>
            <w:pPr>
              <w:pStyle w:val="Normal"/>
              <w:jc w:val="right"/>
              <w:rPr>
                <w:rFonts w:ascii="Arial" w:hAnsi="Arial" w:cs="Arial"/>
                <w:sz w:val="16"/>
              </w:rPr>
            </w:pPr>
            <w:r>
              <w:rPr>
                <w:rFonts w:cs="Arial" w:ascii="Arial" w:hAnsi="Arial"/>
                <w:sz w:val="16"/>
              </w:rPr>
              <w:t>13.272</w:t>
            </w:r>
          </w:p>
        </w:tc>
        <w:tc>
          <w:tcPr>
            <w:tcW w:w="1134" w:type="dxa"/>
            <w:tcBorders/>
          </w:tcPr>
          <w:p>
            <w:pPr>
              <w:pStyle w:val="Normal"/>
              <w:jc w:val="right"/>
              <w:rPr>
                <w:rFonts w:ascii="Arial" w:hAnsi="Arial" w:cs="Arial"/>
                <w:sz w:val="16"/>
              </w:rPr>
            </w:pPr>
            <w:r>
              <w:rPr>
                <w:rFonts w:cs="Arial" w:ascii="Arial" w:hAnsi="Arial"/>
                <w:sz w:val="16"/>
              </w:rPr>
              <w:t>8.173</w:t>
            </w:r>
          </w:p>
        </w:tc>
        <w:tc>
          <w:tcPr>
            <w:tcW w:w="1134" w:type="dxa"/>
            <w:tcBorders/>
          </w:tcPr>
          <w:p>
            <w:pPr>
              <w:pStyle w:val="Normal"/>
              <w:jc w:val="right"/>
              <w:rPr>
                <w:rFonts w:ascii="Arial" w:hAnsi="Arial" w:cs="Arial"/>
                <w:sz w:val="16"/>
              </w:rPr>
            </w:pPr>
            <w:r>
              <w:rPr>
                <w:rFonts w:cs="Arial" w:ascii="Arial" w:hAnsi="Arial"/>
                <w:sz w:val="16"/>
              </w:rPr>
              <w:t>5.09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incluyen los servicios de conducción y administración en el ámbito de la Dirección Nacional de Gendarmería, y de los servicios de inteligencia en el área de la pertinente Dirección de Inteligencia.</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253.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1.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885.873</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885.8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67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78.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0.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4.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9.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2.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64.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7.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9.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2.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8.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Ó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en el marco de la seguridad interior y la defensa nacional, acorde a sus capacidades y en cumplimiento de las disposiciones legales y acuerdos internacionales vig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icía de Seguridad y Judicial en el Fuero Federal: interviene en la acción preventiva y represiva de los delitos e infracciones de carácter federal, conforme a sus atribuciones que se desprenden de la normativa vigente y su actuación como auxiliar de los tribunales jurisdic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icía Científica: mediante apoyatura técnico - científica pericial a la Justicia Federal y del fuero comú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allí desarrollan otros agentes del Estado Nacional, el libre tránsito de personas y cargas, y protección de los accesos e infraestru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ación del ingreso y egreso de personas por los pas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nción y represión del contrabando, de ilícitos fiscales, de los residentes ilegales e inmigrantes clandestinos, detección de documentos adulterados y/o falsificados destinados a la identificación de personas y bienes registr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l tránsito terrestre internacional e ínter jurisdiccional de medios de transporte de personas y cargas, residuos y cargas peligr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olicía en materia forestal, contribuyendo a evitar la depredación de las masas montuosas, el tráfico ilícito de especies protegidas y maderas, preservar el taxón genét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con Brigadas de Incendios forestales en el Plan Nacional de Manejo del Fueg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 en caso de catástrofes naturales o debidas a la acción del hom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o brindando asesoramiento específ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 contribuyendo al esfuerzo nacional de polic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asesoramiento y acompañamiento de las políticas del Estado Nacional, en el proceso de integración regional (MERCOSUR y “Reunión de Ministros del Interior y Justicia del MERCOSUR - Bolivia y Chile”) e instrumentando las medidas que surjan del m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tección y seguridad de legaciones diplomáticas y consulares argentina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el patrimonio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ante eventuales alteraciones, por disposición del Poder Ejecutivo Nacional y/o los Tribunales Fede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o de fuerza pública, a requerimiento, a distintos organismos del Estado Nacional, a fin de permitir el normal ejercicio de sus funciones.</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Rutas Fijos y Móviles</w:t>
            </w:r>
          </w:p>
        </w:tc>
        <w:tc>
          <w:tcPr>
            <w:tcW w:w="2552" w:type="dxa"/>
            <w:tcBorders/>
          </w:tcPr>
          <w:p>
            <w:pPr>
              <w:pStyle w:val="Normal"/>
              <w:keepNext w:val="true"/>
              <w:keepLines/>
              <w:rPr>
                <w:rFonts w:ascii="Arial" w:hAnsi="Arial" w:cs="Arial"/>
              </w:rPr>
            </w:pPr>
            <w:r>
              <w:rPr>
                <w:rFonts w:cs="Arial" w:ascii="Arial" w:hAnsi="Arial"/>
              </w:rPr>
              <w:t>Control Efect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Accidentes de Tránsito</w:t>
            </w:r>
          </w:p>
        </w:tc>
        <w:tc>
          <w:tcPr>
            <w:tcW w:w="2552" w:type="dxa"/>
            <w:tcBorders/>
          </w:tcPr>
          <w:p>
            <w:pPr>
              <w:pStyle w:val="Normal"/>
              <w:keepNext w:val="true"/>
              <w:keepLines/>
              <w:rPr>
                <w:rFonts w:ascii="Arial" w:hAnsi="Arial" w:cs="Arial"/>
              </w:rPr>
            </w:pPr>
            <w:r>
              <w:rPr>
                <w:rFonts w:cs="Arial" w:ascii="Arial" w:hAnsi="Arial"/>
              </w:rPr>
              <w:t>Accidente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8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325.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81.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e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8.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7.2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Agrupación Metropolit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70.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rvicio de Seguridad Vial</w:t>
            </w:r>
          </w:p>
        </w:tc>
        <w:tc>
          <w:tcPr>
            <w:tcW w:w="2268" w:type="dxa"/>
            <w:tcBorders/>
          </w:tcPr>
          <w:p>
            <w:pPr>
              <w:pStyle w:val="Normal"/>
              <w:keepNext w:val="true"/>
              <w:keepLines/>
              <w:rPr>
                <w:rFonts w:ascii="Arial" w:hAnsi="Arial" w:cs="Arial"/>
              </w:rPr>
            </w:pPr>
            <w:r>
              <w:rPr>
                <w:rFonts w:cs="Arial" w:ascii="Arial" w:hAnsi="Arial"/>
              </w:rPr>
              <w:t>Subdirección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67.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5.191.726</w:t>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191.7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9.144.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260.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4.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17.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5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8.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62.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33.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2.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Ó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Gendarmería Nacional considera de fundamental importancia la educación, capacitación e instrucción de sus cuadros, sin distinción de jerarquía y/o escalaf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fundamento la expresión completa del desarrollo del proceso educativo, sintetizado en cuatro manifestaciones: desarrollo psicomotor, intelectual, afectivo e integrado. Los tres primeros responden a visiones parciales, en tanto que el cuarto, supone una visión global de unidad y diversidad, posibilitándole al personal adoptar decisiones criteriosas y oportunas en la resolución de problemas que le exija la impronta institucional.</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jc w:val="right"/>
              <w:rPr>
                <w:rFonts w:ascii="Arial" w:hAnsi="Arial" w:cs="Arial"/>
              </w:rPr>
            </w:pPr>
            <w:r>
              <w:rPr>
                <w:rFonts w:cs="Arial" w:ascii="Arial" w:hAnsi="Arial"/>
              </w:rPr>
              <w:t>8.1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jc w:val="right"/>
              <w:rPr>
                <w:rFonts w:ascii="Arial" w:hAnsi="Arial" w:cs="Arial"/>
              </w:rPr>
            </w:pPr>
            <w:r>
              <w:rPr>
                <w:rFonts w:cs="Arial" w:ascii="Arial" w:hAnsi="Arial"/>
              </w:rPr>
              <w:t>5.09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80</w:t>
            </w:r>
          </w:p>
        </w:tc>
        <w:tc>
          <w:tcPr>
            <w:tcW w:w="1985" w:type="dxa"/>
            <w:tcBorders/>
          </w:tcPr>
          <w:p>
            <w:pPr>
              <w:pStyle w:val="Normal"/>
              <w:jc w:val="right"/>
              <w:rPr>
                <w:rFonts w:ascii="Arial" w:hAnsi="Arial" w:cs="Arial"/>
              </w:rPr>
            </w:pPr>
            <w:r>
              <w:rPr>
                <w:rFonts w:cs="Arial" w:ascii="Arial" w:hAnsi="Arial"/>
              </w:rPr>
              <w:t>13.2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8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11.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3.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910.180</w:t>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910.1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31.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32.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5.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2.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6.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8.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4.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0.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9.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DE BIENESTAR Y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principal del programa es lograr el bienestar y la aptitud del personal con el fin de dar una respuesta inmediata a los requerimientos en materia de seguridad. En consecuencia, se debe mantener la aptitud psicofísica y fomentar la acción preventiva y educativa por medio de los servicios de san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en el programa se contemplan las necesidades de capacitación profesional mediante la realización de cursos y/o asistencias a congresos de las distintas especialidades, a fin de lograr un nivel de atención que permita satisfacer todas las demandas de la sanidad militar de la Gendarmerí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sistencia sanitaria se presta a través de la integración, coordinación y aprovechamiento de las capacidades, medios y recursos propios disponibles, con el complemento que se brinda en los hospitales militares y en otros centros públicos o privados.</w:t>
      </w:r>
    </w:p>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GENDARMERIA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6.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5.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4.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695.669</w:t>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95.6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28.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72.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8.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1.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la Seguridad Social (ANSeS).</w:t>
      </w:r>
    </w:p>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642.5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SUBDIRECCIÓN DE ASUNTO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objetivo materializar uno de los componentes que hacen a la política exterior trazada por el Estado Nacional, en el marco de sus obligaciones como integrante y miembro de la Organización de las Naciones Unidas (ONU). Estas acciones son conforme a las directrices emanadas del Poder Ejecutivo Nacional, en respuesta a las oportunas solicitudes efectuadas por el organismo internacional, con el fin de atender las misiones humanitarias y las operaciones de mantenimiento de la paz, en las regiones del mundo que se determin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política se materializará a través de las operaciones de mantenimiento de la paz que se detallan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olicía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Verificación y vigilancia de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renamiento y capacitación de las fuerzas de seguridad locales en el área de la misión ONU.</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9.6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OPERATORIA DE FRONT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por finalidad principal el mantenimiento y funcionamiento de los pasos de frontera.</w:t>
      </w:r>
    </w:p>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8.7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7.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711.8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316.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239.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5.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96.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33.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7.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65.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6.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6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5.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711.8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91.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2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26.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de Policía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23.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9.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5.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ación y Capacitación Profesional de la Prefectura Nav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2.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893</w:t>
            </w:r>
          </w:p>
        </w:tc>
        <w:tc>
          <w:tcPr>
            <w:tcW w:w="1134" w:type="dxa"/>
            <w:tcBorders/>
          </w:tcPr>
          <w:p>
            <w:pPr>
              <w:pStyle w:val="Normal"/>
              <w:jc w:val="right"/>
              <w:rPr>
                <w:rFonts w:ascii="Arial" w:hAnsi="Arial" w:cs="Arial"/>
                <w:sz w:val="16"/>
              </w:rPr>
            </w:pPr>
            <w:r>
              <w:rPr>
                <w:rFonts w:cs="Arial" w:ascii="Arial" w:hAnsi="Arial"/>
                <w:sz w:val="16"/>
              </w:rPr>
              <w:t>17.89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 la Prefectura Naval Argentina son las de conducción, coordinación y administración financiera y de sus recursos humanos. Asimismo, se incluyen en esta categoría programática la conducción de las relaciones institucionales, los servicios de inteligencia, el apoyo técnico en investigaciones y las acciones de enlace con el Poder Judicial.</w:t>
      </w:r>
    </w:p>
    <w:p>
      <w:pPr>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91.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76.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8.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0.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7.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6.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391.740</w:t>
            </w:r>
          </w:p>
        </w:tc>
      </w:tr>
    </w:tbl>
    <w:p>
      <w:pPr>
        <w:sectPr>
          <w:footerReference w:type="default" r:id="rId1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391.7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58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94.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4.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4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0.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2.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Prefectura Naval Argentina tiene una función inherente al poder de policía de seguridad de la navegación, integrándose en un conjunto de actividades que se traducen en el control de los aspectos administrativos, técnicos y jurídicos que llevan a cabo las administraciones marítimas, las cuales en virtud de las disposiciones aplicables de la Convención de las Naciones Unidas sobre el Derecho del Mar y de los Convenios de la Organización Marítima Internacional (OMI), ejercen su jurisdicción sobre los buques en calidad de estado rector del puerto, estado de abanderamiento y estado ribereñ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este programa para el ejercicio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ir optimizando el programa de vigilancia y control para el mantenimiento de las normas internas de calidad, y evaluar la eficacia de las medidas encaminadas a cumplir con las exigencias de la OM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de buques extranjeros que visitan nuestros puertos, garantizando el flujo del comercio por ag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ermanentemente mecanismos de comunicación con los distintos sectores vinculados a la navegación, con la finalidad de contemplar sus opiniones y neces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operen bajo estándares de seguridad prefijados que aseguren un riesgo aceptable y dentro de parámetros sostenibles, garantizando, además, la gestión segura y eficaz del tráfico naviero y contemplando los intereses de todos los usuarios.</w:t>
      </w:r>
    </w:p>
    <w:p>
      <w:pPr>
        <w:sectPr>
          <w:footerReference w:type="default" r:id="rId15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83.2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1.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4.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nstante crecimiento de la navegación marítima del país y, sumado a ello, las diferentes complejidades y riesgos de las vías navegables, se refleja en un significativo aumento de los servicios de radiocomunicaciones y de radioayudas electrónicas afectadas a las operaciones portuarias y al control y movimiento de los buques, en el ejercicio de la función de autoridad nacional responsable de la seguridad de la vida humana y bie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SOLAS) y el Convenio Internacional de Telecomunicaciones de la Unión Internacional de Telecomunicaciones (UIT), que con formal ratificación por parte del Poder Legislativo, se incorporan al derecho interno mediante ordenanzas marítimas, cuyo cumplimiento está bajo la supervisión de la Prefectura Naval Argenti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ámbito marítimo internacional y, en forma acelerada ante los actos terroristas acontecidos en las ciudades de Nueva York y Madrid, se han producido profundos cambios en las formas y procedimientos de control de los servicios de transportes, aumentando los medios de telecomunicaciones para incorporar técnicas digitales destinadas a la localización y seguimiento de los buques, mediante el Sistema de Identificación Automática (AIS) y el Sistema de Alerta de Protección del Buque (SS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señalar que los sistemas electrónicos considerados, no sólo están orientados hacía el componente marítimo, sino que también pueden aplicarse para el ámbito terrestre en zonas inhóspitas o poco habitadas. Por lo tanto resulta necesaria la actualización permanente y progresiva de la totalidad de los sistemas.</w:t>
      </w:r>
    </w:p>
    <w:p>
      <w:pPr>
        <w:sectPr>
          <w:footerReference w:type="default" r:id="rId1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26.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2.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2.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2.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 Policía de Seguridad de la Navegación y del Transporte por Agua, tendiente a brindar seguridad integral a las personas y bienes transportados por agua, genera una extensa y compleja cantidad de actividades que comprenden la actividad navegatoria en sí, el buque y su tripulación, en todas las aguas jurisdiccionales de la nación y las instalaciones portuar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pPr>
      <w:r>
        <w:rPr>
          <w:rFonts w:cs="Switzerland" w:ascii="Switzerland" w:hAnsi="Switzerland"/>
        </w:rPr>
        <w:t>La de Policía de Seguridad y Preservación del Orden Público 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º 24.059 encuadra sus recursos humanos y materiales en el marco del Sistema de Seguridad Interior y el llamado Esfuerzo Nacional de Polic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Policía de Protección del Medio Ambiente se encarga básicamente d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delegación ejecuta tareas de Policía Auxiliar Migratoria, Aduanera y Sanitaria, a fin de evitar duplicaciones de esfuerzos en determinados puntos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Reforzar la vigilancia de las rutas de navegación de buques petroleros a fin de evitar la contaminación del medio marino, y de la frontera fluvial con Paraguay y Brasil a fin de combatir el ingreso de estupefacientes al territorio nacional, el de personas y el contrabando.</w:t>
      </w:r>
    </w:p>
    <w:p>
      <w:pPr>
        <w:sectPr>
          <w:footerReference w:type="default" r:id="rId16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7.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9.8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9.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4.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8.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478.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36.623.972</w:t>
            </w:r>
          </w:p>
        </w:tc>
      </w:tr>
    </w:tbl>
    <w:p>
      <w:pPr>
        <w:sectPr>
          <w:footerReference w:type="default" r:id="rId1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6.623.9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230.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312.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8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87.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4.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2.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3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72.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0.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atiende la liquidación y pago de los beneficios previsionales correspondientes al personal retirado, pensionado y jubilado de la institución de conformidad con la normativa vigente, y ejecutando los controles que permitan asegurar la legalidad de los beneficios y su percep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la Seguridad Social (ANSeS).</w:t>
      </w:r>
    </w:p>
    <w:p>
      <w:pPr>
        <w:sectPr>
          <w:footerReference w:type="default" r:id="rId16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389.8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2.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ersonal de la Prefectura en actividad o retiro y familiares a cargo: se opera en grado primario para atención, diagnóstico, tratamiento y deriv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ersonas involucradas en delitos o accidentes ocurridos en áreas portuarias o en los buques: se opera en grado primario para atención y derivación, cubriendo las obligaciones médico leg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a la comunidad en zonas de islas y riberas fluvio/marítimas: a requerimiento de autoridades sanitarias locales y de defensa civil, como ocurre en caso de inundaciones, se opera en grado primario de aten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fin, los medios disponibles tienen el carácter de “baja complejidad”, en virtud de carecer de la infraestructura, tecnología, personal médico y paramédico propios de un hospital general o especial, resultando por tanto limitadas sus prestaciones.</w:t>
      </w:r>
    </w:p>
    <w:p>
      <w:pPr>
        <w:sectPr>
          <w:footerReference w:type="default" r:id="rId1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5.1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9.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ÓN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Prefectura materializa el objetivo de este programa, a través del Instituto Universitario de Seguridad Marítima, destinado a la formación, capacitación, perfeccionamiento y actualización  de conocimientos del personal superior y subalter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urante el ejercicio 2010 los principales objetivos a lograr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desarrollo del Modelo Estratégico Educativo, mediante el seguimiento, evaluación y mejora de todas las actividades educativas (implementación de planes y programas de estudio de las carreras, cursos, seminarios, pasantías, prácticas profesionales) de todas las unidades acadé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fundizar las acciones que lleven a consolidar el sistema de educación continua y permanente del personal superior y subalterno, conforme a las nuevas orientaciones dadas por las políticas educativas particulares, y las acciones consignadas en el modelo estratégico del Sistema de Educación a Distancia, con la plena operación de la plataforma virtual o  e-learning.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seguir con las acciones educativas, de capacitación y actualización, atendiendo a las prioridades fijadas por las políticas de estado en materia de seguridad de la n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upervisar el cumplimiento de la formación física necesaria para la función poli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y ambient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de formación educativa-pedagógica del personal que cumple funciones docentes, de administración, conducción y gestión, en las unidades académicas y centros de capacitación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otenciar las disponibilidades de recursos y medios tecnológicos (bibliotecas, gabinetes, simuladores, PC, material didáctico, etc.) para mejorar el proceso de enseñanza-aprendizaje a fin de alcanzar estándares de calidad educativ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Continuar con la implementación de sistemas de evaluación de calidad educativa, en los componentes institucional y curricular, generalizándolos a todas las unidades educativas.</w:t>
      </w:r>
    </w:p>
    <w:p>
      <w:pPr>
        <w:sectPr>
          <w:footerReference w:type="default" r:id="rId1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 L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82.8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22.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DIRECCION DE POLICIA DE SEGURIDAD Y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asos fronterizos están ubicados 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San Javi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 Puerto Libertador General San Martí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Oa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rto Maní</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San Ign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Ita Iba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Concord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Monte Cas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erto Pilcomayo</w:t>
      </w:r>
    </w:p>
    <w:p>
      <w:pPr>
        <w:sectPr>
          <w:footerReference w:type="default" r:id="rId17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DE SEGURIDAD AEROPORTUAR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630.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964.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0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2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1.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3.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58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2.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9.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630.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30.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110</w:t>
            </w:r>
          </w:p>
        </w:tc>
        <w:tc>
          <w:tcPr>
            <w:tcW w:w="1134" w:type="dxa"/>
            <w:tcBorders/>
          </w:tcPr>
          <w:p>
            <w:pPr>
              <w:pStyle w:val="Normal"/>
              <w:jc w:val="right"/>
              <w:rPr>
                <w:rFonts w:ascii="Arial" w:hAnsi="Arial" w:cs="Arial"/>
                <w:sz w:val="16"/>
              </w:rPr>
            </w:pPr>
            <w:r>
              <w:rPr>
                <w:rFonts w:cs="Arial" w:ascii="Arial" w:hAnsi="Arial"/>
                <w:sz w:val="16"/>
              </w:rPr>
              <w:t>3.1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ESTACION DEL 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realiza acciones tendientes a resguardar y garantizar la seguridad interna dentro del ámbito de los aeropuertos componentes del Sistema Nacional de Aeropuertos (SNA). Como autoridad superior responsable de la seguridad aeroportuaria, deberá llevar a cabo las funciones de policía de seguridad preventiva jurisdiccional a nivel nacional, interviniendo en la planificación, implementación, evaluación y /o coordinación de actividades y operaciones a nivel estratégico y táctico, necesarias para prevenir y conjurar en forma inmediata los delitos y las infracciones en el ámbito aeroportuar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destacar las actividades del Instituto Superior de Seguridad Aeroportuaria destinadas a la formación y capacitación profesional del personal de la Policía de Seguridad Aeroportuaria (PSA) y del personal dependiente de empresas privadas que desarrollen sus actividades en el ámbito aeroportuario, entendiendo que la preparación de los futuros efectivos policiales se debe constituir sobre las bases del conocimiento integral, continuo y periódico de las metodologías, técnicas y procedimientos policiales, como así también, el desarrollo y aprendizaje en la utilización de las nuevas tecnologías disponib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icionalmente, en su carácter de representante del país en la Organización de Aviación Civil Internacional (OACI), la PSA opera como autoridad de aplicación de las normas y métodos recomendados en materia de seguridad y protección de la aviación civil internacional contra actos de interferencia ilícita.</w:t>
      </w:r>
    </w:p>
    <w:p>
      <w:pPr>
        <w:sectPr>
          <w:footerReference w:type="default" r:id="rId1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AERONAUTICA DE LA FUERZA AERE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tación del Servicio de Seguridad Aeroportuaria Preventiva y Compleja</w:t>
            </w:r>
          </w:p>
        </w:tc>
        <w:tc>
          <w:tcPr>
            <w:tcW w:w="2268" w:type="dxa"/>
            <w:tcBorders/>
          </w:tcPr>
          <w:p>
            <w:pPr>
              <w:pStyle w:val="Normal"/>
              <w:keepNext w:val="true"/>
              <w:keepLines/>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3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rofesional de la Policía de Seguridad Aeroportuaria</w:t>
            </w:r>
          </w:p>
        </w:tc>
        <w:tc>
          <w:tcPr>
            <w:tcW w:w="2268" w:type="dxa"/>
            <w:tcBorders/>
          </w:tcPr>
          <w:p>
            <w:pPr>
              <w:pStyle w:val="Normal"/>
              <w:keepNext w:val="true"/>
              <w:keepLines/>
              <w:rPr>
                <w:rFonts w:ascii="Arial" w:hAnsi="Arial" w:cs="Arial"/>
              </w:rPr>
            </w:pPr>
            <w:r>
              <w:rPr>
                <w:rFonts w:cs="Arial" w:ascii="Arial" w:hAnsi="Arial"/>
              </w:rPr>
              <w:t>Instituto Superior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4.630.871</w:t>
            </w:r>
          </w:p>
        </w:tc>
      </w:tr>
    </w:tbl>
    <w:p>
      <w:pPr>
        <w:sectPr>
          <w:footerReference w:type="default" r:id="rId1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630.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964.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0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2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1.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3.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58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2.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9.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8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2:00Z</dcterms:created>
  <dc:creator>Silvana Mateu</dc:creator>
  <dc:description/>
  <dc:language>en-US</dc:language>
  <cp:lastModifiedBy>Adriana Jerez</cp:lastModifiedBy>
  <dcterms:modified xsi:type="dcterms:W3CDTF">2009-09-12T20:29:00Z</dcterms:modified>
  <cp:revision>46</cp:revision>
  <dc:subject/>
  <dc:title/>
</cp:coreProperties>
</file>