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Ministerio del Interior es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 estos fines, el Ministerio presta asistencia en las relaciones con los Gobiernos de las Provincias y de la Ciudad Autónoma de Buenos Aires, y en las cuestiones ínter-jurisdiccionales, coordinando políticas que coadyuven y fomenten la formación de regiones en el territorio nacional, a los fines establecidos en el artículo 124 de la Constitución Nacional. En esta línea,  participa en la evaluación de la estructura económica-financiera de los Estados provinciales y regiones del país a fin de estar en condiciones de prestarles a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responsabilidad del Ministerio del Interior entender en todo lo relacionado con el ejercicio de los derechos políticos de los ciudadanos, el régimen electoral, el sistema de partidos políticos y su financiamiento, el derecho de iniciativa y la consulta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de política presupuestaria para 2010 con relación al Programa “Mi Puebl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se impulsa desde la Presidencia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acar directamente los factores que demoran el crecimiento y bienestar de pequeñas comunidades del interior del país, procurando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onalizar las soluciones a fin de dar respuesta a problemáticas comunes y que dicha respuesta pueda ser aprovechada por varias localidades a la vez, manteniendo cohesionadas a las poblaciones e impulsando y garantizando iguales oportunidades de acceso a la salud a través de la provisión de equipamiento e infraestructura.</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oportunidades de empleo y mejora de las condiciones de subsistencia a partir de desarrollos productivo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omplementariedad entre los desarrollos productivos de las distintas comunas, fomentando perfiles productivos alternativos y promoviendo el asociativismo entre los produ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 Jurisdicción desarrolla sus actividades el Instituto Nacional de Capacitación Política (INCAP), encargado de impulsar la capacitación de dirigentes políticos y sociales a fin de dar cumplimiento a lo ordenado por el artículo 38 de la Constitución Nacional. Durante 2010 el INCAP llevará a cabo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distintos aspectos de la Gestión Política de quienes hayan atravesado los primeros niveles de capacitación, y ampliar la cobertura de los cursos introduc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capacitación de formadores que repliquen, en cada provincia, los módulos iniciales del Programa Nacional de Capacitación Política, experiencia ésta que se ha realizado ya con excelentes resultados en las provincias de Entre Ríos, Salta y San Ju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os módulos de gestión política y preparar otros que ofrezcan mayor especificidad y una herramienta más sofisticada para los niveles más avanzados (de los que suelen surgir los Formadore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dición de la Revista-Libro “Capacitación Política”, cuya tirada de 3.000 ejemplares por número se distribuye entre toda la dirigencia política y social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nuevos cuadernillos de Capacitación que contengan los módulos dictados por el INC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realización de Jornadas de Capacitación de Fiscales Electorales a fin de que, de manera contracíclica, se capacite a militantes de todos los partidos para que puedan desarrollar tareas de fiscalización en los diferentes com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ciclos temáticos sobre Política, así como con la realización de Seminarios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gama de cursos a través de convenios con entidades u organismos que posean aulas virtuales en ciudades de menos de 25.000 habit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utilización de medios audiovisuales imprimiendo para las conferencias y talleres del Programa Nacional de Capacitación Política los formatos acordes con estos med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apacitación a Municipios, atento las nuevas demandas de la ciudadanía a las autoridades del nivel local, quienes constituyen el primer eslabón en la relación entre la Sociedad y el Estado; es necesario construir una política de fortalecimiento institucional de los Gobiernos locales, lo cual implica jerarquizar éste ámbito, dándole visibilidad a la tarea desarrollada por los responsables de los Municipios, en especial a las experiencias de gestión valiosas para una socialización hacia el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Gobierno Nacional, varios Ministerios y Secretarías tienen políticas que impactan sobre el ámbito local. En este ámbito, la función del Ministerio del Interior es contribuir a la articulación de esas políticas con los responsables de canalizarlas en los ámbitos locales, los intendentes de cada uno de los lugares, constituyendo un ámbito donde quienes tienen la responsabilidad de la gestión a nivel local puedan acceder, dialogar e interactuar para lograr el conocimiento y acceso a los instrumentos que mejor contribuyan a las demandas de gestión que reciben; y brindando al mismo tiempo asistencia directa para la satisfacción de esas deman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desarrollar en este ámbito apuntan a lograr un fortalecimiento democrático de los Gobiernos locales, afirmando el liderazgo de su conducción política y su capacidad de gestión; proveer herramientas útiles para la dinamización de la capacidad administrativa de los Gobiernos locales; facilitar la integración intermunicipal; proveer herramientas para la construcción del desarrollo estratégico de los Gobiernos locales; y mejorar la socialización de modelos y experiencias de gestión exito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el ejercicio 2010 se prevé desarrollar los objetivo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os asuntos municipales y en la asistencia técnica a los municipios para la modernización de los sistemas administrativos locales y el fortalecimiento de su capacidad de gest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s provincias en la descentralización de funciones hacia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formulación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obre la realidad socioeconómica e institucional de los municipios, proponiendo asimismo la ejecución de planes, programas y proyectos referidos al desarrollo de los Gobierno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rogramación de la reforma política a nivel local, promoviendo su implementación en las administraciones locales con el fin de mejorar los sistemas de representación, así como la participa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os planes y proyectos en ejecución relativos a asistencia técnica, modernización y mejoramiento de la capacidad de gestión de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políticas y estrategias para el establecimiento de micro-regiones, promoviendo el espíritu cooperativo entre los diferentes actores sociales de comunidades vec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y desarrollar sistemas de control de la gestión municipal y de los servicios públicos por parte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 sistema de información relativa a normativas y experiencias de gestión sobre Gobiernos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el mejoramiento de la calidad de los servicios comunitarios y el desarrollo económico y social de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realización de acuerdos entre los municipios a fin de colaborar en la elaboración de estrategias y en la solución de problemáticas regionales o de interés comú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olíticas Poblacionales, el Ministerio es el organismo encargado de diseñar, elaborar y evaluar las políticas de población y migraciones e intervenir en la formulación de los programas que deriven de dichas políticas, proponiendo criterios y consideraciones demográficas para su inclusión en los programas de desarrollo económico y social. En este marco, para el ejercicio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estudios sobre la situación demográfica (composición de la población, distribución espacial, nivel y tendencia de crecimiento, etc.) así como diagnósticos básicos e investigaciones aplicadas sobre el comportamiento de las variables demográficas y sobre sus particularidades sociales, económicas y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diseñar y realizar investigaciones sobre el comportamiento de las variables demográficas. Para el período de referencia se contempla avanzar con los siguientes estudios, ya en marcha: “El trabajo infantil desde una perspectiva de género”, a fin de determinar el impacto de las políticas orientadas a la erradicación del trabajo infantil en el Municipio de Lanas; y “Encuesta a inmigrantes en Argentina”, que apunta a la construcción de datos actualizados sobre las características sociodemográficas de los inmigrantes recientes provenientes del MERCOSUR y sus Estados Asociados que residen en el país. Para el 2010 se esperan los resultados finales de ambos proyectos, que fueran formulados en el año 2008 y desarrollados durante 2009.</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a un adecuado funcionamiento del Centro de Información sobre Población (CIP) mediante su actualización permanente, sistematizando y analizando las estadísticas sobre migraciones internas e internacionales, sobre nacimientos y defunciones y su integración al Sistema Estadístico Nacional. El Centro de Información sobre Población (CIP), que atiende consultas del público en general y de investigadores y estudiantes en particular, se verá actualizado con información proveniente del Registro Nacional de las Personas (RENAPER), la Dirección Nacional de Migraciones y los Registros Civiles Provinciales, que será integrada en una Base Única Poblacional, para lo cual se prevé la compra de un servid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producir material de publicación en formato papel y digital que permita difundir las actividades que se desarrollan en relación a temas poblacionales y migratorios, y prestar un servicio especializado en materia de estadísticas demográf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blicar las dos ediciones correspondientes a 2010 de la revista “Población”, de frecuencia semest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blicar documentos en la Serie Documentos de Trabajo de la Dirección Nacional de Población, creada en el año 2009 y que ya cuenta con dos publicaciones: “Aportes para la implementación de un programa de facilitación para la integración de la población extranjera a la sociedad y cultura nacional”, de Néstor Cohen, y “Diagnóstico de las poblaciones de inmigrantes en la Argentina”, de Marcela Cerrutt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 biblioteca de materiales vinculados a temas poblacionales, garantizando el acervo de la documentación producida en óptimas condiciones y una permanente actualización según las novedades editoriales especializada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proponer y diseñar programas tendientes a optimizar los movimientos migratorios internos y a promover la vinculación y/o retorno de argentinos en el exterior, y proponer proyectos de normativa inherentes a las migraciones internas e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diagnóstico sobre los patrones de asentamiento de la población argentina en el territorio nacional durante el presente sig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un sistema estadístico para el registro continuo de las migraciones internacionales a los fines de su sistematización y análi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 implementar un programa de demanda insatisfecha de mano de obra y movilidad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instancias político-institucionales regionales con incumbencia en el tratamiento y resolución de problemáticas demográficas y migratorias, en particular entre los países integrante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eventos convocados por organismos nacionales o internacionales en relación a temas de población y migraciones (foros, congresos, simposi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coordinación y funcionamiento del Consejo Federal de Población (COFEPO), garantizando la realización de dos Asambleas Ordinarias Anuales y el trabajo en comisiones que resulten de dichas reuniones, y realizando todas las acciones vinculadas a su organización y aquellas que resulten encomendadas por el Conse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Técnica y Financiera a Provincias, compete al Ministerio participar en la elaboración de las políticas para el desarrollo de las áreas de frontera y en su ejecución en el ámbito de su competencia; asesorar en lo atinente al régimen de las aguas de los ríos interprovinciales y sus afluentes; gerenciar y viabilizar programas y proyectos para el desarrollo de las regiones; proponer las políticas, estrategias y mecanismos que apunten al crecimiento integral de las regiones con una concepción autogenerada y sostenible; fomentar el proceso de inversiones nacionales y extranjeras y el de intercambio y cooperación entre el sector público y privado; y fomentar el diálogo y la interacción entre el Poder Ejecutivo Nacional y todos los actores sociales de las reg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on funciones del Ministerio en materia de asistencia a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Diseñar planes y coordinar acciones en materia económica con los Gobiernos de las Provincias y de la Ciudad Autónoma de Buenos Aires, asesorando en la formulación y gestión de proyectos de carácter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el Ministerio de Economía y Finanzas Públicas el desarrollo de las políticas y programas de asistencia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ejecución de planes, programas y proyectos socioeconómicos referidos a las provincias y a temática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valuación técnica de la asignación del Fondo de Aportes del Tesoro Nacional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medios tendientes a la formulación y ejecución de políticas de regionalización y de descentralización en el ámbito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conforme artículo 124 de la Constitu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los diagnósticos necesarios a los fines del desarrollo sustentable y la planificación estratég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Entender en materia de reforma política a nivel Provincial y de la Ciudad Autónom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e impulsar la ejecución de planes, programas y proyectos socioeconómic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o que respecta al régimen jurídico de las aguas de los ríos interprovinciales y sus afluentes, así como en todo lo atinente a la protección civil y la prevención de riesg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2010 en materia de asistencia a las  Provincias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proceso de regionalización y atender los asuntos federales en cumplimiento de los objetivos puntuales vinculados a dicho proc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y coordinar políticas de asistencia nacional e internacional a las provincias en los distintos aspectos relevantes (regionalización, asistencia, impulso de proyectos socioeconómico,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desarrollando el Programa Provincia 25, destinado a prestar asistencia a los argentinos residentes en el exterior en las gestiones públicas de competencia del Ministerio del Interior, y específicamente a garantizar el ejercicio de los derechos electorales y de representación ante el Estado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rear el Consejo y el Programa de Integración Político-Social de las comunidades inmigra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a oficina federal que centralice los planes y programas para el desarrollo de las cuencas hídr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financiamiento del Estado nacional a las Provincias integrantes del Programa de Dinamización Productiv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acciones de coordinación y capacitación en el marco de la red nacional de desarrollo sustentable y ordenamiento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grar la Alianza para las Montañas (foro mundial), participando del comité para el desarrollo sustentable de las regiones de montaña de la República Argentina, y creando los respectivos comité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rear el “Programa Los Pueblos del Río” con el fin de insertar a las áreas ribereñas en las políticas de desarrollo de las cuencas hídricas interprovinci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programa tendiente al fortalecimiento de las Áreas de Front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actualizando los datos sistematizados en la base de datos de la Unidad de Información Provincial Integrada (PRVINFO) y presentar el nuevo modelo de carátulas provinciales, las cuales permitirán aumentar la oferta de información brindada. Institucionalizar la relación con la Subsecretaría de Reforma Institucional y Fortalecimiento de la Democracia dependiente de la Jefatura de Gabinete de Ministros, y coordinar actividades en el marco del Decreto N</w:t>
      </w:r>
      <w:r>
        <w:rPr>
          <w:rFonts w:cs="Times New Roman" w:ascii="Times New Roman" w:hAnsi="Times New Roman"/>
        </w:rPr>
        <w:t>°</w:t>
      </w:r>
      <w:r>
        <w:rPr>
          <w:rFonts w:cs="Switzerland" w:ascii="Switzerland" w:hAnsi="Switzerland"/>
        </w:rPr>
        <w:t xml:space="preserve"> 1.172/03 de Mejora de la Calidad de la Democracia y de sus Institu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entro de Investigación y Extensión Forestal Andino Patagónico (CIEF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ente y un programa interprovincial vinculado a la conmemoración del Bicentenario de la Revolución de May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las acciones relacionadas con el programa “Mi Pueblo”, acompañando las actividades ordenadas por la autoridad de apl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un programa de asistencia a las políticas de repoblamiento, en consonancia con objetivos primarios fijados al Ministerio en el artículo 17 Ley de Ministe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el programa y la oficina de asistencia especial para áreas socio-económicamente críticas, y el programa de desarrollo y asistencia a poblaciones intermed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institucionales con las restantes jurisdicciones nacionales y provinciales, estableciendo convenios principalmente con las áreas vinculadas con el desarrollo de actividades turísticas, la conservación y cuidado del ambiente, el desarrollo sustentable y los aspectos educativos relacio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la gobernabilidad de los municipios mejorando la calidad institucional, el desempeño fiscal y la transparencia de la gestión municipal, y aumentando la coordinación e integración intergubernamental y sec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destinadas a afrontar la puesta en marcha de nuevas operatorias y asegurar el financiamiento de los proyectos de fortalecimiento institucional de las provincias seleccionadas para la primera etapa –Buenos Aires, Salta, Mendoza, Chubut, Santa Fe, Río Negro, Neuquén, San Juan– y sus municipios elegibles, de acuerdo con los correspondientes planes oper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a las Provincias en el proceso de modernización de la gestión pública y brindarles incentivos para que profundicen y consoliden el proceso de modernización de las administraciones pública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pacidades de los gobiernos provinciales y municipales para manejar en forma más eficiente sus recursos y mejorar la calidad de los servicios prestados a los ciudadan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tio “web” con status de portal con contenidos y servicios destinados a los funcionarios de municipios de la República Argentina para la mejora de su gestión y la promoción del desarrollo. Constituir al Portal en un centro de recursos en Internet capaz de brindar información y herramientas de análisis sobre los municipios argentinos, como así también en un espacio para la comunicación y el intercambio entre funcionarios de los distintos distri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n el orden nacional y provincial, un sistema que permita mitigar las pérdidas humanas y materiales provocadas por desastres naturales y de otro origen, aunque asimilables en sus ef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n jurisdicción nacional, un proyecto para la salvaguardia del patrimonio cultural que representan los documentos de la historia argentina, con el objeto de crear archivos que puedan ser utilizados por toda la ciudadanía así como por las generaciones venideras, instalando una tecnología apropiada a los precitados fines mediante la catalogación, inventario y digitalización de la información disponi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destinadas a asegurar el financiamiento de los proyectos de fortalecimiento institucional de las provincias y de los municipios a través de préstamos financieros y transfer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 nivel nacional y asistir a las provincias en la implementación de proyectos de fortalecimiento institucional de los Registros Civile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nueva operatoria destinada al fortalecimiento del Registro Nacional de las Personas y sus delegaciones provinciales, gestionando los recursos financieros neces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Desarrollar e implementar –en el marco del Proyecto de Formulación de un Sistema de Alerta Temprana y Prevención de Catástrofes– una Sala de Situación Central de Manejo de Emergencias prototipo, en esta etapa con alcance de una pre-inversión, en el ámbito de la Ciudad Autónoma de Buenos Aires y su Área Metropolitana. La misma tendrá por objeto evaluar a los organismos existentes de modo de utilizar al máximo sus recursos y mejorar la capacidad de gestión de riesgos, mitigando las pérdidas humanas y materiales provocadas por catástrofes naturales y de otros orígenes en la Repúblic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laciones con la Comunidad, compete al Ministerio promover una participación comprometida de la gente, posibilitando así una relación integradora entre Estado y Sociedad. La generación de espacios de encuentro tiene por finalidad lograr un cambio de mentalidad en funcionarios de gobierno y miembros de la comunidad, facilitando no sólo el acercamiento entre ambos sino permitiendo también contemplar e incluir las necesidades e intereses de la comunidad en su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respecto, para 2010 se propone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la participación organizada de las instituciones representativas y estructuras intermedias de la comunidad en la resolución de las demandas sociales y económicas de los sectores involuc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diseñar y proponer alternativas de articulación que faciliten y fortalezcan la vinculación de las diferentes instituciones con el Gobierno Federal y otros organ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Asistir a las organizaciones de la sociedad civil en las relaciones institucionales con los Gobiernos de las Provincias y el Gobierno de la Ciudad Autónoma de Buenos Aires, asesorando en las cuestiones regionales, inter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jecutar y evaluar programas, proyectos, medidas e incentivos tendientes a fomentar la participación ciudadana, así como su articulación con las demand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formación de funcionarios de organismos públicos, ciudadanos y miembros de organizaciones de la sociedad civil en aspectos vinculados a las relaciones co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técnico a diferentes organismos para la resolución de problemáticas específicas relacionadas con la participación y las relaciones co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conocimiento y la generación de elementos de análisis que contribuyan a la toma de decisiones, la elaboración de reformas jurídicas e institucionales y el diseño de políticas públicas en materia de participación ciudada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y canalizar inquietudes y sugerencias de los ciudadanos a través de distintos medios, con especial énfasis en las nuevas tecnologías de la información y la comun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ciudadanos y organizaciones de la sociedad civil en temáticas que contribuyan a mejorar la participación, articulación y construcción de consensos en torno a los asunt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ar funcionarios públicos en el uso de herramientas y metodologías de gestión particip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personas a fin de que se desempeñen como agentes multiplicadores de construcción de la ciudadan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poner de nuevos elementos de análisis para el diseño de políticas públicas y propuestas normativas en materia de relaciones comu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realizar actividades de capacitación acordes a la demanda de distintos organismos públicos y organizaciones de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creación y el fortalecimiento de instituciones representativas y estructuras intermedias de la comunidad, manteniendo actualizada la información correspondiente a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jecutar y evaluar programas tendientes a la capacitación de las entidades gubernamentales cuyo objeto sea generar propuestas tendientes a satisfacer las demandas de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para la elaboración de proyectos de organizaciones de la sociedad civil que requieran de asistencia técnica, financiera y/o económica de organismos nacionales e internacional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 xml:space="preserve">Dirigir el programa de atención e información a la comunidad por vía telefónica a través de la línea 0-800-999-0209, y electrónica mediante la dirección de correo </w:t>
      </w:r>
      <w:hyperlink r:id="rId3">
        <w:r>
          <w:rPr>
            <w:rStyle w:val="InternetLink"/>
            <w:rFonts w:cs="Switzerland" w:ascii="Switzerland" w:hAnsi="Switzerland"/>
          </w:rPr>
          <w:t>info@mininterior.gov.ar</w:t>
        </w:r>
      </w:hyperlink>
      <w:r>
        <w:rPr>
          <w:rFonts w:cs="Switzerland" w:ascii="Switzerland" w:hAnsi="Switzerland"/>
        </w:rPr>
        <w: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lanificar y ejecutar programas de asistencia técnica y capacitación que faciliten una mejor articulación entre las instituciones de carácter público y/o privado con el Gobierno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a los efectos de articular de manera eficaz las relaciones entre instituciones afines para un mejor cumplimiento de sus objetivos, proponiendo asimismo la generación de re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coordinar y desarrollar políticas públicas participativas que favorezcan la articulación entre el Estado y la sociedad civil mediante la elaboración de estrategias políticas, jurídicas e institucionales para el fortalecimiento de la ciudadanía y la gobernabilidad democr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conocimiento de distintos aspectos de la participación ciudadana y las formas de relación entre el Estado y la sociedad civil que fortalezcan la gobernabilidad democr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adquisición de capacidades, habilidades, conocimientos y competencias de funcionarios gubernamentales, ciudadanos y distintos actores de la sociedad civil tendientes a afianzar la construcción de ciudadanía y cultura democr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ar referentes territoriales comprometidos con la construcción de ciudadanía dotándolos de herramientas conceptuales y metodológicas que faciliten sus modalidades de actuación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exploratorios en torno a la gestión de la participación ciudadana con el objeto de consolidar herramientas que permitan profundizar lineamientos y estrategias en relación al fortalecimiento de dich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rtar al fortalecimiento de la ciudadanía teniendo como eje la perspectiva de géne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relación entre el Gobierno y la ciudadanía mediante canales abiertos de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l Interior también es responsable de fomentar el desarrollo institucional, el fortalecimiento del sistema democrático, el sistema de partidos políticos, el federalismo y la identidad nacional, a través de acciones y programas que se realizan de manera conjunta con partidos políticos y organismos provinciales y municip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materia de Asuntos Políticos, durante 2010 se prevé desarrollar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Partidos Políticos, Gobiernos provinciales y municipales en temas relacionados al fortalecimiento institucional y democrático, por medio de talleres y encuentros con funcion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informes, relevamientos estadísticos e institucionales a fin de brindar una amplia asistencia en temas vinculados con asuntos políticos y democrá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anteproyectos de reformas, actualización y adecuación de la legislación en materia institucional y de partidos polí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participación política en todos los ámbitos de la sociedad y lograr un mayor compromiso de la ciudadanía para con el régimen democrá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de opinión pública y diagnósticos de la realidad sociopolítica en todo el territorio de la Nación con el objeto de formular propuestas vinculadas al perfeccionamiento del sistema representativo y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temas relacionados con la reforma de la Constitución Nacional y en las relaciones con las Convenciones que se reúnan a tal ef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con otros Ministerios nacionales a fin de promover el servicio solidario, el compromiso social y la participación de los ciudadanos en pos del fortalecimiento del tejido social, favoreciendo espacios de participación y comunicación y garantizando la igualdad de oport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mitando partidas de nacimiento, casamiento y defunción para argentinos residente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y promover la Identidad Nacional a través de publicaciones y de la elaboración de anteproyectos de Ley relacionados con los símbolos patrios y feriado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los actos de carácter patriótico, efemérides, feriados, custodia de emblemas y símbolos nacionales, uso de emblemas y símbolos extranjeros, interviniendo asimismo en lo relativo a la erección y emplazamiento de monu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laciones con los partidos políticos y en la formulación de propuestas tendientes a fortalecer las instituciones democrá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formulación, ejecución y seguimiento de los anteproyectos de reformas institucionales y en el seguimiento de la política de relaciones institucionales y su permanente actualización legisl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l Ministerio del Interior también desarrolla sus actividades la Comisión Nacional de Ex Combatientes de Malvinas, cuya misión es representar al Estado Nacional en su relación con las distintas organizaciones o asociaciones que nuclean a los Veteranos de Guerra y Familiares de Caídos en las acciones bélicas del Atlántico Sur. En ese marco, y de acuerdo a la legislación vigente, corresponde a esta Comisión recopilar y ordenar toda la información existente en el ámbito nacional, así como en los Estados provinciales y municipales, sobre la asignación de beneficios a los Ex Combatientes o a su grupo famili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cabe a la Comisión la tarea de crear y llevar un registro actualizado de las entidades antes mencionadas, y de promover la realización de estudios e investigaciones relacionados con proyectos ya existentes, o a otros nuevos que se estime necesario emprender. Finalmente, también es responsable de organizar, en coordinación con el Ministerio de Relaciones Exteriores, Comercio Internacional y Culto, los viajes a las Islas Malvinas realizados por los familiares de caídos en comba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ámbito de esta Comisión durante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relevamiento y estudio integral de la legislación existente que aborde cuestiones relativas a los Ex Combatientes de Malvinas, a nivel nacional, provincial y municipal, avanzando en la elaboración del Digesto Jurídico sobre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los viajes a las Islas Malvinas de los deudos de los caídos en combate que eventualmente se realicen en 2010 en coordinación con el Ministerio de Relaciones Exteriores, Comercio Internacional y Cul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Congresos Provinciales de Ex Combatientes con la finalidad de acercarles la información de la que dispone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a convocatoria nacional a la inscripción en el registro de organizaciones de Veteranos de Guerra a fin de crear un registro actualiz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n coordinación con el Instituto Nacional de Servicios Sociales para Jubilados y Pensionados (INSSJyP) la modalidad prestacional en materia de salud, informando los alcances y forma de trabajo del programa específico para Veteranos de Guerra brindado por dicho Institu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un criterio de enseñanza sobre la Causa Malvinas y la Guerra del Atlántico Sur, realizando los respectivos estudios para la elaboración de proyectos de contenidos curriculares de manera conjunta con el Ministerio de Educación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Archivo General de la Nación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yectos sobre normativa nacional referida a archivos, supervisar el cumplimiento de la legislación vigente y prestar asesoramiento archivístico a otros organism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l conocimiento del acervo documental del Archivo General de la Nación y sus actividades, y prestar asesoramiento histórico-archivístico, promoviendo la formación técnico-profesional y el intercambio con otros organismos del país y extranjeros que estén vinculados al quehacer archiví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edidas tendientes a la localización y potencial incorporación de documentación perteneciente a personas o instituciones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Reunir, conservar y mantener disponible para su consulta y/o utilización la documentación escrita, fotográfica, fílmica, videográfica, sónica y legible por máquina, que interese al país como testimonio acerca de su ser y acontecer, sea ella producida en forma oficial, adquirida o donada por instituciones privadas o particulares, dentro de los fines y marcos de la Ley N</w:t>
      </w:r>
      <w:r>
        <w:rPr>
          <w:rFonts w:cs="Times New Roman" w:ascii="Times New Roman" w:hAnsi="Times New Roman"/>
        </w:rPr>
        <w:t>°</w:t>
      </w:r>
      <w:r>
        <w:rPr>
          <w:rFonts w:cs="Switzerland" w:ascii="Switzerland" w:hAnsi="Switzerland"/>
        </w:rPr>
        <w:t xml:space="preserve"> 15.930 de creación del Archivo y demás decretos y normas reglamentaria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seguimiento de la documentación pública en general, su conservación y su destino, en permanente contacto con los organismos del Estado involucrados en cada ca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sistemas y medidas que permitan la incorporación, selección, clasificación, ordenamiento y descripción de los fondos documentales, su custodia y conservación, como así mismo su consulta 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digitalización de la documentación para su mejor manejo y guar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Civil corresponde al Ministerio la coordinación y ejecución de las acciones de prevención y respuesta requeridas para la protección civil de los ciudadanos ante hechos del hombre y de la naturaleza, como así también la elaboración de las medidas necesarias para el cumplimiento de las políticas que hacen a la protección de la comunidad, colaborando con los entes nacionales, provinciales o privados frente a desastres naturales o causados por el homb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aspectos de esta función también le corresponde ejecutar el plan anual de capacitación en materia de protección civil destinado a las Direcciones de Defensa Civil provinciales; y distribuir el subsidio anual asignado a las Federaciones y Cuerpos de Bomberos Voluntarios de todo el país, fiscalizando y controlando la aplicación de dicho benef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2010 en materia de asistencia civil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interjurisdiccional de intervención ante emergencias y desastres e incorporar tecnologías convergentes como la telefonía IP; avanzar en la reestructuración y re-equipamiento de la Red Radioeléctrica de Protección Civil Nacional, así como en el montaje del Centro de Comunicaciones en el nuevo edificio; implementar la interconexión de las 5 regiones del país con el dispositivo ACU-1000 y realizar el Taller de Operadores de Comunic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Sala de Situación, sitio que recibe, sistematiza, procesa y representa de forma gráfica la información de lo que ocurre en el país, ya sea en “momentos” normales, como así también en “momentos” de emergencia o desastre. En este sentido se prevé acciones relativas a las redes de información y alerta, la generación de cartografía digital y el entrenamiento a distancia en análisis de riesgo y plane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plan de entrenamiento de instructores provinciales y prestar apoyo a las organizaciones provinciales a fin de completar la tarea en base a los compromisos adquiridos durante años anteriores; este objetivo implica la confección de libros y folletos especializados en materia de protección civil para la difusión y preparación de la ac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Desarrollo de Comunicaciones de Resistentes, consistente en un contrato de consultoría universitaria para la investigación, diseño y aplicación de un plan de mejoramiento en materia de control de riesgo en una ciudad pilo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Jornadas y Talleres Nacionales e Internacionales en materia de asistencia civil, en particular de la 5ta Reunión Anual de Directores Provinciales, el 3er. Foro de Capacitación y el 2do. Foro de Comunic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os compromisos bilaterales vigentes (Convenio Chile - Argentina) y promover otros con los países miembro del MERCOSUR. Participar de la Asociación Iberoamericana y desenvolver las responsabilidades derivadas de la Plataforma Global de las Naciones Unidas en materia de Asistencia Civil. Reunión Iberoamericana en nuestro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operaciones de planeamiento conjunto con las provincias, y mejorar los equipos de respuesta a incidentes con materiales peligrosos, proveyendo al equipamiento de protección personal y desarrollando operaciones de mitigación de materiales peligrosos en apoyo a la estructura nacional de respues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dministrando el subsidio previsto por la Ley Nº 25.054 que fija el Régimen Integral de Bomberos Voluntarios y realizar un taller de integración sobre intervención ante desastres con los Directivos de las Asociaciones de Bomberos Volun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l Interior también tiene a su cargo coordinar los requerimientos para el otorgamiento de los subsidios y la fiscalización de las entidades de bomberos voluntarios de la República Argentina en el marco de la Ley Nº 25.054, contribuyendo al desarrollo y funcionamiento de aquellas entidades que brindan servicio público de protección civil y atención de emerg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s funciones del Ministerio en este ámbito apuntan a promover la homogenización del equipamiento y capacitación de los integrantes de los cuerpos de bomberos voluntarios, optimizando su desenvolvimiento en acciones de protección civil de la población e impulsando el establecimiento de centros regionales de control y capacitación en el marco del artículo 13, inciso 3 de la citada Ley N</w:t>
      </w:r>
      <w:r>
        <w:rPr>
          <w:rFonts w:cs="Times New Roman" w:ascii="Times New Roman" w:hAnsi="Times New Roman"/>
        </w:rPr>
        <w:t>°</w:t>
      </w:r>
      <w:r>
        <w:rPr>
          <w:rFonts w:cs="Switzerland" w:ascii="Switzerland" w:hAnsi="Switzerland"/>
        </w:rPr>
        <w:t xml:space="preserve"> 25.054.</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ioritarios que se pretende alcanzar en el próximo ejercicio 2010, responden a la necesidad de proporcionar a todas las instituciones del Sistema Nacional de Bomberos Voluntarios el equipamiento mínimo e indispensable para garantizar las condiciones de seguridad de los integrantes de los cuerpos activos en el marco de la Resolución Ministerial Nº 419/07. En este sentido,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los fondos a la renovación de la flota de vehículos en el caso de las Instituciones que ya tengan ampliamente desarrollada su estru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rimera etapa del plan de comunicaciones, que prevé la adquisición de equipamiento destinado a establecer los enlaces de las unidades regionales con la central de Buenos Ai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construcción y emplazamiento de centros regionales de capacitación de bomberos voluntarios en el marco del artículo 13, inciso 3 de la Ley N</w:t>
      </w:r>
      <w:r>
        <w:rPr>
          <w:rFonts w:cs="Times New Roman" w:ascii="Times New Roman" w:hAnsi="Times New Roman"/>
        </w:rPr>
        <w:t>°</w:t>
      </w:r>
      <w:r>
        <w:rPr>
          <w:rFonts w:cs="Switzerland" w:ascii="Switzerland" w:hAnsi="Switzerland"/>
        </w:rPr>
        <w:t xml:space="preserve"> 25.054.</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omover la incorporación de nuevos integrantes a los distintos cuerpos activos, facilitándose a efectos de su capacitación el “Manual de Primer Nivel de Bomberos Voluntarios”, conforme el programa de formación consignado en la Resolución Ministerial N</w:t>
      </w:r>
      <w:r>
        <w:rPr>
          <w:rFonts w:cs="Times New Roman" w:ascii="Times New Roman" w:hAnsi="Times New Roman"/>
        </w:rPr>
        <w:t>°</w:t>
      </w:r>
      <w:r>
        <w:rPr>
          <w:rFonts w:cs="Switzerland" w:ascii="Switzerland" w:hAnsi="Switzerland"/>
        </w:rPr>
        <w:t xml:space="preserve"> 419/07.</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ormación de brigadas especializadas en incendios forestales, riesgo químico, atención de accidentes vehiculares y rescate acuático en inundaciones en función de la evaluación de riesgos cre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n materia de Asuntos Técnicos de Fronteras, corresponden al Ministerio del Interior las funciones de superintendencia referidas a la coordinación, funcionamiento y administración de los pasos internacionales y centros de fronteras de acuerdo a la Ley Nº 22.352 de Administración de Centros de Fronteras y el Decreto Ley Nº 15.385/44 de Zonas de Seguridad (ratificado por la Ley Nº 12.913), así como la elaboración de las políticas y la gestión de legislación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simismo, debe intervenir en las funciones del Organismo Coordinador de las Áreas de Control Integrado del MERCOSUR y de los Pasos Internacionales; y formular, dirigir, aplicar y evaluar los planes referentes al ejercicio de Policía de Radicación en la Zona de Seguridad de Frontera, interviniendo en la tramitación de las solicitudes de transferencia de inmuebles en la Zona de Seguridad de Frontera en el marco del mencionado Decreto N</w:t>
      </w:r>
      <w:r>
        <w:rPr>
          <w:rFonts w:cs="Times New Roman" w:ascii="Times New Roman" w:hAnsi="Times New Roman"/>
        </w:rPr>
        <w:t>°</w:t>
      </w:r>
      <w:r>
        <w:rPr>
          <w:rFonts w:cs="Switzerland" w:ascii="Switzerland" w:hAnsi="Switzerland"/>
        </w:rPr>
        <w:t xml:space="preserve"> 15.3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estas funciones, durante el ejercicio 2010 se han fijado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s solicitudes de previa conformidad para las transferencias de inmuebles y para la autorización de servicios y concesiones en la Zona de Seguridad de Front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uniones relativas al funcionamiento e implementación de las Áreas de Control Integrado y Comités de Integración Fronteri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mitar las habilitaciones temporales y ocasionales de los pasos internacionales solicitadas por el Ministerio de Relaciones Exteriores, Comercio Internacional y Cul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mitar y evaluar las solicitudes de explotación de servicios complementarios en los pasos de front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trámites administrativos pertinentes para que las autoridades que correspondiere transfieran bienes inmuebles destinados a pasos o centros de front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registro de los inmuebles correspondientes a los complejos fronterizos bajo la administración del Ministerio del In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s bases de datos de los pasos de front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y proponer el plan de obras, mejoras y necesidades edilicias en los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 intervenir en los anteproyectos y proyectos de obras en los pasos internacionales, gestionar su autorización y asistir en la elaboración de los pliegos de especificaciones técnicas y pliegos de licitación de obra pública, efectuados en el marco del Decreto Nº 1.785/07 de Obras Públicas. Supervisar la ejecución de dichas construcciones y de mejoras edilicias en los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os asuntos relacionados con la gestión de la Comisión Nacional de Zona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administrativas y operativas comunes de los organismos nacionales de control que actúan en los pasos internacionales habil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los organismos nacionales con competencia en los pasos internacionales las acciones comunes para armonizar y compatibilizar la eficacia de los controles fronteriz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supervisión de las acciones de los coordinadores locales y zonales intersectoriales de las áreas de control integrado y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mover y proponer acciones de coordinación y trabajo conjunto con las jurisdicciones provinciales y municipales que cuenten con pasos internac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pPr>
      <w:r>
        <w:rPr>
          <w:rFonts w:cs="Switzerland" w:ascii="Switzerland" w:hAnsi="Switzerland"/>
        </w:rPr>
        <w:t>Coordinar, en el marco de lo establecido por la Ley N</w:t>
      </w:r>
      <w:r>
        <w:rPr>
          <w:rFonts w:cs="Times New Roman" w:ascii="Times New Roman" w:hAnsi="Times New Roman"/>
        </w:rPr>
        <w:t>°</w:t>
      </w:r>
      <w:r>
        <w:rPr>
          <w:rFonts w:cs="Switzerland" w:ascii="Switzerland" w:hAnsi="Switzerland"/>
        </w:rPr>
        <w:t xml:space="preserve"> 18.575, la tarea de los comisionados de áreas de fronteras designados por los respectivos Gobernador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67.979.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4.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8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2.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3.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8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8.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8.10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4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15.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282.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02.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328.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87.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17.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5.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810.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6.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91.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4.65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72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Activos Financier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éstamos a Largo Plaz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Figurativ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13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7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sz w:val="20"/>
              </w:rPr>
            </w:pPr>
            <w:r>
              <w:rPr>
                <w:rFonts w:cs="Arial" w:ascii="Arial" w:hAnsi="Arial"/>
                <w:b/>
                <w:sz w:val="20"/>
              </w:rPr>
              <w:t>3001</w:t>
            </w:r>
          </w:p>
        </w:tc>
        <w:tc>
          <w:tcPr>
            <w:tcW w:w="2835" w:type="dxa"/>
            <w:tcBorders/>
          </w:tcPr>
          <w:p>
            <w:pPr>
              <w:pStyle w:val="Normal"/>
              <w:keepNext w:val="true"/>
              <w:keepLines/>
              <w:rPr>
                <w:rFonts w:ascii="Arial" w:hAnsi="Arial" w:cs="Arial"/>
                <w:b/>
                <w:b/>
                <w:sz w:val="20"/>
              </w:rPr>
            </w:pPr>
            <w:r>
              <w:rPr>
                <w:rFonts w:cs="Arial" w:ascii="Arial" w:hAnsi="Arial"/>
                <w:b/>
                <w:sz w:val="20"/>
              </w:rPr>
              <w:t>Ministerio del Interior</w:t>
            </w:r>
          </w:p>
        </w:tc>
        <w:tc>
          <w:tcPr>
            <w:tcW w:w="2552" w:type="dxa"/>
            <w:tcBorders/>
          </w:tcPr>
          <w:p>
            <w:pPr>
              <w:pStyle w:val="Normal"/>
              <w:keepNext w:val="true"/>
              <w:keepLines/>
              <w:rPr>
                <w:rFonts w:ascii="Arial" w:hAnsi="Arial" w:eastAsia="Arial" w:cs="Arial"/>
                <w:b/>
                <w:b/>
                <w:sz w:val="20"/>
              </w:rPr>
            </w:pPr>
            <w:r>
              <w:rPr>
                <w:rFonts w:eastAsia="Arial" w:cs="Arial" w:ascii="Arial" w:hAnsi="Arial"/>
                <w:b/>
                <w:sz w:val="20"/>
              </w:rPr>
              <w:t xml:space="preserve">   </w:t>
            </w:r>
          </w:p>
        </w:tc>
        <w:tc>
          <w:tcPr>
            <w:tcW w:w="1985" w:type="dxa"/>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67.979.522</w:t>
            </w:r>
          </w:p>
        </w:tc>
      </w:tr>
      <w:tr>
        <w:trPr/>
        <w:tc>
          <w:tcPr>
            <w:tcW w:w="1134" w:type="dxa"/>
            <w:tcBorders/>
          </w:tcPr>
          <w:p>
            <w:pPr>
              <w:pStyle w:val="Normal"/>
              <w:widowControl w:val="false"/>
              <w:snapToGrid w:val="false"/>
              <w:jc w:val="center"/>
              <w:rPr>
                <w:rFonts w:ascii="Arial" w:hAnsi="Arial" w:cs="Arial"/>
                <w:b/>
                <w:b/>
                <w:sz w:val="20"/>
              </w:rPr>
            </w:pPr>
            <w:r>
              <w:rPr>
                <w:rFonts w:cs="Arial" w:ascii="Arial" w:hAnsi="Arial"/>
                <w:b/>
                <w:sz w:val="20"/>
              </w:rPr>
            </w:r>
          </w:p>
        </w:tc>
        <w:tc>
          <w:tcPr>
            <w:tcW w:w="2835"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01</w:t>
            </w:r>
          </w:p>
        </w:tc>
        <w:tc>
          <w:tcPr>
            <w:tcW w:w="2835" w:type="dxa"/>
            <w:tcBorders/>
          </w:tcPr>
          <w:p>
            <w:pPr>
              <w:pStyle w:val="Normal"/>
              <w:keepNext w:val="true"/>
              <w:keepLines/>
              <w:rPr>
                <w:rFonts w:ascii="Arial" w:hAnsi="Arial" w:cs="Arial"/>
                <w:sz w:val="20"/>
              </w:rPr>
            </w:pPr>
            <w:r>
              <w:rPr>
                <w:rFonts w:cs="Arial" w:ascii="Arial" w:hAnsi="Arial"/>
                <w:sz w:val="20"/>
              </w:rPr>
              <w:t>Actividades Centrales</w:t>
            </w:r>
          </w:p>
        </w:tc>
        <w:tc>
          <w:tcPr>
            <w:tcW w:w="2552" w:type="dxa"/>
            <w:tcBorders/>
          </w:tcPr>
          <w:p>
            <w:pPr>
              <w:pStyle w:val="Normal"/>
              <w:keepNext w:val="true"/>
              <w:keepLines/>
              <w:rPr>
                <w:rFonts w:ascii="Arial" w:hAnsi="Arial" w:eastAsia="Arial" w:cs="Arial"/>
                <w:sz w:val="20"/>
              </w:rPr>
            </w:pPr>
            <w:r>
              <w:rPr>
                <w:rFonts w:eastAsia="Arial" w:cs="Arial" w:ascii="Arial" w:hAnsi="Arial"/>
                <w:sz w:val="20"/>
              </w:rPr>
              <w:t xml:space="preserve"> </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466.032</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Fomento e Impulso al Desarrollo del Sistema Democrático</w:t>
            </w:r>
          </w:p>
        </w:tc>
        <w:tc>
          <w:tcPr>
            <w:tcW w:w="2552" w:type="dxa"/>
            <w:tcBorders/>
          </w:tcPr>
          <w:p>
            <w:pPr>
              <w:pStyle w:val="Normal"/>
              <w:keepNext w:val="true"/>
              <w:keepLines/>
              <w:rPr>
                <w:rFonts w:ascii="Arial" w:hAnsi="Arial" w:cs="Arial"/>
                <w:sz w:val="20"/>
              </w:rPr>
            </w:pPr>
            <w:r>
              <w:rPr>
                <w:rFonts w:cs="Arial" w:ascii="Arial" w:hAnsi="Arial"/>
                <w:sz w:val="20"/>
              </w:rPr>
              <w:t>Secretaría de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882.303</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7</w:t>
            </w:r>
          </w:p>
        </w:tc>
        <w:tc>
          <w:tcPr>
            <w:tcW w:w="2835" w:type="dxa"/>
            <w:tcBorders/>
          </w:tcPr>
          <w:p>
            <w:pPr>
              <w:pStyle w:val="Normal"/>
              <w:keepNext w:val="true"/>
              <w:keepLines/>
              <w:rPr>
                <w:rFonts w:ascii="Arial" w:hAnsi="Arial" w:cs="Arial"/>
                <w:sz w:val="20"/>
              </w:rPr>
            </w:pPr>
            <w:r>
              <w:rPr>
                <w:rFonts w:cs="Arial" w:ascii="Arial" w:hAnsi="Arial"/>
                <w:sz w:val="20"/>
              </w:rPr>
              <w:t>Cooperación, Asistencia Técnica y Capacitación a Municipios</w:t>
            </w:r>
          </w:p>
        </w:tc>
        <w:tc>
          <w:tcPr>
            <w:tcW w:w="2552" w:type="dxa"/>
            <w:tcBorders/>
          </w:tcPr>
          <w:p>
            <w:pPr>
              <w:pStyle w:val="Normal"/>
              <w:keepNext w:val="true"/>
              <w:keepLines/>
              <w:rPr>
                <w:rFonts w:ascii="Arial" w:hAnsi="Arial" w:cs="Arial"/>
                <w:sz w:val="20"/>
              </w:rPr>
            </w:pPr>
            <w:r>
              <w:rPr>
                <w:rFonts w:cs="Arial" w:ascii="Arial" w:hAnsi="Arial"/>
                <w:sz w:val="20"/>
              </w:rPr>
              <w:t>Secretaría de Asuntos Municipal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20.047</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8</w:t>
            </w:r>
          </w:p>
        </w:tc>
        <w:tc>
          <w:tcPr>
            <w:tcW w:w="2835" w:type="dxa"/>
            <w:tcBorders/>
          </w:tcPr>
          <w:p>
            <w:pPr>
              <w:pStyle w:val="Normal"/>
              <w:keepNext w:val="true"/>
              <w:keepLines/>
              <w:rPr>
                <w:rFonts w:ascii="Arial" w:hAnsi="Arial" w:cs="Arial"/>
                <w:sz w:val="20"/>
              </w:rPr>
            </w:pPr>
            <w:r>
              <w:rPr>
                <w:rFonts w:cs="Arial" w:ascii="Arial" w:hAnsi="Arial"/>
                <w:sz w:val="20"/>
              </w:rPr>
              <w:t>Ejecución de Políticas Poblacionales</w:t>
            </w:r>
          </w:p>
        </w:tc>
        <w:tc>
          <w:tcPr>
            <w:tcW w:w="2552" w:type="dxa"/>
            <w:tcBorders/>
          </w:tcPr>
          <w:p>
            <w:pPr>
              <w:pStyle w:val="Normal"/>
              <w:keepNext w:val="true"/>
              <w:keepLines/>
              <w:rPr>
                <w:rFonts w:ascii="Arial" w:hAnsi="Arial" w:cs="Arial"/>
                <w:sz w:val="20"/>
              </w:rPr>
            </w:pPr>
            <w:r>
              <w:rPr>
                <w:rFonts w:cs="Arial" w:ascii="Arial" w:hAnsi="Arial"/>
                <w:sz w:val="20"/>
              </w:rPr>
              <w:t>Secretaría de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90.259</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9</w:t>
            </w:r>
          </w:p>
        </w:tc>
        <w:tc>
          <w:tcPr>
            <w:tcW w:w="2835" w:type="dxa"/>
            <w:tcBorders/>
          </w:tcPr>
          <w:p>
            <w:pPr>
              <w:pStyle w:val="Normal"/>
              <w:keepNext w:val="true"/>
              <w:keepLines/>
              <w:rPr>
                <w:rFonts w:ascii="Arial" w:hAnsi="Arial" w:cs="Arial"/>
                <w:sz w:val="20"/>
              </w:rPr>
            </w:pPr>
            <w:r>
              <w:rPr>
                <w:rFonts w:cs="Arial" w:ascii="Arial" w:hAnsi="Arial"/>
                <w:sz w:val="20"/>
              </w:rPr>
              <w:t>Asistencia Técnica y Financiera a Provincias</w:t>
            </w:r>
          </w:p>
        </w:tc>
        <w:tc>
          <w:tcPr>
            <w:tcW w:w="2552" w:type="dxa"/>
            <w:tcBorders/>
          </w:tcPr>
          <w:p>
            <w:pPr>
              <w:pStyle w:val="Normal"/>
              <w:keepNext w:val="true"/>
              <w:keepLines/>
              <w:rPr>
                <w:rFonts w:ascii="Arial" w:hAnsi="Arial" w:cs="Arial"/>
                <w:sz w:val="20"/>
              </w:rPr>
            </w:pPr>
            <w:r>
              <w:rPr>
                <w:rFonts w:cs="Arial" w:ascii="Arial" w:hAnsi="Arial"/>
                <w:sz w:val="20"/>
              </w:rPr>
              <w:t>Secretaría de Provinci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9.962.017</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5</w:t>
            </w:r>
          </w:p>
        </w:tc>
        <w:tc>
          <w:tcPr>
            <w:tcW w:w="2835" w:type="dxa"/>
            <w:tcBorders/>
          </w:tcPr>
          <w:p>
            <w:pPr>
              <w:pStyle w:val="Normal"/>
              <w:keepNext w:val="true"/>
              <w:keepLines/>
              <w:rPr>
                <w:rFonts w:ascii="Arial" w:hAnsi="Arial" w:cs="Arial"/>
                <w:sz w:val="20"/>
              </w:rPr>
            </w:pPr>
            <w:r>
              <w:rPr>
                <w:rFonts w:cs="Arial" w:ascii="Arial" w:hAnsi="Arial"/>
                <w:sz w:val="20"/>
              </w:rPr>
              <w:t>Fortalecimiento de las Relaciones con la Comunidad</w:t>
            </w:r>
          </w:p>
        </w:tc>
        <w:tc>
          <w:tcPr>
            <w:tcW w:w="2552" w:type="dxa"/>
            <w:tcBorders/>
          </w:tcPr>
          <w:p>
            <w:pPr>
              <w:pStyle w:val="Normal"/>
              <w:keepNext w:val="true"/>
              <w:keepLines/>
              <w:rPr>
                <w:rFonts w:ascii="Arial" w:hAnsi="Arial" w:cs="Arial"/>
                <w:sz w:val="20"/>
              </w:rPr>
            </w:pPr>
            <w:r>
              <w:rPr>
                <w:rFonts w:cs="Arial" w:ascii="Arial" w:hAnsi="Arial"/>
                <w:sz w:val="20"/>
              </w:rPr>
              <w:t>Secretaría de Asuntos Polític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84.991</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26</w:t>
            </w:r>
          </w:p>
        </w:tc>
        <w:tc>
          <w:tcPr>
            <w:tcW w:w="2835" w:type="dxa"/>
            <w:tcBorders/>
          </w:tcPr>
          <w:p>
            <w:pPr>
              <w:pStyle w:val="Normal"/>
              <w:keepNext w:val="true"/>
              <w:keepLines/>
              <w:rPr>
                <w:rFonts w:ascii="Arial" w:hAnsi="Arial" w:cs="Arial"/>
                <w:sz w:val="20"/>
              </w:rPr>
            </w:pPr>
            <w:r>
              <w:rPr>
                <w:rFonts w:cs="Arial" w:ascii="Arial" w:hAnsi="Arial"/>
                <w:sz w:val="20"/>
              </w:rPr>
              <w:t>Conservación y Custodia de los Documentos de la Nación</w:t>
            </w:r>
          </w:p>
        </w:tc>
        <w:tc>
          <w:tcPr>
            <w:tcW w:w="2552" w:type="dxa"/>
            <w:tcBorders/>
          </w:tcPr>
          <w:p>
            <w:pPr>
              <w:pStyle w:val="Normal"/>
              <w:keepNext w:val="true"/>
              <w:keepLines/>
              <w:rPr>
                <w:rFonts w:ascii="Arial" w:hAnsi="Arial" w:cs="Arial"/>
                <w:sz w:val="20"/>
              </w:rPr>
            </w:pPr>
            <w:r>
              <w:rPr>
                <w:rFonts w:cs="Arial" w:ascii="Arial" w:hAnsi="Arial"/>
                <w:sz w:val="20"/>
              </w:rPr>
              <w:t>Secretaría de Asuntos Polític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60.828</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45</w:t>
            </w:r>
          </w:p>
        </w:tc>
        <w:tc>
          <w:tcPr>
            <w:tcW w:w="2835" w:type="dxa"/>
            <w:tcBorders/>
          </w:tcPr>
          <w:p>
            <w:pPr>
              <w:pStyle w:val="Normal"/>
              <w:keepNext w:val="true"/>
              <w:keepLines/>
              <w:rPr>
                <w:rFonts w:ascii="Arial" w:hAnsi="Arial" w:cs="Arial"/>
                <w:sz w:val="20"/>
              </w:rPr>
            </w:pPr>
            <w:r>
              <w:rPr>
                <w:rFonts w:cs="Arial" w:ascii="Arial" w:hAnsi="Arial"/>
                <w:sz w:val="20"/>
              </w:rPr>
              <w:t>Acciones de Asistencia Civil</w:t>
            </w:r>
          </w:p>
        </w:tc>
        <w:tc>
          <w:tcPr>
            <w:tcW w:w="2552" w:type="dxa"/>
            <w:tcBorders/>
          </w:tcPr>
          <w:p>
            <w:pPr>
              <w:pStyle w:val="Normal"/>
              <w:keepNext w:val="true"/>
              <w:keepLines/>
              <w:rPr>
                <w:rFonts w:ascii="Arial" w:hAnsi="Arial" w:cs="Arial"/>
                <w:sz w:val="20"/>
              </w:rPr>
            </w:pPr>
            <w:r>
              <w:rPr>
                <w:rFonts w:cs="Arial" w:ascii="Arial" w:hAnsi="Arial"/>
                <w:sz w:val="20"/>
              </w:rPr>
              <w:t>Unidad Ministro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4.178.858</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99</w:t>
            </w:r>
          </w:p>
        </w:tc>
        <w:tc>
          <w:tcPr>
            <w:tcW w:w="2835" w:type="dxa"/>
            <w:tcBorders/>
          </w:tcPr>
          <w:p>
            <w:pPr>
              <w:pStyle w:val="Normal"/>
              <w:keepNext w:val="true"/>
              <w:keepLines/>
              <w:rPr>
                <w:rFonts w:ascii="Arial" w:hAnsi="Arial" w:cs="Arial"/>
                <w:sz w:val="20"/>
              </w:rPr>
            </w:pPr>
            <w:r>
              <w:rPr>
                <w:rFonts w:cs="Arial" w:ascii="Arial" w:hAnsi="Arial"/>
                <w:sz w:val="20"/>
              </w:rPr>
              <w:t>Erogaciones Figurativas</w:t>
            </w:r>
          </w:p>
        </w:tc>
        <w:tc>
          <w:tcPr>
            <w:tcW w:w="2552" w:type="dxa"/>
            <w:tcBorders/>
          </w:tcPr>
          <w:p>
            <w:pPr>
              <w:pStyle w:val="Normal"/>
              <w:keepNext w:val="true"/>
              <w:keepLines/>
              <w:rPr>
                <w:rFonts w:ascii="Arial" w:hAnsi="Arial" w:cs="Arial"/>
                <w:sz w:val="20"/>
              </w:rPr>
            </w:pPr>
            <w:r>
              <w:rPr>
                <w:rFonts w:cs="Arial" w:ascii="Arial" w:hAnsi="Arial"/>
                <w:sz w:val="20"/>
              </w:rPr>
              <w:t>Unidad Ministro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134.187</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667.979.522</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67.979.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4.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8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2.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3.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8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8.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8.10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4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15.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282.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02.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328.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87.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17.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5.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810.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6.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91.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4.65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72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Activos Financier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éstamos a Largo Plaz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Figurativ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13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7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67.979.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Actividades Cent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466.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882.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20.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90.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9.962.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84.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60.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Acciones de Asistencia Civi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4.178.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Erogaciones Figurativa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134.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94</w:t>
            </w:r>
          </w:p>
        </w:tc>
        <w:tc>
          <w:tcPr>
            <w:tcW w:w="1134" w:type="dxa"/>
            <w:tcBorders/>
          </w:tcPr>
          <w:p>
            <w:pPr>
              <w:pStyle w:val="Normal"/>
              <w:jc w:val="right"/>
              <w:rPr>
                <w:rFonts w:ascii="Arial" w:hAnsi="Arial" w:cs="Arial"/>
                <w:sz w:val="16"/>
              </w:rPr>
            </w:pPr>
            <w:r>
              <w:rPr>
                <w:rFonts w:cs="Arial" w:ascii="Arial" w:hAnsi="Arial"/>
                <w:sz w:val="16"/>
              </w:rPr>
              <w:t>584</w:t>
            </w:r>
          </w:p>
        </w:tc>
        <w:tc>
          <w:tcPr>
            <w:tcW w:w="1134" w:type="dxa"/>
            <w:tcBorders/>
          </w:tcPr>
          <w:p>
            <w:pPr>
              <w:pStyle w:val="Normal"/>
              <w:jc w:val="right"/>
              <w:rPr>
                <w:rFonts w:ascii="Arial" w:hAnsi="Arial" w:cs="Arial"/>
                <w:sz w:val="16"/>
              </w:rPr>
            </w:pPr>
            <w:r>
              <w:rPr>
                <w:rFonts w:cs="Arial" w:ascii="Arial" w:hAnsi="Arial"/>
                <w:sz w:val="16"/>
              </w:rPr>
              <w:t>110</w:t>
            </w:r>
          </w:p>
        </w:tc>
        <w:tc>
          <w:tcPr>
            <w:tcW w:w="1134" w:type="dxa"/>
            <w:tcBorders/>
          </w:tcPr>
          <w:p>
            <w:pPr>
              <w:pStyle w:val="Normal"/>
              <w:jc w:val="right"/>
              <w:rPr/>
            </w:pPr>
            <w:r>
              <w:rPr>
                <w:rFonts w:cs="Arial" w:ascii="Arial" w:hAnsi="Arial"/>
                <w:sz w:val="16"/>
              </w:rPr>
              <w:t>5.6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pPr>
            <w:r>
              <w:rPr>
                <w:rFonts w:cs="Arial" w:ascii="Arial" w:hAnsi="Arial"/>
                <w:sz w:val="16"/>
              </w:rPr>
              <w:t>5.6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l Interior comprenden todo lo referente a la conducción y coordinación de las relaciones interiores, y a la planificación y coordinación presupuestaria, administrativa, legal y técnic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4</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FUNCIONARIOS FUERA DE NIVE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3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34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Conducción de las Relaciones Interiores</w:t>
            </w:r>
          </w:p>
        </w:tc>
        <w:tc>
          <w:tcPr>
            <w:tcW w:w="2268" w:type="dxa"/>
            <w:tcBorders/>
          </w:tcPr>
          <w:p>
            <w:pPr>
              <w:pStyle w:val="Normal"/>
              <w:keepNext w:val="true"/>
              <w:keepLines/>
              <w:rPr>
                <w:rFonts w:ascii="Arial" w:hAnsi="Arial" w:cs="Arial"/>
                <w:sz w:val="20"/>
              </w:rPr>
            </w:pPr>
            <w:r>
              <w:rPr>
                <w:rFonts w:cs="Arial" w:ascii="Arial" w:hAnsi="Arial"/>
                <w:sz w:val="20"/>
              </w:rPr>
              <w:t>Unidad Ministro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939.035</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oordinación y Planificación Presupuestaria Administrativa, Legal y Técnica</w:t>
            </w:r>
          </w:p>
        </w:tc>
        <w:tc>
          <w:tcPr>
            <w:tcW w:w="2268" w:type="dxa"/>
            <w:tcBorders/>
          </w:tcPr>
          <w:p>
            <w:pPr>
              <w:pStyle w:val="Normal"/>
              <w:keepNext w:val="true"/>
              <w:keepLines/>
              <w:rPr>
                <w:rFonts w:ascii="Arial" w:hAnsi="Arial" w:cs="Arial"/>
                <w:sz w:val="20"/>
              </w:rPr>
            </w:pPr>
            <w:r>
              <w:rPr>
                <w:rFonts w:cs="Arial" w:ascii="Arial" w:hAnsi="Arial"/>
                <w:sz w:val="20"/>
              </w:rPr>
              <w:t>Subsecretaría de Coordinación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5.367.276</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Coordinación de las Relaciones Interiores</w:t>
            </w:r>
          </w:p>
        </w:tc>
        <w:tc>
          <w:tcPr>
            <w:tcW w:w="2268" w:type="dxa"/>
            <w:tcBorders/>
          </w:tcPr>
          <w:p>
            <w:pPr>
              <w:pStyle w:val="Normal"/>
              <w:keepNext w:val="true"/>
              <w:keepLines/>
              <w:rPr>
                <w:rFonts w:ascii="Arial" w:hAnsi="Arial" w:cs="Arial"/>
                <w:sz w:val="20"/>
              </w:rPr>
            </w:pPr>
            <w:r>
              <w:rPr>
                <w:rFonts w:cs="Arial" w:ascii="Arial" w:hAnsi="Arial"/>
                <w:sz w:val="20"/>
              </w:rPr>
              <w:t>Secretaría de Asuntos Polític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52.921</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4</w:t>
            </w:r>
          </w:p>
        </w:tc>
        <w:tc>
          <w:tcPr>
            <w:tcW w:w="2552" w:type="dxa"/>
            <w:tcBorders/>
          </w:tcPr>
          <w:p>
            <w:pPr>
              <w:pStyle w:val="Normal"/>
              <w:keepNext w:val="true"/>
              <w:keepLines/>
              <w:rPr>
                <w:rFonts w:ascii="Arial" w:hAnsi="Arial" w:cs="Arial"/>
                <w:sz w:val="20"/>
              </w:rPr>
            </w:pPr>
            <w:r>
              <w:rPr>
                <w:rFonts w:cs="Arial" w:ascii="Arial" w:hAnsi="Arial"/>
                <w:sz w:val="20"/>
              </w:rPr>
              <w:t>Administración de las Tecnologías de la Información y las Comunicaciones</w:t>
            </w:r>
          </w:p>
        </w:tc>
        <w:tc>
          <w:tcPr>
            <w:tcW w:w="2268" w:type="dxa"/>
            <w:tcBorders/>
          </w:tcPr>
          <w:p>
            <w:pPr>
              <w:pStyle w:val="Normal"/>
              <w:keepNext w:val="true"/>
              <w:keepLines/>
              <w:rPr>
                <w:rFonts w:ascii="Arial" w:hAnsi="Arial" w:cs="Arial"/>
                <w:sz w:val="20"/>
              </w:rPr>
            </w:pPr>
            <w:r>
              <w:rPr>
                <w:rFonts w:cs="Arial" w:ascii="Arial" w:hAnsi="Arial"/>
                <w:sz w:val="20"/>
              </w:rPr>
              <w:t>Dirección General de Gestión Informátic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1.606.8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125.466.03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5.466.0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3.850.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7.920.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5.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25.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9.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250.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17.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8.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9.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7.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23.0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1.045.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6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26.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641.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74.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9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60.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2.699.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548.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6.4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41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 alcanzar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Mi Pueblo” cuyo fin es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desarrollo armónico del sistema democrático de gobierno, mediante la adecuada administración de los subsidios otorgados por la legislación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a política elector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gestión político - institucional dirigida a los diferentes niveles y sectores de la sociedad, a fin de profundizar el diálogo y la reflexión polític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apacitación de Dirigentes Políticos y Sociales</w:t>
            </w:r>
          </w:p>
        </w:tc>
        <w:tc>
          <w:tcPr>
            <w:tcW w:w="2552" w:type="dxa"/>
            <w:tcBorders/>
          </w:tcPr>
          <w:p>
            <w:pPr>
              <w:pStyle w:val="Normal"/>
              <w:keepNext w:val="true"/>
              <w:keepLines/>
              <w:rPr>
                <w:rFonts w:ascii="Arial" w:hAnsi="Arial" w:cs="Arial"/>
                <w:sz w:val="20"/>
              </w:rPr>
            </w:pPr>
            <w:r>
              <w:rPr>
                <w:rFonts w:cs="Arial" w:ascii="Arial" w:hAnsi="Arial"/>
                <w:sz w:val="20"/>
              </w:rPr>
              <w:t>Persona Capacit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Edición de la Revista - Libro "Capacitación Política"</w:t>
            </w:r>
          </w:p>
        </w:tc>
        <w:tc>
          <w:tcPr>
            <w:tcW w:w="2552" w:type="dxa"/>
            <w:tcBorders/>
          </w:tcPr>
          <w:p>
            <w:pPr>
              <w:pStyle w:val="Normal"/>
              <w:keepNext w:val="true"/>
              <w:keepLines/>
              <w:rPr>
                <w:rFonts w:ascii="Arial" w:hAnsi="Arial" w:cs="Arial"/>
                <w:sz w:val="20"/>
              </w:rPr>
            </w:pPr>
            <w:r>
              <w:rPr>
                <w:rFonts w:cs="Arial" w:ascii="Arial" w:hAnsi="Arial"/>
                <w:sz w:val="20"/>
              </w:rPr>
              <w:t>Ejemplar Impre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ubsidio a Partidos Políticos</w:t>
            </w:r>
          </w:p>
        </w:tc>
        <w:tc>
          <w:tcPr>
            <w:tcW w:w="2552" w:type="dxa"/>
            <w:tcBorders/>
          </w:tcPr>
          <w:p>
            <w:pPr>
              <w:pStyle w:val="Normal"/>
              <w:keepNext w:val="true"/>
              <w:keepLines/>
              <w:rPr>
                <w:rFonts w:ascii="Arial" w:hAnsi="Arial" w:cs="Arial"/>
                <w:sz w:val="20"/>
              </w:rPr>
            </w:pPr>
            <w:r>
              <w:rPr>
                <w:rFonts w:cs="Arial" w:ascii="Arial" w:hAnsi="Arial"/>
                <w:sz w:val="20"/>
              </w:rPr>
              <w:t>Subsidi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1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FUNCIONARIOS FUERA DE NIVE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4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CONTRATAD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jc w:val="right"/>
              <w:rPr>
                <w:rFonts w:ascii="Arial" w:hAnsi="Arial" w:cs="Arial"/>
                <w:sz w:val="20"/>
              </w:rPr>
            </w:pPr>
            <w:r>
              <w:rPr>
                <w:rFonts w:cs="Arial" w:ascii="Arial" w:hAnsi="Arial"/>
                <w:sz w:val="20"/>
              </w:rPr>
              <w:t>5.600</w:t>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79</w:t>
            </w:r>
          </w:p>
        </w:tc>
        <w:tc>
          <w:tcPr>
            <w:tcW w:w="1985" w:type="dxa"/>
            <w:tcBorders/>
          </w:tcPr>
          <w:p>
            <w:pPr>
              <w:pStyle w:val="Normal"/>
              <w:jc w:val="right"/>
              <w:rPr>
                <w:rFonts w:ascii="Arial" w:hAnsi="Arial" w:cs="Arial"/>
                <w:sz w:val="20"/>
              </w:rPr>
            </w:pPr>
            <w:r>
              <w:rPr>
                <w:rFonts w:cs="Arial" w:ascii="Arial" w:hAnsi="Arial"/>
                <w:sz w:val="20"/>
              </w:rPr>
              <w:t>5.600</w:t>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Conducción y Supervisión</w:t>
            </w:r>
          </w:p>
        </w:tc>
        <w:tc>
          <w:tcPr>
            <w:tcW w:w="2268" w:type="dxa"/>
            <w:tcBorders/>
          </w:tcPr>
          <w:p>
            <w:pPr>
              <w:pStyle w:val="Normal"/>
              <w:keepNext w:val="true"/>
              <w:keepLines/>
              <w:rPr>
                <w:rFonts w:ascii="Arial" w:hAnsi="Arial" w:cs="Arial"/>
                <w:sz w:val="20"/>
              </w:rPr>
            </w:pPr>
            <w:r>
              <w:rPr>
                <w:rFonts w:cs="Arial" w:ascii="Arial" w:hAnsi="Arial"/>
                <w:sz w:val="20"/>
              </w:rPr>
              <w:t>Secretaría de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45.348</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Administración del Fondo Partidario Permanente</w:t>
            </w:r>
          </w:p>
        </w:tc>
        <w:tc>
          <w:tcPr>
            <w:tcW w:w="2268" w:type="dxa"/>
            <w:tcBorders/>
          </w:tcPr>
          <w:p>
            <w:pPr>
              <w:pStyle w:val="Normal"/>
              <w:keepNext w:val="true"/>
              <w:keepLines/>
              <w:rPr>
                <w:rFonts w:ascii="Arial" w:hAnsi="Arial" w:cs="Arial"/>
                <w:sz w:val="20"/>
              </w:rPr>
            </w:pPr>
            <w:r>
              <w:rPr>
                <w:rFonts w:cs="Arial" w:ascii="Arial" w:hAnsi="Arial"/>
                <w:sz w:val="20"/>
              </w:rPr>
              <w:t>Dirección Nacional Electoral</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000.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Ejecución de Actos Electorales</w:t>
            </w:r>
          </w:p>
        </w:tc>
        <w:tc>
          <w:tcPr>
            <w:tcW w:w="2268" w:type="dxa"/>
            <w:tcBorders/>
          </w:tcPr>
          <w:p>
            <w:pPr>
              <w:pStyle w:val="Normal"/>
              <w:keepNext w:val="true"/>
              <w:keepLines/>
              <w:rPr>
                <w:rFonts w:ascii="Arial" w:hAnsi="Arial" w:cs="Arial"/>
                <w:sz w:val="20"/>
              </w:rPr>
            </w:pPr>
            <w:r>
              <w:rPr>
                <w:rFonts w:cs="Arial" w:ascii="Arial" w:hAnsi="Arial"/>
                <w:sz w:val="20"/>
              </w:rPr>
              <w:t>Subsecretaría de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948.568</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5</w:t>
            </w:r>
          </w:p>
        </w:tc>
        <w:tc>
          <w:tcPr>
            <w:tcW w:w="2552" w:type="dxa"/>
            <w:tcBorders/>
          </w:tcPr>
          <w:p>
            <w:pPr>
              <w:pStyle w:val="Normal"/>
              <w:keepNext w:val="true"/>
              <w:keepLines/>
              <w:rPr>
                <w:rFonts w:ascii="Arial" w:hAnsi="Arial" w:cs="Arial"/>
                <w:sz w:val="20"/>
              </w:rPr>
            </w:pPr>
            <w:r>
              <w:rPr>
                <w:rFonts w:cs="Arial" w:ascii="Arial" w:hAnsi="Arial"/>
                <w:sz w:val="20"/>
              </w:rPr>
              <w:t>Capacitación de Dirigentes Políticos y Sociales</w:t>
            </w:r>
          </w:p>
        </w:tc>
        <w:tc>
          <w:tcPr>
            <w:tcW w:w="2268" w:type="dxa"/>
            <w:tcBorders/>
          </w:tcPr>
          <w:p>
            <w:pPr>
              <w:pStyle w:val="Normal"/>
              <w:keepNext w:val="true"/>
              <w:keepLines/>
              <w:rPr>
                <w:rFonts w:ascii="Arial" w:hAnsi="Arial" w:cs="Arial"/>
                <w:sz w:val="20"/>
              </w:rPr>
            </w:pPr>
            <w:r>
              <w:rPr>
                <w:rFonts w:cs="Arial" w:ascii="Arial" w:hAnsi="Arial"/>
                <w:sz w:val="20"/>
              </w:rPr>
              <w:t>Instituto Nacional de Capacitación Polític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688.387</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49.882.303</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9.882.3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3.969.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51.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71.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780.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79.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69.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7.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6.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9.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09.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9.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8.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7.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7.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tabs>
          <w:tab w:val="clear" w:pos="708"/>
          <w:tab w:val="center" w:pos="1276" w:leader="none"/>
        </w:tabs>
        <w:spacing w:lineRule="auto" w:line="288"/>
        <w:ind w:firstLine="1134"/>
        <w:jc w:val="both"/>
        <w:rPr>
          <w:rFonts w:ascii="Switzerland" w:hAnsi="Switzerland" w:cs="Switzerland"/>
        </w:rPr>
      </w:pPr>
      <w:r>
        <w:rPr>
          <w:rFonts w:cs="Switzerland" w:ascii="Switzerland" w:hAnsi="Switzerland"/>
        </w:rPr>
        <w:t xml:space="preserve">Para el ejercicio 2010 se prevé desarrollar los objetivos que se detallan a continu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las provincias en la descentralización de funciones de los municip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diseño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aluar la información sobre la realidad socioeconómica e institucional de los municipios, y proponer la ejecución de planes, programas y proyectos referidos al desarrollo de los gobierno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estrategias para el establecimiento de las microrregiones, promoviendo el espíritu cooperativo entre los diferentes actores sociales de comunidades veci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los estados provinciales en la elaboración de regímenes de coparticipación municipal, que privilegien la eficacia de gestión y la calidad de los servicios prest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el fortalecimiento de la administración y la eficiencia de los sistemas de recaudación tribut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mplementación y el desarrollo de sistemas de control de la gestión municipal y de servicios públicos por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mpulsar la realización de acuerdos múltiples entre instituciones municipales para la elaboración de estrategias y la solución de problemáticas regionales o de interés común.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talecimiento del Rol de los Municipios como Catalizador de Procesos de Desarrollo Local</w:t>
            </w:r>
          </w:p>
        </w:tc>
        <w:tc>
          <w:tcPr>
            <w:tcW w:w="2552" w:type="dxa"/>
            <w:tcBorders/>
          </w:tcPr>
          <w:p>
            <w:pPr>
              <w:pStyle w:val="Normal"/>
              <w:keepNext w:val="true"/>
              <w:keepLines/>
              <w:rPr>
                <w:rFonts w:ascii="Arial" w:hAnsi="Arial" w:cs="Arial"/>
                <w:sz w:val="20"/>
              </w:rPr>
            </w:pPr>
            <w:r>
              <w:rPr>
                <w:rFonts w:cs="Arial" w:ascii="Arial" w:hAnsi="Arial"/>
                <w:sz w:val="20"/>
              </w:rPr>
              <w:t>Municipio Asist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6</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620.0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136.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7.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6.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79.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15.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las políticas de población es incidir en la dinámica demográfica, por lo tanto, en el tamaño, estructura y distribución de la población con el fin de maximizar sus condiciones de vi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apacitación a Organismos no Gubernamentales</w:t>
            </w:r>
          </w:p>
        </w:tc>
        <w:tc>
          <w:tcPr>
            <w:tcW w:w="2552" w:type="dxa"/>
            <w:tcBorders/>
          </w:tcPr>
          <w:p>
            <w:pPr>
              <w:pStyle w:val="Normal"/>
              <w:keepNext w:val="true"/>
              <w:keepLines/>
              <w:rPr>
                <w:rFonts w:ascii="Arial" w:hAnsi="Arial" w:cs="Arial"/>
                <w:sz w:val="20"/>
              </w:rPr>
            </w:pPr>
            <w:r>
              <w:rPr>
                <w:rFonts w:cs="Arial" w:ascii="Arial" w:hAnsi="Arial"/>
                <w:sz w:val="20"/>
              </w:rPr>
              <w:t>Seminari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Difusión de Temas de Población</w:t>
            </w:r>
          </w:p>
        </w:tc>
        <w:tc>
          <w:tcPr>
            <w:tcW w:w="2552" w:type="dxa"/>
            <w:tcBorders/>
          </w:tcPr>
          <w:p>
            <w:pPr>
              <w:pStyle w:val="Normal"/>
              <w:keepNext w:val="true"/>
              <w:keepLines/>
              <w:rPr>
                <w:rFonts w:ascii="Arial" w:hAnsi="Arial" w:cs="Arial"/>
                <w:sz w:val="20"/>
              </w:rPr>
            </w:pPr>
            <w:r>
              <w:rPr>
                <w:rFonts w:cs="Arial" w:ascii="Arial" w:hAnsi="Arial"/>
                <w:sz w:val="20"/>
              </w:rPr>
              <w:t>Publica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290.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036.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2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74.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9.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 alcanzar los objetivo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disponer la asistencia financiera y técnica a las provincias y municip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Autónoma de Buenos Ai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de emergencia y desequilibrios financieros de las provincias, mediante la administración del Fondo de Aportes del Tesoro Nacional a las Provincias (AT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la ejecución de planes, programas y proyectos socioeconómicos referidos a las provincias y a la temática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y producir los diagnósticos necesarios para su planificación estraté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romoción de procesos de reforma y modernización del estado a nivel de las administraciones municipale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54</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4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9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Ejecución y Supervisión</w:t>
            </w:r>
          </w:p>
        </w:tc>
        <w:tc>
          <w:tcPr>
            <w:tcW w:w="2268" w:type="dxa"/>
            <w:tcBorders/>
          </w:tcPr>
          <w:p>
            <w:pPr>
              <w:pStyle w:val="Normal"/>
              <w:keepNext w:val="true"/>
              <w:keepLines/>
              <w:rPr>
                <w:rFonts w:ascii="Arial" w:hAnsi="Arial" w:cs="Arial"/>
                <w:sz w:val="20"/>
              </w:rPr>
            </w:pPr>
            <w:r>
              <w:rPr>
                <w:rFonts w:cs="Arial" w:ascii="Arial" w:hAnsi="Arial"/>
                <w:sz w:val="20"/>
              </w:rPr>
              <w:t>Secretaría de Provinci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9.145.971</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Desarrollo de Políticas Regionales</w:t>
            </w:r>
          </w:p>
        </w:tc>
        <w:tc>
          <w:tcPr>
            <w:tcW w:w="2268" w:type="dxa"/>
            <w:tcBorders/>
          </w:tcPr>
          <w:p>
            <w:pPr>
              <w:pStyle w:val="Normal"/>
              <w:keepNext w:val="true"/>
              <w:keepLines/>
              <w:rPr>
                <w:rFonts w:ascii="Arial" w:hAnsi="Arial" w:cs="Arial"/>
                <w:sz w:val="20"/>
              </w:rPr>
            </w:pPr>
            <w:r>
              <w:rPr>
                <w:rFonts w:cs="Arial" w:ascii="Arial" w:hAnsi="Arial"/>
                <w:sz w:val="20"/>
              </w:rPr>
              <w:t>Dirección Nacional de Políticas Regional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70.046</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8</w:t>
            </w:r>
          </w:p>
        </w:tc>
        <w:tc>
          <w:tcPr>
            <w:tcW w:w="2552" w:type="dxa"/>
            <w:tcBorders/>
          </w:tcPr>
          <w:p>
            <w:pPr>
              <w:pStyle w:val="Normal"/>
              <w:keepNext w:val="true"/>
              <w:keepLines/>
              <w:rPr>
                <w:rFonts w:ascii="Arial" w:hAnsi="Arial" w:cs="Arial"/>
                <w:sz w:val="20"/>
              </w:rPr>
            </w:pPr>
            <w:r>
              <w:rPr>
                <w:rFonts w:cs="Arial" w:ascii="Arial" w:hAnsi="Arial"/>
                <w:sz w:val="20"/>
              </w:rPr>
              <w:t>Transformación de los Sectores Públicos Provinciales</w:t>
            </w:r>
          </w:p>
        </w:tc>
        <w:tc>
          <w:tcPr>
            <w:tcW w:w="2268" w:type="dxa"/>
            <w:tcBorders/>
          </w:tcPr>
          <w:p>
            <w:pPr>
              <w:pStyle w:val="Normal"/>
              <w:keepNext w:val="true"/>
              <w:keepLines/>
              <w:rPr>
                <w:rFonts w:ascii="Arial" w:hAnsi="Arial" w:cs="Arial"/>
                <w:sz w:val="20"/>
              </w:rPr>
            </w:pPr>
            <w:r>
              <w:rPr>
                <w:rFonts w:cs="Arial" w:ascii="Arial" w:hAnsi="Arial"/>
                <w:sz w:val="20"/>
              </w:rPr>
              <w:t>Subunidad de Coordinación, Asistencia Técnica y Seguimiento (SUCAT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10</w:t>
            </w:r>
          </w:p>
        </w:tc>
        <w:tc>
          <w:tcPr>
            <w:tcW w:w="2552" w:type="dxa"/>
            <w:tcBorders/>
          </w:tcPr>
          <w:p>
            <w:pPr>
              <w:pStyle w:val="Normal"/>
              <w:keepNext w:val="true"/>
              <w:keepLines/>
              <w:rPr>
                <w:rFonts w:ascii="Arial" w:hAnsi="Arial" w:cs="Arial"/>
                <w:sz w:val="20"/>
              </w:rPr>
            </w:pPr>
            <w:r>
              <w:rPr>
                <w:rFonts w:cs="Arial" w:ascii="Arial" w:hAnsi="Arial"/>
                <w:sz w:val="20"/>
              </w:rPr>
              <w:t>Fortalecimiento Institucional de Municipios (BID 1855/OC-AR)</w:t>
            </w:r>
          </w:p>
        </w:tc>
        <w:tc>
          <w:tcPr>
            <w:tcW w:w="2268" w:type="dxa"/>
            <w:tcBorders/>
          </w:tcPr>
          <w:p>
            <w:pPr>
              <w:pStyle w:val="Normal"/>
              <w:keepNext w:val="true"/>
              <w:keepLines/>
              <w:rPr/>
            </w:pPr>
            <w:r>
              <w:rPr>
                <w:rFonts w:cs="Arial" w:ascii="Arial" w:hAnsi="Arial"/>
                <w:sz w:val="20"/>
              </w:rPr>
              <w:t>Unidad Ejecutora Préstamo BID 1855</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486.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11</w:t>
            </w:r>
          </w:p>
        </w:tc>
        <w:tc>
          <w:tcPr>
            <w:tcW w:w="2552" w:type="dxa"/>
            <w:tcBorders/>
          </w:tcPr>
          <w:p>
            <w:pPr>
              <w:pStyle w:val="Normal"/>
              <w:keepNext w:val="true"/>
              <w:keepLines/>
              <w:rPr/>
            </w:pPr>
            <w:r>
              <w:rPr>
                <w:rFonts w:cs="Arial" w:ascii="Arial" w:hAnsi="Arial"/>
                <w:sz w:val="20"/>
              </w:rPr>
              <w:t>Programa de Alerta Temprana y Prevención de Catástrofes (FONPLATA ARG-16/06)</w:t>
            </w:r>
          </w:p>
        </w:tc>
        <w:tc>
          <w:tcPr>
            <w:tcW w:w="2268" w:type="dxa"/>
            <w:tcBorders/>
          </w:tcPr>
          <w:p>
            <w:pPr>
              <w:pStyle w:val="Normal"/>
              <w:keepNext w:val="true"/>
              <w:keepLines/>
              <w:rPr/>
            </w:pPr>
            <w:r>
              <w:rPr>
                <w:rFonts w:cs="Arial" w:ascii="Arial" w:hAnsi="Arial"/>
                <w:sz w:val="20"/>
              </w:rPr>
              <w:t>Unidad Ejecutora Préstamo FONPLATA 16/06</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60.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199.962.017</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9.962.0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162.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503.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66.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binete de autoridades superio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79.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7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5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70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7.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6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91.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273.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73.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74.7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4.65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Activos Financier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éstamos a Largo Plaz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10 se propician alcanzar los siguiente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os temas de la Comisión Nacional de Ex-Combatientes de Malvinas en virtud de las necesidades detectadas del Censo Nacional de Veteranos de Guer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jecutar y controlar las políticas inherentes a la promoción de los intereses de la comunidad y sus instituciones representativa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sistencia Técnica y Capacitación</w:t>
            </w:r>
          </w:p>
        </w:tc>
        <w:tc>
          <w:tcPr>
            <w:tcW w:w="2552" w:type="dxa"/>
            <w:tcBorders/>
          </w:tcPr>
          <w:p>
            <w:pPr>
              <w:pStyle w:val="Normal"/>
              <w:keepNext w:val="true"/>
              <w:keepLines/>
              <w:rPr>
                <w:rFonts w:ascii="Arial" w:hAnsi="Arial" w:cs="Arial"/>
                <w:sz w:val="20"/>
              </w:rPr>
            </w:pPr>
            <w:r>
              <w:rPr>
                <w:rFonts w:cs="Arial" w:ascii="Arial" w:hAnsi="Arial"/>
                <w:sz w:val="20"/>
              </w:rPr>
              <w:t>Institución Asist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Fortalecimiento Institucional y Promoción de la Participación Ciudadana</w:t>
            </w:r>
          </w:p>
        </w:tc>
        <w:tc>
          <w:tcPr>
            <w:tcW w:w="2552" w:type="dxa"/>
            <w:tcBorders/>
          </w:tcPr>
          <w:p>
            <w:pPr>
              <w:pStyle w:val="Normal"/>
              <w:keepNext w:val="true"/>
              <w:keepLines/>
              <w:rPr>
                <w:rFonts w:ascii="Arial" w:hAnsi="Arial" w:cs="Arial"/>
                <w:sz w:val="20"/>
              </w:rPr>
            </w:pPr>
            <w:r>
              <w:rPr>
                <w:rFonts w:cs="Arial" w:ascii="Arial" w:hAnsi="Arial"/>
                <w:sz w:val="20"/>
              </w:rPr>
              <w:t>Taller</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29</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Planificación, Ejecución y Control de Políticas Orientadas a la Comunidad</w:t>
            </w:r>
          </w:p>
        </w:tc>
        <w:tc>
          <w:tcPr>
            <w:tcW w:w="2268" w:type="dxa"/>
            <w:tcBorders/>
          </w:tcPr>
          <w:p>
            <w:pPr>
              <w:pStyle w:val="Normal"/>
              <w:keepNext w:val="true"/>
              <w:keepLines/>
              <w:rPr>
                <w:rFonts w:ascii="Arial" w:hAnsi="Arial" w:cs="Arial"/>
                <w:sz w:val="20"/>
              </w:rPr>
            </w:pPr>
            <w:r>
              <w:rPr>
                <w:rFonts w:cs="Arial" w:ascii="Arial" w:hAnsi="Arial"/>
                <w:sz w:val="20"/>
              </w:rPr>
              <w:t>Dirección Nacional de Relaciones con la Comunidad</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34.312</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Reforma Política</w:t>
            </w:r>
          </w:p>
        </w:tc>
        <w:tc>
          <w:tcPr>
            <w:tcW w:w="2268" w:type="dxa"/>
            <w:tcBorders/>
          </w:tcPr>
          <w:p>
            <w:pPr>
              <w:pStyle w:val="Normal"/>
              <w:keepNext w:val="true"/>
              <w:keepLines/>
              <w:rPr>
                <w:rFonts w:ascii="Arial" w:hAnsi="Arial" w:cs="Arial"/>
                <w:sz w:val="20"/>
              </w:rPr>
            </w:pPr>
            <w:r>
              <w:rPr>
                <w:rFonts w:cs="Arial" w:ascii="Arial" w:hAnsi="Arial"/>
                <w:sz w:val="20"/>
              </w:rPr>
              <w:t>Dirección Nacional de Asuntos Políticos y Reforma Polític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61.866</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4</w:t>
            </w:r>
          </w:p>
        </w:tc>
        <w:tc>
          <w:tcPr>
            <w:tcW w:w="2552" w:type="dxa"/>
            <w:tcBorders/>
          </w:tcPr>
          <w:p>
            <w:pPr>
              <w:pStyle w:val="Normal"/>
              <w:keepNext w:val="true"/>
              <w:keepLines/>
              <w:rPr>
                <w:rFonts w:ascii="Arial" w:hAnsi="Arial" w:cs="Arial"/>
                <w:sz w:val="20"/>
              </w:rPr>
            </w:pPr>
            <w:r>
              <w:rPr>
                <w:rFonts w:cs="Arial" w:ascii="Arial" w:hAnsi="Arial"/>
                <w:sz w:val="20"/>
              </w:rPr>
              <w:t>Asistencia a Ex-Combatientes de Malvinas</w:t>
            </w:r>
          </w:p>
        </w:tc>
        <w:tc>
          <w:tcPr>
            <w:tcW w:w="2268" w:type="dxa"/>
            <w:tcBorders/>
          </w:tcPr>
          <w:p>
            <w:pPr>
              <w:pStyle w:val="Normal"/>
              <w:keepNext w:val="true"/>
              <w:keepLines/>
              <w:rPr>
                <w:rFonts w:ascii="Arial" w:hAnsi="Arial" w:cs="Arial"/>
                <w:sz w:val="20"/>
              </w:rPr>
            </w:pPr>
            <w:r>
              <w:rPr>
                <w:rFonts w:cs="Arial" w:ascii="Arial" w:hAnsi="Arial"/>
                <w:sz w:val="20"/>
              </w:rPr>
              <w:t>Comisión Nacional Ex Combatientes de Malvina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8.813</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2.984.991</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984.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436.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0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1.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16.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9.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7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8.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program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sistencia Técnica Archivística</w:t>
            </w:r>
          </w:p>
        </w:tc>
        <w:tc>
          <w:tcPr>
            <w:tcW w:w="2552" w:type="dxa"/>
            <w:tcBorders/>
          </w:tcPr>
          <w:p>
            <w:pPr>
              <w:pStyle w:val="Normal"/>
              <w:keepNext w:val="true"/>
              <w:keepLines/>
              <w:rPr>
                <w:rFonts w:ascii="Arial" w:hAnsi="Arial" w:cs="Arial"/>
                <w:sz w:val="20"/>
              </w:rPr>
            </w:pPr>
            <w:r>
              <w:rPr>
                <w:rFonts w:cs="Arial" w:ascii="Arial" w:hAnsi="Arial"/>
                <w:sz w:val="20"/>
              </w:rPr>
              <w:t>Organismo Asesor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al Público</w:t>
            </w:r>
          </w:p>
        </w:tc>
        <w:tc>
          <w:tcPr>
            <w:tcW w:w="2552" w:type="dxa"/>
            <w:tcBorders/>
          </w:tcPr>
          <w:p>
            <w:pPr>
              <w:pStyle w:val="Normal"/>
              <w:keepNext w:val="true"/>
              <w:keepLines/>
              <w:rPr>
                <w:rFonts w:ascii="Arial" w:hAnsi="Arial" w:cs="Arial"/>
                <w:sz w:val="20"/>
              </w:rPr>
            </w:pPr>
            <w:r>
              <w:rPr>
                <w:rFonts w:cs="Arial" w:ascii="Arial" w:hAnsi="Arial"/>
                <w:sz w:val="20"/>
              </w:rPr>
              <w:t>Persona Atend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3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Digitalización de Documentos</w:t>
            </w:r>
          </w:p>
        </w:tc>
        <w:tc>
          <w:tcPr>
            <w:tcW w:w="2552" w:type="dxa"/>
            <w:tcBorders/>
          </w:tcPr>
          <w:p>
            <w:pPr>
              <w:pStyle w:val="Normal"/>
              <w:keepNext w:val="true"/>
              <w:keepLines/>
              <w:rPr>
                <w:rFonts w:ascii="Arial" w:hAnsi="Arial" w:cs="Arial"/>
                <w:sz w:val="20"/>
              </w:rPr>
            </w:pPr>
            <w:r>
              <w:rPr>
                <w:rFonts w:cs="Arial" w:ascii="Arial" w:hAnsi="Arial"/>
                <w:sz w:val="20"/>
              </w:rPr>
              <w:t>Folio Digitaliz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0.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3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Conducción y Supervisión</w:t>
            </w:r>
          </w:p>
        </w:tc>
        <w:tc>
          <w:tcPr>
            <w:tcW w:w="2268" w:type="dxa"/>
            <w:tcBorders/>
          </w:tcPr>
          <w:p>
            <w:pPr>
              <w:pStyle w:val="Normal"/>
              <w:keepNext w:val="true"/>
              <w:keepLines/>
              <w:rPr>
                <w:rFonts w:ascii="Arial" w:hAnsi="Arial" w:cs="Arial"/>
                <w:sz w:val="20"/>
              </w:rPr>
            </w:pPr>
            <w:r>
              <w:rPr>
                <w:rFonts w:cs="Arial" w:ascii="Arial" w:hAnsi="Arial"/>
                <w:sz w:val="20"/>
              </w:rPr>
              <w:t>Secretaría de Asuntos Polític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1.09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Recepción y Registro de Documentos y Catálogos</w:t>
            </w:r>
          </w:p>
        </w:tc>
        <w:tc>
          <w:tcPr>
            <w:tcW w:w="2268" w:type="dxa"/>
            <w:tcBorders/>
          </w:tcPr>
          <w:p>
            <w:pPr>
              <w:pStyle w:val="Normal"/>
              <w:keepNext w:val="true"/>
              <w:keepLines/>
              <w:rPr>
                <w:rFonts w:ascii="Arial" w:hAnsi="Arial" w:cs="Arial"/>
                <w:sz w:val="20"/>
              </w:rPr>
            </w:pPr>
            <w:r>
              <w:rPr>
                <w:rFonts w:cs="Arial" w:ascii="Arial" w:hAnsi="Arial"/>
                <w:sz w:val="20"/>
              </w:rPr>
              <w:t>Dirección General del Archivo General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19.738</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4.460.828</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460.8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361.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29.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4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0.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94.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8.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3.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2.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7.1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9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69.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ASISTENCIA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finalidad resguardar a la población ante la posibilidad de un desastre, entendiéndose por tal a una interrupción seria en el funcionamiento de una sociedad, que cause vastas pérdidas a nivel humano, material o ambiental, suficientes para que la sociedad afectada no pueda salir adelante por sus propios medios.</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sistencia Financiera a Cuerpo de Bomberos</w:t>
            </w:r>
          </w:p>
        </w:tc>
        <w:tc>
          <w:tcPr>
            <w:tcW w:w="2552" w:type="dxa"/>
            <w:tcBorders/>
          </w:tcPr>
          <w:p>
            <w:pPr>
              <w:pStyle w:val="Normal"/>
              <w:keepNext w:val="true"/>
              <w:keepLines/>
              <w:rPr>
                <w:rFonts w:ascii="Arial" w:hAnsi="Arial" w:cs="Arial"/>
                <w:sz w:val="20"/>
              </w:rPr>
            </w:pPr>
            <w:r>
              <w:rPr>
                <w:rFonts w:cs="Arial" w:ascii="Arial" w:hAnsi="Arial"/>
                <w:sz w:val="20"/>
              </w:rPr>
              <w:t>Institución Asisti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6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apacitación en Protección Civil</w:t>
            </w:r>
          </w:p>
        </w:tc>
        <w:tc>
          <w:tcPr>
            <w:tcW w:w="2552" w:type="dxa"/>
            <w:tcBorders/>
          </w:tcPr>
          <w:p>
            <w:pPr>
              <w:pStyle w:val="Normal"/>
              <w:keepNext w:val="true"/>
              <w:keepLines/>
              <w:rPr>
                <w:rFonts w:ascii="Arial" w:hAnsi="Arial" w:cs="Arial"/>
                <w:sz w:val="20"/>
              </w:rPr>
            </w:pPr>
            <w:r>
              <w:rPr>
                <w:rFonts w:cs="Arial" w:ascii="Arial" w:hAnsi="Arial"/>
                <w:sz w:val="20"/>
              </w:rPr>
              <w:t>Curs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44</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stema Nacional de Empleo Público (SINEP)</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7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Protección Civil y Prevención de Emergencias</w:t>
            </w:r>
          </w:p>
        </w:tc>
        <w:tc>
          <w:tcPr>
            <w:tcW w:w="2268" w:type="dxa"/>
            <w:tcBorders/>
          </w:tcPr>
          <w:p>
            <w:pPr>
              <w:pStyle w:val="Normal"/>
              <w:keepNext w:val="true"/>
              <w:keepLines/>
              <w:rPr>
                <w:rFonts w:ascii="Arial" w:hAnsi="Arial" w:cs="Arial"/>
                <w:sz w:val="20"/>
              </w:rPr>
            </w:pPr>
            <w:r>
              <w:rPr>
                <w:rFonts w:cs="Arial" w:ascii="Arial" w:hAnsi="Arial"/>
                <w:sz w:val="20"/>
              </w:rPr>
              <w:t>Unidad Ministro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9.930.405</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Administración y Gestión del Complejo Terminal de Cargas (COTECAR)</w:t>
            </w:r>
          </w:p>
        </w:tc>
        <w:tc>
          <w:tcPr>
            <w:tcW w:w="2268" w:type="dxa"/>
            <w:tcBorders/>
          </w:tcPr>
          <w:p>
            <w:pPr>
              <w:pStyle w:val="Normal"/>
              <w:keepNext w:val="true"/>
              <w:keepLines/>
              <w:rPr>
                <w:rFonts w:ascii="Arial" w:hAnsi="Arial" w:cs="Arial"/>
                <w:sz w:val="20"/>
              </w:rPr>
            </w:pPr>
            <w:r>
              <w:rPr>
                <w:rFonts w:cs="Arial" w:ascii="Arial" w:hAnsi="Arial"/>
                <w:sz w:val="20"/>
              </w:rPr>
              <w:t>Unidad Ministro del Ministerio del Interior</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48.453</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84.178.858</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84.178.8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451.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45.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4.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9.9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0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4.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39.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5.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9.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17.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72.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72.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74.8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4.8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l Registro Nacional de las Personas.</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134.1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Figurativ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95.13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2.7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mininterior.gov.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21:00Z</dcterms:created>
  <dc:creator>Eduardo Viceiro</dc:creator>
  <dc:description/>
  <dc:language>en-US</dc:language>
  <cp:lastModifiedBy>Adriana Jerez</cp:lastModifiedBy>
  <cp:lastPrinted>2009-09-12T18:47:00Z</cp:lastPrinted>
  <dcterms:modified xsi:type="dcterms:W3CDTF">2009-09-12T21:56:00Z</dcterms:modified>
  <cp:revision>14</cp:revision>
  <dc:subject/>
  <dc:title/>
</cp:coreProperties>
</file>