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JURISDICCION 25</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JEFATURA DE GABINETE DE MINISTRO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JURISDICCION</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misión de la Jefatura de Gabinete de Ministros es ejercer la Administración General de la Nación, con responsabilidad política ante el Honorable Congreso de la Nación.</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tal sentido, interviene en la aplicación de las políticas de la Administración Pública Nacional vinculadas con el cumplimiento de los objetivos y de los planes de gobierno, mediante la coordinación estratégica de su implementación a nivel interjurisdiccional, nacional y sectorial.</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simismo, le compete diseñar, proponer y coordinar políticas y programas tendientes a perfeccionar la gestión y organización de la Administración Pública Nacional, con el fin de favorecer una mayor eficiencia en los procedimientos aplicados y la eficacia en la consecución de sus objetivo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s políticas presupuestarias previstas para el año 2010 son las siguient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ordinar y evaluar las políticas de la administración en lo que hagan al cumplimiento de los objetivos y los planes de gobiern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desarrollando las actividades destinadas a facilitar la comunicación entre los Poderes Ejecutivo y Legislativo, promoviendo la construcción de los consensos necesarios para la sanción de leyes, el mayor conocimiento de las iniciativas parlamentarias y el acceso a la informa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fundizar las acciones en materia de coordinación y cooperación con las organizaciones de la sociedad civil, con la finalidad de concretar proyectos de reforma institucional orientados a lograr una mayor participación y la transparencia de la gestión públic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avorecer la acción estratégica de gobierno mediante la conformación de un ámbito de compilación de información y análisis de las políticas públicas, que tienda a fortalecer y hacer más eficientes las acciones de planeamiento y control de las mismas, en especial de las políticas de carácter soci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tinuar relevando, analizando y realizando el diagnóstico organizacional y el rediseño de estructuras, puestos y competencias, así como la evaluación y reingeniería de procesos en el ámbito de la Administración Pública Na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ordinar aspectos técnicos y metodológicos relacionados con las actividades informáticas en los organismos de la Administración Pública Nacional y avanzar con la implementación del Plan Nacional de Gobierno Electrónic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poner políticas, normas, sistemas y procedimientos relativos a las compras y las contrataciones de bienes y servicios del Sector Público Nacional, en coordinación con los demás órganos rectores del Sistema de Administración Na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studiar, elaborar e interpretar los regímenes estatutarios, escalafonarios y demás normas jurídicas que rigen las relaciones laborales de la Administración Pública Nacional con sus agentes, el funcionamiento del sistema de carrera para el personal y la organización del registro requerido para el seguimiento y evaluación del funcionamiento del sistema de pers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ortalecer, mediante la capacitación, las políticas que promueven la mejora de la gestión y de la calidad institucional, desarrollando las competencias del personal para contribuir al logro de objetivos de los organismos de la Administración Pública Nacional y profesionalizar la carrera administrativ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dministrar el Fondo de Capacitación y Reconversión Laboral a fin de asegurar la vigencia efectiva del principio de formación continua, tanto en relación con la prestación de servicios a la ciudadanía como para el desarrollo de la carrera de los agentes públicos, en el marco de los objetivos establecidos por el Convenio Colectivo de Trabajo para la Administración Pública Na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ordinar y supervisar la formulación y la evaluación de la estrategia presupuestaria y de recaudación de las rentas de la Nación, con el objeto de efectivizar un adecuado nivel de gastos y recursos, así como una eficiente distribución de los mism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nalizar, proponer y supervisar políticas de evaluación y priorización del gasto público, a través del diagnóstico y seguimiento permanente, haciendo foco en la eficiencia de la aplicación del mismo y su impacto sobre las condiciones de vida de la pobla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Supervisar el seguimiento y análisis de la relación fiscal entre la Nación y las Provinci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stablecer la priorización de las operaciones del Gobierno Argentino con los organismos internacionales de crédito, participando en el proceso de preparación y autorizando las negociaciones definitivas de los mism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Desarrollar instrumentos para el seguimiento y la evaluación de los programas y proyectos con los organismos internacionales de crédito, en vinculación con el cumplimiento de los objetivos y planes del Gobierno Argentin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ntervenir en el diseño, ejecución y control del Programa de Evaluación de la Calidad del Gasto con el objetivo de lograr una mayor eficacia y eficiencia en el uso de los recursos públic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ntender en la formulación, ejecución y control de la política de comunicación social y publicidad de los actos de gobiern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ntender en la difusión de la actividad del Poder Ejecutivo Nacional, como asimismo en la relación con el periodismo nacional e internacional, a fin de proyectar la imagen del país en el ámbito interno y extern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dministrar y controlar los medios de difusión que se encuentran bajo la responsabilidad del Poder Ejecutivo Nacional, así como aquellas empresas del sector en las que el Estado Nacional sea accionist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mplementar y desarrollar la Estrategia Marca País mediante estudios, diseño y ejecución de campañas nacionales e internacionales, educacionales, políticas y comerciales, tendientes a consolidar la imagen del país, posicionándolo en el concierto de naciones a través de la difusión de sus características diferenciales, y consolidando una verdadera Marca Argentina que facilite el acceso de los productos nacionales a los mercados extern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jecutar el proyecto Sistema Nacional de Medición de Consumos Culturales –que mediante encuestas, estudios y trabajos de investigación sociológica permitirá conocer el perfil cultural de los argentinos– a fin de garantizar la participación del Estado en los cambios culturales que día a día transforman la sociedad, como parte del proceso de despegue y reactivación que ha puesto en marcha el Gobierno Na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ntender en la planificación y contratación de la publicidad ofici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dentificar inmuebles y terrenos de dominio del Estado Nacional y entender en su asignación para el desarrollo e implementación de programas soci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mplementar las operatorias tendientes a dotar de servicios básicos a los planes de regularización dominial, a través del sistema cooperativ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ntervenir en el desarrollo de programas que faciliten el acceso a un hábitat digno a barrios y unidades económicas rurales a través de la dotación de infraestructura complementari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acilitar la reconversión ambiental del sector empresari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avorecer el ordenamiento ambiental del territori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ordinar e implementar el plan de gestión ambiental de la Cuenca Matanza-Riachuelo e impulsar planes y acciones con organismos intejurisdiccionales de la Administración Pública Nacional, Provincial y Municipal competentes, que entiendan en el saneamiento y ordenamiento ambiental de las cuencas y costas del Área Metropolitana de Buenos Air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Realizar actividades de educación ambiental que favorezcan la toma de conciencia sobre los problemas ambientales por parte de la sociedad.</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mover el desarrollo sustentable.</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Atender los impactos de la contaminación ambiental sobre la salud de las person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Realizar actividades de control ambiental en el marco del ejercicio del poder de policía de la Secretaría de Ambiente y Desarrollo Sustentable.</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Realizar las tareas de recomposición ambiental previstas en el artículo 41 de la Constitución Nacional.</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4.866.5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258.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22.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9.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1.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2.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36.6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1.9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1.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8.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1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3.5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1.826.5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9.6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87.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73.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81.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10.8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775.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83.0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065.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39.5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5.187.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806.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22.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6.7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3.0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9.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7.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555.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3.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2.9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593.6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Actividad Común a los Programas 40, 41, 42 y 43</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252.7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odernización de la Gestión Pública</w:t>
            </w:r>
          </w:p>
        </w:tc>
        <w:tc>
          <w:tcPr>
            <w:tcW w:w="2552"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41.8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ensa y Difusión de Actos de Gobierno</w:t>
            </w:r>
          </w:p>
        </w:tc>
        <w:tc>
          <w:tcPr>
            <w:tcW w:w="2552" w:type="dxa"/>
            <w:tcBorders/>
          </w:tcPr>
          <w:p>
            <w:pPr>
              <w:pStyle w:val="Normal"/>
              <w:keepNext w:val="true"/>
              <w:keepLines/>
              <w:rPr>
                <w:rFonts w:ascii="Arial" w:hAnsi="Arial" w:cs="Arial"/>
              </w:rPr>
            </w:pPr>
            <w:r>
              <w:rPr>
                <w:rFonts w:cs="Arial" w:ascii="Arial" w:hAnsi="Arial"/>
              </w:rPr>
              <w:t>Secretaría de Medios de Comuni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756.7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de los Recursos Humanos del Sector Público</w:t>
            </w:r>
          </w:p>
        </w:tc>
        <w:tc>
          <w:tcPr>
            <w:tcW w:w="2552" w:type="dxa"/>
            <w:tcBorders/>
          </w:tcPr>
          <w:p>
            <w:pPr>
              <w:pStyle w:val="Normal"/>
              <w:keepNext w:val="true"/>
              <w:keepLines/>
              <w:rPr>
                <w:rFonts w:ascii="Arial" w:hAnsi="Arial" w:cs="Arial"/>
              </w:rPr>
            </w:pPr>
            <w:r>
              <w:rPr>
                <w:rFonts w:cs="Arial" w:ascii="Arial" w:hAnsi="Arial"/>
              </w:rPr>
              <w:t>Instituto Nacional de la Administrac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85.9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Acciones para la Provisión de Tierras para el Hábitat Social</w:t>
            </w:r>
          </w:p>
        </w:tc>
        <w:tc>
          <w:tcPr>
            <w:tcW w:w="2552" w:type="dxa"/>
            <w:tcBorders/>
          </w:tcPr>
          <w:p>
            <w:pPr>
              <w:pStyle w:val="Normal"/>
              <w:keepNext w:val="true"/>
              <w:keepLines/>
              <w:rPr>
                <w:rFonts w:ascii="Arial" w:hAnsi="Arial" w:cs="Arial"/>
              </w:rPr>
            </w:pPr>
            <w:r>
              <w:rPr>
                <w:rFonts w:cs="Arial" w:ascii="Arial" w:hAnsi="Arial"/>
              </w:rPr>
              <w:t>Comisión Nacional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2.2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rograma Integral Cuenca Matanza - Riachuelo</w:t>
            </w:r>
          </w:p>
        </w:tc>
        <w:tc>
          <w:tcPr>
            <w:tcW w:w="2552"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4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Gestión Ambiental Matanza - Riachuelo (BID 1059/OC-AR)</w:t>
            </w:r>
          </w:p>
        </w:tc>
        <w:tc>
          <w:tcPr>
            <w:tcW w:w="2552"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965.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Planificación y Política Ambiental</w:t>
            </w:r>
          </w:p>
        </w:tc>
        <w:tc>
          <w:tcPr>
            <w:tcW w:w="2552"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78.4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Promoción del Desarrollo Sustentable</w:t>
            </w:r>
          </w:p>
        </w:tc>
        <w:tc>
          <w:tcPr>
            <w:tcW w:w="2552" w:type="dxa"/>
            <w:tcBorders/>
          </w:tcPr>
          <w:p>
            <w:pPr>
              <w:pStyle w:val="Normal"/>
              <w:keepNext w:val="true"/>
              <w:keepLines/>
              <w:rPr>
                <w:rFonts w:ascii="Arial" w:hAnsi="Arial" w:cs="Arial"/>
              </w:rPr>
            </w:pPr>
            <w:r>
              <w:rPr>
                <w:rFonts w:cs="Arial" w:ascii="Arial" w:hAnsi="Arial"/>
              </w:rPr>
              <w:t>Subsecretaría de Promoción del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50.9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Coordinación de Políticas Ambientales</w:t>
            </w:r>
          </w:p>
        </w:tc>
        <w:tc>
          <w:tcPr>
            <w:tcW w:w="2552"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83.4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Control Ambiental</w:t>
            </w:r>
          </w:p>
        </w:tc>
        <w:tc>
          <w:tcPr>
            <w:tcW w:w="2552" w:type="dxa"/>
            <w:tcBorders/>
          </w:tcPr>
          <w:p>
            <w:pPr>
              <w:pStyle w:val="Normal"/>
              <w:keepNext w:val="true"/>
              <w:keepLines/>
              <w:rPr>
                <w:rFonts w:ascii="Arial" w:hAnsi="Arial" w:cs="Arial"/>
              </w:rPr>
            </w:pPr>
            <w:r>
              <w:rPr>
                <w:rFonts w:cs="Arial" w:ascii="Arial" w:hAnsi="Arial"/>
              </w:rPr>
              <w:t>Subsecretaría de Control y Fiscalización Ambie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43.5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Desarrollo Sustentable de la Cuenca Matanza - Riachuelo (BIRF 7706-AC)</w:t>
            </w:r>
          </w:p>
        </w:tc>
        <w:tc>
          <w:tcPr>
            <w:tcW w:w="2552"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69.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6</w:t>
            </w:r>
          </w:p>
        </w:tc>
        <w:tc>
          <w:tcPr>
            <w:tcW w:w="2835" w:type="dxa"/>
            <w:tcBorders/>
          </w:tcPr>
          <w:p>
            <w:pPr>
              <w:pStyle w:val="Normal"/>
              <w:keepNext w:val="true"/>
              <w:keepLines/>
              <w:rPr>
                <w:rFonts w:ascii="Arial" w:hAnsi="Arial" w:cs="Arial"/>
              </w:rPr>
            </w:pPr>
            <w:r>
              <w:rPr>
                <w:rFonts w:cs="Arial" w:ascii="Arial" w:hAnsi="Arial"/>
              </w:rPr>
              <w:t>Programa Fútbol para Todos</w:t>
            </w:r>
          </w:p>
        </w:tc>
        <w:tc>
          <w:tcPr>
            <w:tcW w:w="2552" w:type="dxa"/>
            <w:tcBorders/>
          </w:tcPr>
          <w:p>
            <w:pPr>
              <w:pStyle w:val="Normal"/>
              <w:keepNext w:val="true"/>
              <w:keepLines/>
              <w:rPr>
                <w:rFonts w:ascii="Arial" w:hAnsi="Arial" w:cs="Arial"/>
              </w:rPr>
            </w:pPr>
            <w:r>
              <w:rPr>
                <w:rFonts w:cs="Arial" w:ascii="Arial" w:hAnsi="Arial"/>
              </w:rPr>
              <w:t>Secretaría de Medios de Comuni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24.866.525</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297</w:t>
            </w:r>
          </w:p>
        </w:tc>
        <w:tc>
          <w:tcPr>
            <w:tcW w:w="1134" w:type="dxa"/>
            <w:tcBorders/>
          </w:tcPr>
          <w:p>
            <w:pPr>
              <w:pStyle w:val="Normal"/>
              <w:jc w:val="right"/>
              <w:rPr>
                <w:rFonts w:ascii="Arial" w:hAnsi="Arial" w:cs="Arial"/>
                <w:sz w:val="16"/>
              </w:rPr>
            </w:pPr>
            <w:r>
              <w:rPr>
                <w:rFonts w:cs="Arial" w:ascii="Arial" w:hAnsi="Arial"/>
                <w:sz w:val="16"/>
              </w:rPr>
              <w:t>1280</w:t>
            </w:r>
          </w:p>
        </w:tc>
        <w:tc>
          <w:tcPr>
            <w:tcW w:w="1134" w:type="dxa"/>
            <w:tcBorders/>
          </w:tcPr>
          <w:p>
            <w:pPr>
              <w:pStyle w:val="Normal"/>
              <w:jc w:val="right"/>
              <w:rPr>
                <w:rFonts w:ascii="Arial" w:hAnsi="Arial" w:cs="Arial"/>
                <w:sz w:val="16"/>
              </w:rPr>
            </w:pPr>
            <w:r>
              <w:rPr>
                <w:rFonts w:cs="Arial" w:ascii="Arial" w:hAnsi="Arial"/>
                <w:sz w:val="16"/>
              </w:rPr>
              <w:t>17</w:t>
            </w:r>
          </w:p>
        </w:tc>
        <w:tc>
          <w:tcPr>
            <w:tcW w:w="1134" w:type="dxa"/>
            <w:tcBorders/>
          </w:tcPr>
          <w:p>
            <w:pPr>
              <w:pStyle w:val="Normal"/>
              <w:jc w:val="right"/>
              <w:rPr>
                <w:rFonts w:ascii="Arial" w:hAnsi="Arial" w:cs="Arial"/>
                <w:sz w:val="16"/>
              </w:rPr>
            </w:pPr>
            <w:r>
              <w:rPr>
                <w:rFonts w:cs="Arial" w:ascii="Arial" w:hAnsi="Arial"/>
                <w:sz w:val="16"/>
              </w:rPr>
              <w:t>300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300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CATEGORIA 01</w:t>
      </w:r>
    </w:p>
    <w:p>
      <w:pPr>
        <w:pStyle w:val="Normal"/>
        <w:jc w:val="right"/>
        <w:rPr>
          <w:rFonts w:ascii="Ottawa;Georgia" w:hAnsi="Ottawa;Georgia" w:cs="Ottawa;Georgia"/>
          <w:sz w:val="28"/>
        </w:rPr>
      </w:pPr>
      <w:r>
        <w:rPr>
          <w:rFonts w:cs="Ottawa;Georgia" w:ascii="Ottawa;Georgia" w:hAnsi="Ottawa;Georgia"/>
          <w:b/>
          <w:sz w:val="28"/>
        </w:rPr>
        <w:t>ACTIVIDADES CENTRALES</w:t>
      </w:r>
    </w:p>
    <w:p>
      <w:pPr>
        <w:pStyle w:val="Normal"/>
        <w:jc w:val="right"/>
        <w:rPr>
          <w:rFonts w:ascii="Ottawa;Georgia" w:hAnsi="Ottawa;Georgia" w:cs="Ottawa;Georgia"/>
          <w:sz w:val="28"/>
        </w:rPr>
      </w:pPr>
      <w:r>
        <w:rPr>
          <w:rFonts w:cs="Ottawa;Georgia" w:ascii="Ottawa;Georgia" w:hAnsi="Ottawa;Georgia"/>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El presente programa tiene asignadas diversas actividades entre las cuales se incluyen los servicios de administración, conducción y control, la gestión legislativa, institucional y enlace parlamentario, diversas acciones en materia de gestión presupuestaria y evaluación de la calidad del gasto, así como la asistencia técnica a la administración gubernamental. </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ADMINISTRADORES GUBERNAMENTAL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4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9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CENTRALE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 de la Administración General del País</w:t>
            </w:r>
          </w:p>
        </w:tc>
        <w:tc>
          <w:tcPr>
            <w:tcW w:w="2268" w:type="dxa"/>
            <w:tcBorders/>
          </w:tcPr>
          <w:p>
            <w:pPr>
              <w:pStyle w:val="Normal"/>
              <w:keepNext w:val="true"/>
              <w:keepLines/>
              <w:rPr>
                <w:rFonts w:ascii="Arial" w:hAnsi="Arial" w:cs="Arial"/>
              </w:rPr>
            </w:pPr>
            <w:r>
              <w:rPr>
                <w:rFonts w:cs="Arial" w:ascii="Arial" w:hAnsi="Arial"/>
              </w:rPr>
              <w:t>Jefatura de Gabinete de Mini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5.6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w:t>
            </w:r>
          </w:p>
        </w:tc>
        <w:tc>
          <w:tcPr>
            <w:tcW w:w="2268" w:type="dxa"/>
            <w:tcBorders/>
          </w:tcPr>
          <w:p>
            <w:pPr>
              <w:pStyle w:val="Normal"/>
              <w:keepNext w:val="true"/>
              <w:keepLines/>
              <w:rPr>
                <w:rFonts w:ascii="Arial" w:hAnsi="Arial" w:cs="Arial"/>
              </w:rPr>
            </w:pPr>
            <w:r>
              <w:rPr>
                <w:rFonts w:cs="Arial" w:ascii="Arial" w:hAnsi="Arial"/>
              </w:rPr>
              <w:t>Dirección General Técnico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345.0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Legislativa, Institucional y Enlace Parlamentario</w:t>
            </w:r>
          </w:p>
        </w:tc>
        <w:tc>
          <w:tcPr>
            <w:tcW w:w="2268" w:type="dxa"/>
            <w:tcBorders/>
          </w:tcPr>
          <w:p>
            <w:pPr>
              <w:pStyle w:val="Normal"/>
              <w:keepNext w:val="true"/>
              <w:keepLines/>
              <w:rPr>
                <w:rFonts w:ascii="Arial" w:hAnsi="Arial" w:cs="Arial"/>
              </w:rPr>
            </w:pPr>
            <w:r>
              <w:rPr>
                <w:rFonts w:cs="Arial" w:ascii="Arial" w:hAnsi="Arial"/>
              </w:rPr>
              <w:t>Secretaría de Gabinete y Relaciones Parla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3.6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Presupuestaria y Evaluación de la Calidad del Gasto</w:t>
            </w:r>
          </w:p>
        </w:tc>
        <w:tc>
          <w:tcPr>
            <w:tcW w:w="2268" w:type="dxa"/>
            <w:tcBorders/>
          </w:tcPr>
          <w:p>
            <w:pPr>
              <w:pStyle w:val="Normal"/>
              <w:keepNext w:val="true"/>
              <w:keepLines/>
              <w:rPr>
                <w:rFonts w:ascii="Arial" w:hAnsi="Arial" w:cs="Arial"/>
              </w:rPr>
            </w:pPr>
            <w:r>
              <w:rPr>
                <w:rFonts w:cs="Arial" w:ascii="Arial" w:hAnsi="Arial"/>
              </w:rPr>
              <w:t>Subsecretaría de Coordinación y Evalu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2.1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sistencia Técnica a la Administración Gubernamental</w:t>
            </w:r>
          </w:p>
        </w:tc>
        <w:tc>
          <w:tcPr>
            <w:tcW w:w="2268" w:type="dxa"/>
            <w:tcBorders/>
          </w:tcPr>
          <w:p>
            <w:pPr>
              <w:pStyle w:val="Normal"/>
              <w:keepNext w:val="true"/>
              <w:keepLines/>
              <w:rPr>
                <w:rFonts w:ascii="Arial" w:hAnsi="Arial" w:cs="Arial"/>
              </w:rPr>
            </w:pPr>
            <w:r>
              <w:rPr>
                <w:rFonts w:cs="Arial" w:ascii="Arial" w:hAnsi="Arial"/>
              </w:rPr>
              <w:t>Cuerpo de Administradores Gubernam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47.0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9.593.691</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593.69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226.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86.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1.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4.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90.0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5.5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526.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3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14.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9.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2.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7.1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4.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4.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35.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4.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8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CATEGORIA 06</w:t>
      </w:r>
    </w:p>
    <w:p>
      <w:pPr>
        <w:pStyle w:val="Normal"/>
        <w:jc w:val="right"/>
        <w:rPr>
          <w:rFonts w:ascii="Ottawa;Georgia" w:hAnsi="Ottawa;Georgia" w:cs="Ottawa;Georgia"/>
          <w:sz w:val="28"/>
        </w:rPr>
      </w:pPr>
      <w:r>
        <w:rPr>
          <w:rFonts w:cs="Ottawa;Georgia" w:ascii="Ottawa;Georgia" w:hAnsi="Ottawa;Georgia"/>
          <w:b/>
          <w:sz w:val="28"/>
        </w:rPr>
        <w:t>ACTIVIDAD COMUN A LOS PROGRAMAS 40, 41, 42 Y 43</w:t>
      </w:r>
    </w:p>
    <w:p>
      <w:pPr>
        <w:pStyle w:val="Normal"/>
        <w:jc w:val="right"/>
        <w:rPr>
          <w:rFonts w:ascii="Ottawa;Georgia" w:hAnsi="Ottawa;Georgia" w:cs="Ottawa;Georgia"/>
          <w:sz w:val="28"/>
        </w:rPr>
      </w:pPr>
      <w:r>
        <w:rPr>
          <w:rFonts w:cs="Ottawa;Georgia" w:ascii="Ottawa;Georgia" w:hAnsi="Ottawa;Georgia"/>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Este programa desarrolla todas las actividades comunes a los programas de la Secretaría de Ambiente y Desarrollo Sustentable, comprendiendo la definición de las políticas, el planeamiento de las acciones, las relaciones con las provincias y el gerenciamiento y control de la gestión, incluyendo asimismo los servicios de administración general. </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COMUNE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252.7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2.252.739</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252.7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67.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7.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8.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1.9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1.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1.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7.1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9.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3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7.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943.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951.6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7</w:t>
      </w:r>
    </w:p>
    <w:p>
      <w:pPr>
        <w:pStyle w:val="Normal"/>
        <w:jc w:val="right"/>
        <w:rPr>
          <w:rFonts w:ascii="Ottawa;Georgia" w:hAnsi="Ottawa;Georgia" w:cs="Ottawa;Georgia"/>
          <w:sz w:val="28"/>
        </w:rPr>
      </w:pPr>
      <w:r>
        <w:rPr>
          <w:rFonts w:cs="Ottawa;Georgia" w:ascii="Ottawa;Georgia" w:hAnsi="Ottawa;Georgia"/>
          <w:b/>
          <w:sz w:val="28"/>
        </w:rPr>
        <w:t>MODERNIZACION DE LA GESTION PUBLICA</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UBSECRETARIA DE LA GESTION PUBLIC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programa tiene por finalidad diseñar, proponer y ejecutar acciones dirigidas a efectivizar procesos de mejora continua y compromiso de las organizaciones de la Administración Pública Nacional, junto con el dictado de normas reglamentarias y la implementación de medidas orientadas a lograr una adecuada gestión y desenvolvimiento de los recursos humanos, tecnología de la información y contrataciones del sector público.</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ara el ejercicio 2010 se prevén desarrollar las siguientes accion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Realizar el relevamiento, análisis, diagnóstico organizacional y rediseño de estructuras, puestos y competencias, así como la evaluación y reingeniería de procesos de la Administración Pública Na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valuar las propuestas de cambios organizacionales, estableciendo criterios, factores y variables a aplicar para dichas evaluaciones en el marco de los compromisos entre los organismos públicos y la ciudadaní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ortalecer la capacidad institucional de la Administración Pública Nacional mediante la utilización de nuevos enfoques y técnicas de gestión públic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ordinar los aspectos técnicos y metodológicos, relacionados con las actividades informáticas en los organismos de la Administración Pública Na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Otorgar licencias a los certificadores de firma digital que lo soliciten y favorecer el desarrollo de aplicaciones de gobierno y comercios electrónic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Generar e implementar el Plan Nacional de Gobierno Electrónico que promocione la incorporación de las tecnologías de la información y la comunica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stablecer estándares tecnológicos de bienes y servicios para favorecer la homogeneización, racionalización y la compatibilidad de los sistemas de información del Estado Nacional, tendientes a lograr su mejor aprovechamiento y brindar una mayor transparencia en las contratacion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levar los umbrales de seguridad de la información del Estado Nacional para la protección y el uso adecuado de las redes informáticas de los organismos públic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studiar e interpretar los regímenes estatuarios, Escalafonarios y demás normas jurídicas que rigen las relaciones laborales de la Administración Pública Nacional con sus agent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laborar propuestas políticas, normas y medidas relativas al funcionamiento del sistema de carrera para el personal de la Administración Pública Na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poner políticas, normas, sistemas y procedimientos relativos a las compras y las contrataciones de bienes y servicios del Sector Público Nacional, en coordinación con los demás órganos rectores del Sistema de Administración Na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Organizar los registros requeridos para el seguimiento y evaluación del funcionamiento del sistema de personal y elaborar los programas que facilitarán la consulta y utilización de los mismos por parte de las jurisdicciones y entidades comprendidas en el sistema.</w:t>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7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Modernización del Estado</w:t>
            </w:r>
          </w:p>
        </w:tc>
        <w:tc>
          <w:tcPr>
            <w:tcW w:w="2268"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3.4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l Estado (BIRF 7449)</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U.E. BIRF 4423 - Proyecto Asistencia Técnica 200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93.3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la Firma Digital</w:t>
            </w:r>
          </w:p>
        </w:tc>
        <w:tc>
          <w:tcPr>
            <w:tcW w:w="2268" w:type="dxa"/>
            <w:tcBorders/>
          </w:tcPr>
          <w:p>
            <w:pPr>
              <w:pStyle w:val="Normal"/>
              <w:keepNext w:val="true"/>
              <w:keepLines/>
              <w:rPr>
                <w:rFonts w:ascii="Arial" w:hAnsi="Arial" w:cs="Arial"/>
              </w:rPr>
            </w:pPr>
            <w:r>
              <w:rPr>
                <w:rFonts w:cs="Arial" w:ascii="Arial" w:hAnsi="Arial"/>
              </w:rPr>
              <w:t>Ente Administrador de la Firma Dig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441.817</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441.8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35.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92.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4.3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1.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8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31.9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2.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1.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4.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1.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8.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1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Georgia" w:hAnsi="Ottawa;Georgia" w:cs="Ottawa;Georgia"/>
          <w:sz w:val="28"/>
        </w:rPr>
      </w:pPr>
      <w:r>
        <w:rPr>
          <w:rFonts w:cs="Ottawa;Georgia" w:ascii="Ottawa;Georgia" w:hAnsi="Ottawa;Georgia"/>
          <w:sz w:val="28"/>
        </w:rPr>
        <w:t>PROGRAMA  19</w:t>
      </w:r>
    </w:p>
    <w:p>
      <w:pPr>
        <w:pStyle w:val="Normal"/>
        <w:jc w:val="right"/>
        <w:rPr>
          <w:rFonts w:ascii="Ottawa;Georgia" w:hAnsi="Ottawa;Georgia" w:cs="Ottawa;Georgia"/>
          <w:sz w:val="28"/>
        </w:rPr>
      </w:pPr>
      <w:r>
        <w:rPr>
          <w:rFonts w:cs="Ottawa;Georgia" w:ascii="Ottawa;Georgia" w:hAnsi="Ottawa;Georgia"/>
          <w:b/>
          <w:sz w:val="28"/>
        </w:rPr>
        <w:t>PRENSA Y DIFUSION DE ACTOS DE GOBIERN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ECRETARIA DE MEDIOS DE COMUNICACION</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resente programa tiene a su cargo las siguientes funcione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ntender en la formulación, ejecución y control de políticas de comunicación soci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ntender en la difusión de la actividad del Poder Ejecutivo Nacional y en su relación con el periodismo nacional e interna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fectuar la difusión de los actos del Estado Nacional a fin de proyectar la imagen del país en el ámbito interno y externo mediante la elaboración de estudios, diseños y ejecución de campañas nacionales e internacionales, educacionales, políticas y comerci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Administrar y controlar los medios de difusión que se encuentran bajo la responsabilidad del Poder Ejecutivo Nacional y aquellas empresas del sector en las que esta Secretaria de Medios de Comunicación sea accionista.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Elaborar encuestas, estudios y trabajos de investigación sociológica destinados a conocer los valores, preferencias y costumbres que definen el perfil cultural de los argentinos, a fin de desarrollar políticas en materia de cultura y comunica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Desarrollo de estudios, diseños y ejecución de campañas nacionales e internacionales, educacionales, políticas y comerciales tendientes a consolidar la imagen del país con el objetivo de abrir definitivamente las puertas de los mercados externos a las producciones nacion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ntender en la administración de los bienes y recursos de las emisoras dependientes de la jurisdicción.</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ordinar y controlar la gestión comunicacional de las empresas dependientes del áre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Entender y efectuar la planificación y contratación de la publicidad ofici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ntervenir en la asistencia del Vocero Presidencial.</w:t>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756.72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14.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5.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8.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2.5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787.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775.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3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0.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0</w:t>
      </w:r>
    </w:p>
    <w:p>
      <w:pPr>
        <w:pStyle w:val="Normal"/>
        <w:jc w:val="right"/>
        <w:rPr>
          <w:rFonts w:ascii="Ottawa;Georgia" w:hAnsi="Ottawa;Georgia" w:cs="Ottawa;Georgia"/>
          <w:sz w:val="28"/>
        </w:rPr>
      </w:pPr>
      <w:r>
        <w:rPr>
          <w:rFonts w:cs="Ottawa;Georgia" w:ascii="Ottawa;Georgia" w:hAnsi="Ottawa;Georgia"/>
          <w:b/>
          <w:sz w:val="28"/>
        </w:rPr>
        <w:t>CAPACITACION DE LOS RECURSOS HUMANOS DEL SECTOR PUBLIC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INSTITUTO NACIONAL DE LA ADMINISTRACION PUBLIC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programa tiene por finalidad proponer la política del Sistema Nacional de Capacitación, estableciendo normas y pautas metodológicas y realizando la supervisión, evaluación y certificación de la capacitación permanente llevada a cabo en los organismo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ara ello, se propone desarrollar las siguientes acciones:</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 xml:space="preserve">Realizar estudios e investigaciones vinculados a la mejora de la gestión pública en términos de transparencia, servicio, eficiencia, equidad y control ciudadano.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 xml:space="preserve">Contribuir a la cooperación e intercambio de recursos de capacitación con universidades, gobiernos provinciales, municipios y organizaciones representativas de la sociedad mediante la firma de los convenios correspondientes.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 xml:space="preserve">Implementar acciones coordinadas con instituciones u organizaciones en el ámbito internacional, relativas a temáticas de capacitación y formación.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erfeccionar en forma continua el servicio de documentación e información brindado a los distintos organismos y a la sociedad en su conjunto, instrumentando para ello distintas técnicas y sistemas digitales de búsqueda de la información requerida y la suscripción de convenios de cooperación y asistencia recíproca con bibliotecas nacion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Intervenir técnicamente a través del Fondo Permanente de Capacitación y Recalificación Laboral, en la aplicación de los aportes efectuados por el Estado Empleador y las Representaciones Gremiales, destinados a la formación, desarrollo y perfeccionamiento de las competencias laborales del personal.</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ditación de Actividades de Capacitación</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Bibliotecas</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Capacitación a Instituciones Públicas</w:t>
            </w:r>
          </w:p>
        </w:tc>
        <w:tc>
          <w:tcPr>
            <w:tcW w:w="2552" w:type="dxa"/>
            <w:tcBorders/>
          </w:tcPr>
          <w:p>
            <w:pPr>
              <w:pStyle w:val="Normal"/>
              <w:keepNext w:val="true"/>
              <w:keepLines/>
              <w:rPr>
                <w:rFonts w:ascii="Arial" w:hAnsi="Arial" w:cs="Arial"/>
              </w:rPr>
            </w:pPr>
            <w:r>
              <w:rPr>
                <w:rFonts w:cs="Arial" w:ascii="Arial" w:hAnsi="Arial"/>
              </w:rPr>
              <w:t>Unidad de Capacit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Dirigentes Polít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Públ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Formadore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ONTRATAD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30.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8</w:t>
            </w:r>
          </w:p>
        </w:tc>
        <w:tc>
          <w:tcPr>
            <w:tcW w:w="1985" w:type="dxa"/>
            <w:tcBorders/>
          </w:tcPr>
          <w:p>
            <w:pPr>
              <w:pStyle w:val="Normal"/>
              <w:jc w:val="right"/>
              <w:rPr>
                <w:rFonts w:ascii="Arial" w:hAnsi="Arial" w:cs="Arial"/>
              </w:rPr>
            </w:pPr>
            <w:r>
              <w:rPr>
                <w:rFonts w:cs="Arial" w:ascii="Arial" w:hAnsi="Arial"/>
              </w:rPr>
              <w:t>30.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985.99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8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5.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5.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9.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3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8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50.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4.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37</w:t>
      </w:r>
    </w:p>
    <w:p>
      <w:pPr>
        <w:pStyle w:val="Normal"/>
        <w:jc w:val="right"/>
        <w:rPr>
          <w:rFonts w:ascii="Ottawa;Georgia" w:hAnsi="Ottawa;Georgia" w:cs="Ottawa;Georgia"/>
          <w:sz w:val="28"/>
        </w:rPr>
      </w:pPr>
      <w:r>
        <w:rPr>
          <w:rFonts w:cs="Ottawa;Georgia" w:ascii="Ottawa;Georgia" w:hAnsi="Ottawa;Georgia"/>
          <w:b/>
          <w:sz w:val="28"/>
        </w:rPr>
        <w:t>ACCIONES PARA LA PROVISION DE TIERRAS PARA EL HABITAT SOCI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OMISION NACIONAL DE TIERRAS PARA EL HABITAT SOCI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Este programa tiene por objetivo ejecutar una política nacional de regularización dominial de tierras que posibilite obtener el título de propiedad para consolidar su dominio y permitir el acceso a la propiedad de la tierra a aquellas familias que se encuentran en situación de vulnerabilidad habitacional. </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tre las acciones que se ejecutan en el programa se destacan:</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rovisión de tierras para desarrollar programas de viviendas soci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Realización de mensuras y subdivisiones de grandes extensiones de tierr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Otorgamiento de las escrituras traslativas de domini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 xml:space="preserve">Asesoramiento jurídico en conflicto de intereses relacionados con la tenencia de la tierra. </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or otra parte, se prevé la financiación de obras de infraestructura y equipamiento básico, a través de cooperativas de trabajo, que permitan el mejoramiento del hábitat y reducir las inequidades existentes entre las zonas urbanas y rurales. A su vez, se realizará la asistencia técnica y financiera a cooperativas y otras organizaciones sociales, a fin de lograr el fortalecimiento institucional de las mismas.</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de Obras Urbanas</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Infraestructura Básica</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Mejoramiento Habitacional</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Vivienda Básica</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Normalización de la Situación Dominial</w:t>
            </w:r>
          </w:p>
        </w:tc>
        <w:tc>
          <w:tcPr>
            <w:tcW w:w="2552" w:type="dxa"/>
            <w:tcBorders/>
          </w:tcPr>
          <w:p>
            <w:pPr>
              <w:pStyle w:val="Normal"/>
              <w:keepNext w:val="true"/>
              <w:keepLines/>
              <w:rPr>
                <w:rFonts w:ascii="Arial" w:hAnsi="Arial" w:cs="Arial"/>
              </w:rPr>
            </w:pPr>
            <w:r>
              <w:rPr>
                <w:rFonts w:cs="Arial" w:ascii="Arial" w:hAnsi="Arial"/>
              </w:rPr>
              <w:t>Escritu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esarrollo de Políticas</w:t>
            </w:r>
          </w:p>
        </w:tc>
        <w:tc>
          <w:tcPr>
            <w:tcW w:w="2268" w:type="dxa"/>
            <w:tcBorders/>
          </w:tcPr>
          <w:p>
            <w:pPr>
              <w:pStyle w:val="Normal"/>
              <w:keepNext w:val="true"/>
              <w:keepLines/>
              <w:rPr>
                <w:rFonts w:ascii="Arial" w:hAnsi="Arial" w:cs="Arial"/>
              </w:rPr>
            </w:pPr>
            <w:r>
              <w:rPr>
                <w:rFonts w:cs="Arial" w:ascii="Arial" w:hAnsi="Arial"/>
              </w:rPr>
              <w:t>Comisión Nacional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3.9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Infraestructura Básica con Cooperativas de Trabajo</w:t>
            </w:r>
          </w:p>
        </w:tc>
        <w:tc>
          <w:tcPr>
            <w:tcW w:w="2268" w:type="dxa"/>
            <w:tcBorders/>
          </w:tcPr>
          <w:p>
            <w:pPr>
              <w:pStyle w:val="Normal"/>
              <w:keepNext w:val="true"/>
              <w:keepLines/>
              <w:rPr>
                <w:rFonts w:ascii="Arial" w:hAnsi="Arial" w:cs="Arial"/>
              </w:rPr>
            </w:pPr>
            <w:r>
              <w:rPr>
                <w:rFonts w:cs="Arial" w:ascii="Arial" w:hAnsi="Arial"/>
              </w:rPr>
              <w:t>Comisión Nacional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7.0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ularización Dominial de Tierras</w:t>
            </w:r>
          </w:p>
        </w:tc>
        <w:tc>
          <w:tcPr>
            <w:tcW w:w="2268" w:type="dxa"/>
            <w:tcBorders/>
          </w:tcPr>
          <w:p>
            <w:pPr>
              <w:pStyle w:val="Normal"/>
              <w:keepNext w:val="true"/>
              <w:keepLines/>
              <w:rPr>
                <w:rFonts w:ascii="Arial" w:hAnsi="Arial" w:cs="Arial"/>
              </w:rPr>
            </w:pPr>
            <w:r>
              <w:rPr>
                <w:rFonts w:cs="Arial" w:ascii="Arial" w:hAnsi="Arial"/>
              </w:rPr>
              <w:t>Comisión Nacional de Tierras para el Hábitat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41.2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102.292</w:t>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02.2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76.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4.7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5.5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38</w:t>
      </w:r>
    </w:p>
    <w:p>
      <w:pPr>
        <w:pStyle w:val="Normal"/>
        <w:jc w:val="right"/>
        <w:rPr>
          <w:rFonts w:ascii="Ottawa;Georgia" w:hAnsi="Ottawa;Georgia" w:cs="Ottawa;Georgia"/>
          <w:sz w:val="28"/>
        </w:rPr>
      </w:pPr>
      <w:r>
        <w:rPr>
          <w:rFonts w:cs="Ottawa;Georgia" w:ascii="Ottawa;Georgia" w:hAnsi="Ottawa;Georgia"/>
          <w:b/>
          <w:sz w:val="28"/>
        </w:rPr>
        <w:t>PROGRAMA INTEGRAL CUENCA MATANZA - RIACHUELO</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JEFATURA DE GABINETE DE ASESORE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programa tiene a su cargo impulsar políticas activas destinadas a la precaución, prevención, saneamiento, recomposición y utilización sustentable de los recursos naturales ubicados en la Cuenca del Matanza Riachuelo.</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Se actuará directamente en poblaciones que se encuentran en situación de gran vulnerabilidad ambiental o que hayan sido afectadas en su integridad física y mental por los efectos producidos por la contaminación en la cuenca. Se realizarán tareas conjuntas de Salud, Educación Ambiental y Desarrollo Social. Estas acciones incluyen pequeñas obras de mejora en la infraestructura tanto comunitaria como de saneamiento, la asistencia y entrega de insumos sanitarios y el fortalecimiento de las acciones de vigilancia epidemiológica. </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Por otro lado se prevé impulsar el Programa de Reconversión Industrial (PRI), proceso destinado a mejorar el desempeño y gestión ambiental de los establecimientos industriales o de servicios, mediante asistencia técnica y financiera. El programa se focalizará en aquellos sectores industriales que presentan mayor impacto ambiental negativo, tales como la industria petrolera y sus derivados, industria química, frigorífica, del cuero y curtiembres y galvanoplastía. </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s acciones relacionadas con la recomposición ambiental se enfocan en la limpieza de espejos de agua, el tratamiento de metales pesados, residuos orgánicos y efluentes industriales, el tratamiento y/o relocalización de basurales clandestinos, la forestación y reforestación de la cuenca, la relocalización de asentamientos antrópicos y la recomposición del aire.</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istribución de Agua Potable a los Habitantes de la Cuenca</w:t>
            </w:r>
          </w:p>
        </w:tc>
        <w:tc>
          <w:tcPr>
            <w:tcW w:w="2552" w:type="dxa"/>
            <w:tcBorders/>
          </w:tcPr>
          <w:p>
            <w:pPr>
              <w:pStyle w:val="Normal"/>
              <w:keepNext w:val="true"/>
              <w:keepLines/>
              <w:rPr>
                <w:rFonts w:ascii="Arial" w:hAnsi="Arial" w:cs="Arial"/>
              </w:rPr>
            </w:pPr>
            <w:r>
              <w:rPr>
                <w:rFonts w:cs="Arial" w:ascii="Arial" w:hAnsi="Arial"/>
              </w:rPr>
              <w:t>Bidón de Agua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one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impieza de Márgenes y Espejos de Agua</w:t>
            </w:r>
          </w:p>
        </w:tc>
        <w:tc>
          <w:tcPr>
            <w:tcW w:w="2552" w:type="dxa"/>
            <w:tcBorders/>
          </w:tcPr>
          <w:p>
            <w:pPr>
              <w:pStyle w:val="Normal"/>
              <w:keepNext w:val="true"/>
              <w:keepLines/>
              <w:rPr>
                <w:rFonts w:ascii="Arial" w:hAnsi="Arial" w:cs="Arial"/>
              </w:rPr>
            </w:pPr>
            <w:r>
              <w:rPr>
                <w:rFonts w:cs="Arial" w:ascii="Arial" w:hAnsi="Arial"/>
              </w:rPr>
              <w:t>Kilómetro Recupe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lanes de Reconversión Industrial</w:t>
            </w:r>
          </w:p>
        </w:tc>
        <w:tc>
          <w:tcPr>
            <w:tcW w:w="2552" w:type="dxa"/>
            <w:tcBorders/>
          </w:tcPr>
          <w:p>
            <w:pPr>
              <w:pStyle w:val="Normal"/>
              <w:keepNext w:val="true"/>
              <w:keepLines/>
              <w:rPr>
                <w:rFonts w:ascii="Arial" w:hAnsi="Arial" w:cs="Arial"/>
              </w:rPr>
            </w:pPr>
            <w:r>
              <w:rPr>
                <w:rFonts w:cs="Arial" w:ascii="Arial" w:hAnsi="Arial"/>
              </w:rPr>
              <w:t>Industrias Reconvertid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moción de Basurales Clandestinos</w:t>
            </w:r>
          </w:p>
        </w:tc>
        <w:tc>
          <w:tcPr>
            <w:tcW w:w="2552" w:type="dxa"/>
            <w:tcBorders/>
          </w:tcPr>
          <w:p>
            <w:pPr>
              <w:pStyle w:val="Normal"/>
              <w:keepNext w:val="true"/>
              <w:keepLines/>
              <w:rPr>
                <w:rFonts w:ascii="Arial" w:hAnsi="Arial" w:cs="Arial"/>
              </w:rPr>
            </w:pPr>
            <w:r>
              <w:rPr>
                <w:rFonts w:cs="Arial" w:ascii="Arial" w:hAnsi="Arial"/>
              </w:rPr>
              <w:t>Basural Re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ncionamiento, Administración y Control</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composición Ambiental</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ducación, Gestión Participativa e Intervención Sanitaria</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342.000</w:t>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34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4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39</w:t>
      </w:r>
    </w:p>
    <w:p>
      <w:pPr>
        <w:pStyle w:val="Normal"/>
        <w:jc w:val="right"/>
        <w:rPr>
          <w:rFonts w:ascii="Ottawa;Georgia" w:hAnsi="Ottawa;Georgia" w:cs="Ottawa;Georgia"/>
          <w:sz w:val="28"/>
        </w:rPr>
      </w:pPr>
      <w:r>
        <w:rPr>
          <w:rFonts w:cs="Ottawa;Georgia" w:ascii="Ottawa;Georgia" w:hAnsi="Ottawa;Georgia"/>
          <w:b/>
          <w:sz w:val="28"/>
        </w:rPr>
        <w:t>GESTION AMBIENTAL MATANZA - RIACHUELO (BID 1059/OC-AR)</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OMITE EJECUTOR DEL PLAN DE LA CUENCA HIDRICA MATANZA - RIACHUELO</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programa tiene como objetivo llevar a cabo el conjunto de tareas necesarias para el saneamiento ambiental de la cuenca, el control y prevención de las inundaciones que la afectan como así también la recuperación de su calidad ambiental, mediante la implementación de acciones en materia de regulación hidráulica y drenaje, control de efluentes industriales, manejo de residuos sólidos, saneamiento cloacal y ordenamiento urbano, vial y uso del suelo.</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 partir de estas tareas se busc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Atenuar las inundaciones habituales de origen pluvial en áreas urbanizadas de la cuenca. Reducir los daños materiales causados por los anegamientos en propiedades públicas o privadas además de los perjuicios indirectos que generan, fundamentalmente en el transporte de personas y cos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Reducir y prevenir las inundaciones por sudestadas y creciente del río a través de la financiación de las obras de dique laterales y estaciones de bombeo, como así también de redes de tuberías y bocas de tormenta para captación de las aguas de lluvi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onstruir obras de conducción, impulsión y tratamiento de desagües, con el fin de reducir  la incidencia de la contaminación en la napa freática, generada por la existencia de desagües domiciliarios a cámaras y pozos. Mejorar el manejo de los afluentes cloacales y aumentar la cobertura del servicio de desagües cloacales en el Partido de la Matanz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Mejorar el espacio público, proveer mejoras en la calidad de vida urbana, por medio de la planificación y reordenamiento armonizado de la cuenca.</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Textosinformato"/>
        <w:numPr>
          <w:ilvl w:val="0"/>
          <w:numId w:val="2"/>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Reducir y prevenir la contaminación generada por los Residuos Sólidos Urbanos, a través de la mejora en la disposición final de los mismos.</w:t>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Limpieza de Márgenes de la Cuenca Matanza - Riachuelo</w:t>
            </w:r>
          </w:p>
        </w:tc>
        <w:tc>
          <w:tcPr>
            <w:tcW w:w="2552" w:type="dxa"/>
            <w:tcBorders/>
          </w:tcPr>
          <w:p>
            <w:pPr>
              <w:pStyle w:val="Normal"/>
              <w:keepNext w:val="true"/>
              <w:keepLines/>
              <w:rPr>
                <w:rFonts w:ascii="Arial" w:hAnsi="Arial" w:cs="Arial"/>
              </w:rPr>
            </w:pPr>
            <w:r>
              <w:rPr>
                <w:rFonts w:cs="Arial" w:ascii="Arial" w:hAnsi="Arial"/>
              </w:rPr>
              <w:t>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 de Gestión (BID 1059/OC-AR)</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aneamiento y Acondicionamiento Cuenca Matanza Riachuelo (BID 1059/OC-AR)</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55.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4.965.500</w:t>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965.5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3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5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40</w:t>
      </w:r>
    </w:p>
    <w:p>
      <w:pPr>
        <w:pStyle w:val="Normal"/>
        <w:jc w:val="right"/>
        <w:rPr>
          <w:rFonts w:ascii="Ottawa;Georgia" w:hAnsi="Ottawa;Georgia" w:cs="Ottawa;Georgia"/>
          <w:sz w:val="28"/>
        </w:rPr>
      </w:pPr>
      <w:r>
        <w:rPr>
          <w:rFonts w:cs="Ottawa;Georgia" w:ascii="Ottawa;Georgia" w:hAnsi="Ottawa;Georgia"/>
          <w:b/>
          <w:sz w:val="28"/>
        </w:rPr>
        <w:t>PLANIFICACION Y POLITICA AMBIENT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UBSECRETARIA DE PLANIFICACION Y POLITICA AMBIENTAL</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l programa tiene como responsabilidades primarias elaborar propuestas y ejecutar políticas y proyectos vinculados a la gestión de los recursos naturales, a la conservación de la biodiversidad, a la implementación de la sustentabilidad social, económica y ecológica con estrategias a escala regional.</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Las actividades a desarrollar incluyen: </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El Plan Nacional de Manejo del Fuego.</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lucha contra la desertificación y conservación del suelo.</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Dentro de este marco se llevan a cabo las siguientes accion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Participar en todo lo referente al diseño e implementación de la política nacional, vinculada al uso sustentable de los recursos naturales y conservación de la biodiversidad, al desarrollo de instrumentos y a la implementación de la sustentabilidad social, económica y ecológica, de manera estratégica.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Promover la adquisición de conciencia y la difusión en la sociedad sobre los problemas ambientales del país.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mover, diseñar, implementar y evaluar políticas, programas y proyectos vinculados a la planificación ambiental del territorio y efectuar el seguimiento de la calidad ambiental de los asentamientos human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ntervenir en la elaboración y actualización permanente del diagnóstico sobre la situación ambiental y de los asentamientos humanos, en coordinación con distintos organismos ambientales provinciales y municipa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Coordinar las acciones del Plan Nacional de Manejo del Fuego, actuando en pos de evitar la ocurrencia de incendios y disminuir las causas que los originan por medio de la capacitación técnica y prevención de los mismos. </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Inventario Nacional de Bosques Nativos</w:t>
            </w:r>
          </w:p>
        </w:tc>
        <w:tc>
          <w:tcPr>
            <w:tcW w:w="2552" w:type="dxa"/>
            <w:tcBorders/>
          </w:tcPr>
          <w:p>
            <w:pPr>
              <w:pStyle w:val="Normal"/>
              <w:keepNext w:val="true"/>
              <w:keepLines/>
              <w:rPr>
                <w:rFonts w:ascii="Arial" w:hAnsi="Arial" w:cs="Arial"/>
              </w:rPr>
            </w:pPr>
            <w:r>
              <w:rPr>
                <w:rFonts w:cs="Arial" w:ascii="Arial" w:hAnsi="Arial"/>
              </w:rPr>
              <w:t>Imagen Proce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ones de Flora y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Exportaciones de Flora y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Promoción de Recursos Natural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Valor Internacional Especies Amenazad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 a Combatientes de Incendi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gramas y Proyectos sobre Recursos Natur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yectos Forest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Unidades Regionales para Lucha contra Incendios</w:t>
            </w:r>
          </w:p>
        </w:tc>
        <w:tc>
          <w:tcPr>
            <w:tcW w:w="2552" w:type="dxa"/>
            <w:tcBorders/>
          </w:tcPr>
          <w:p>
            <w:pPr>
              <w:pStyle w:val="Normal"/>
              <w:keepNext w:val="true"/>
              <w:keepLines/>
              <w:rPr>
                <w:rFonts w:ascii="Arial" w:hAnsi="Arial" w:cs="Arial"/>
              </w:rPr>
            </w:pPr>
            <w:r>
              <w:rPr>
                <w:rFonts w:cs="Arial" w:ascii="Arial" w:hAnsi="Arial"/>
              </w:rPr>
              <w:t>Brigad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en Movimientos Transfronterizos de Faun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para Operar con Fauna Silvestre</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Guías de Tránsito Interprovinciales de Fauna Silvestre</w:t>
            </w:r>
          </w:p>
        </w:tc>
        <w:tc>
          <w:tcPr>
            <w:tcW w:w="2552" w:type="dxa"/>
            <w:tcBorders/>
          </w:tcPr>
          <w:p>
            <w:pPr>
              <w:pStyle w:val="Normal"/>
              <w:keepNext w:val="true"/>
              <w:keepLines/>
              <w:rPr>
                <w:rFonts w:ascii="Arial" w:hAnsi="Arial" w:cs="Arial"/>
              </w:rPr>
            </w:pPr>
            <w:r>
              <w:rPr>
                <w:rFonts w:cs="Arial" w:ascii="Arial" w:hAnsi="Arial"/>
              </w:rPr>
              <w:t>Gu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ocumentos Técnicos sobre Recursos Naturales Renovabl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Aéreo de Prevención y Lucha contra Incendio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lanificación y Política Ambiental</w:t>
            </w:r>
          </w:p>
        </w:tc>
        <w:tc>
          <w:tcPr>
            <w:tcW w:w="2268"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98.7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rdenamiento Ambiental y Conservación de la Biodiversidad</w:t>
            </w:r>
          </w:p>
        </w:tc>
        <w:tc>
          <w:tcPr>
            <w:tcW w:w="2268" w:type="dxa"/>
            <w:tcBorders/>
          </w:tcPr>
          <w:p>
            <w:pPr>
              <w:pStyle w:val="Normal"/>
              <w:keepNext w:val="true"/>
              <w:keepLines/>
              <w:rPr>
                <w:rFonts w:ascii="Arial" w:hAnsi="Arial" w:cs="Arial"/>
              </w:rPr>
            </w:pPr>
            <w:r>
              <w:rPr>
                <w:rFonts w:cs="Arial" w:ascii="Arial" w:hAnsi="Arial"/>
              </w:rPr>
              <w:t>Ordenamiento Ambiental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2.4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 Nacional de Manejo del Fuego</w:t>
            </w:r>
          </w:p>
        </w:tc>
        <w:tc>
          <w:tcPr>
            <w:tcW w:w="2268" w:type="dxa"/>
            <w:tcBorders/>
          </w:tcPr>
          <w:p>
            <w:pPr>
              <w:pStyle w:val="Normal"/>
              <w:keepNext w:val="true"/>
              <w:keepLines/>
              <w:rPr>
                <w:rFonts w:ascii="Arial" w:hAnsi="Arial" w:cs="Arial"/>
              </w:rPr>
            </w:pPr>
            <w:r>
              <w:rPr>
                <w:rFonts w:cs="Arial" w:ascii="Arial" w:hAnsi="Arial"/>
              </w:rPr>
              <w:t>Coordinación Plan Nacional Manejo del Fueg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16.1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y Construcción en Áreas Protegidas (BIRF 7520-AR Comp. 1)</w:t>
            </w:r>
          </w:p>
        </w:tc>
        <w:tc>
          <w:tcPr>
            <w:tcW w:w="2268" w:type="dxa"/>
            <w:tcBorders/>
          </w:tcPr>
          <w:p>
            <w:pPr>
              <w:pStyle w:val="Normal"/>
              <w:keepNext w:val="true"/>
              <w:keepLines/>
              <w:rPr>
                <w:rFonts w:ascii="Arial" w:hAnsi="Arial" w:cs="Arial"/>
              </w:rPr>
            </w:pPr>
            <w:r>
              <w:rPr>
                <w:rFonts w:cs="Arial" w:ascii="Arial" w:hAnsi="Arial"/>
              </w:rPr>
              <w:t>Unidad Ejecutora BIRF Nº 752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7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Lucha Contra la Desertificación y Conservación del Suelo y la Biodiversidad (GEF 3010-05-11 y BIRF 28385-AR)</w:t>
            </w:r>
          </w:p>
        </w:tc>
        <w:tc>
          <w:tcPr>
            <w:tcW w:w="2268" w:type="dxa"/>
            <w:tcBorders/>
          </w:tcPr>
          <w:p>
            <w:pPr>
              <w:pStyle w:val="Normal"/>
              <w:keepNext w:val="true"/>
              <w:keepLines/>
              <w:rPr>
                <w:rFonts w:ascii="Arial" w:hAnsi="Arial" w:cs="Arial"/>
              </w:rPr>
            </w:pPr>
            <w:r>
              <w:rPr>
                <w:rFonts w:cs="Arial" w:ascii="Arial" w:hAnsi="Arial"/>
              </w:rPr>
              <w:t>Unidad Ejecutora (GEF 3010) (BIRF 28385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grama Social de Bosques</w:t>
            </w:r>
          </w:p>
        </w:tc>
        <w:tc>
          <w:tcPr>
            <w:tcW w:w="2268"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9.2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878.423</w:t>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878.4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63.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8.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3.4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1.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77.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3.9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2.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3.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46.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8.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19.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4.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5.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9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41</w:t>
      </w:r>
    </w:p>
    <w:p>
      <w:pPr>
        <w:pStyle w:val="Normal"/>
        <w:jc w:val="right"/>
        <w:rPr>
          <w:rFonts w:ascii="Ottawa;Georgia" w:hAnsi="Ottawa;Georgia" w:cs="Ottawa;Georgia"/>
          <w:sz w:val="28"/>
        </w:rPr>
      </w:pPr>
      <w:r>
        <w:rPr>
          <w:rFonts w:cs="Ottawa;Georgia" w:ascii="Ottawa;Georgia" w:hAnsi="Ottawa;Georgia"/>
          <w:b/>
          <w:sz w:val="28"/>
        </w:rPr>
        <w:t>PROMOCION DEL DESARROLLO SUSTENTABLE</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UBSECRETARIA DE PROMOCION DEL DESARROLLO SUSTENTABLE</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programa prevé la elaboración, desarrollo, fomento, ejecución y evaluación de programas, proyectos y acciones tendientes a concretar procesos de desarrollo sustentable; fortalecer las economías regionales; internalizar la variable ambiental en los procesos productivos, sin agravar situaciones de pobreza y desempleo; revertir y evitar formas de deterioro del medio; difundir y promover instrumentos de gestión ambiental y estimular conductas de preservación y mejoramiento de la calidad ambiental.</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s acciones a desarrollar durante 2010 son:</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Asistir en la formulación e implementación de una política de desarrollo sustentable. </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avorecer la concientización y la participación de la sociedad argentina en la temática del desarrollo sustentable.</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Facilitar la participación y la coordinación con el sector empresari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Intervenir en la elaboración y actualización permanente del diagnóstico de situación del desarrollo sustentable a nivel nacion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Promover, analizar e implementar políticas, programas y proyectos vinculados a la evaluación y control de las temáticas asociadas al desarrollo sustentable, a la prevención de la contaminación en todas sus formas, al análisis, promoción y desarrollo de tecnologías limpias, al ahorro energético y el uso de energías renovable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Canalizar las relaciones de la Secretaría de Ambiente y Desarrollo Sustentable con los demás órganos de la administración nacional y con otros niveles de decisión, a fin de que sus políticas y la implementación de éstas tomen en consideración las dimensiones del desarrollo sustentable.</w:t>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Empresas para Proyectos de Reconversión Industrial</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Documentos de Desarrollo Sustentable</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Promoción del Desarrollo Sustentable</w:t>
            </w:r>
          </w:p>
        </w:tc>
        <w:tc>
          <w:tcPr>
            <w:tcW w:w="2268" w:type="dxa"/>
            <w:tcBorders/>
          </w:tcPr>
          <w:p>
            <w:pPr>
              <w:pStyle w:val="Normal"/>
              <w:keepNext w:val="true"/>
              <w:keepLines/>
              <w:rPr>
                <w:rFonts w:ascii="Arial" w:hAnsi="Arial" w:cs="Arial"/>
              </w:rPr>
            </w:pPr>
            <w:r>
              <w:rPr>
                <w:rFonts w:cs="Arial" w:ascii="Arial" w:hAnsi="Arial"/>
              </w:rPr>
              <w:t>Subsecretaría de Promoción del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7.0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l Desarrollo Sustentable</w:t>
            </w:r>
          </w:p>
        </w:tc>
        <w:tc>
          <w:tcPr>
            <w:tcW w:w="2268" w:type="dxa"/>
            <w:tcBorders/>
          </w:tcPr>
          <w:p>
            <w:pPr>
              <w:pStyle w:val="Normal"/>
              <w:keepNext w:val="true"/>
              <w:keepLines/>
              <w:rPr>
                <w:rFonts w:ascii="Arial" w:hAnsi="Arial" w:cs="Arial"/>
              </w:rPr>
            </w:pPr>
            <w:r>
              <w:rPr>
                <w:rFonts w:cs="Arial" w:ascii="Arial" w:hAnsi="Arial"/>
              </w:rPr>
              <w:t>Dirección Nacional Gestión de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Ambiental para la Producción Limpia y el Consumo Sustentable (BID 1865/OC - AR-1)</w:t>
            </w:r>
          </w:p>
        </w:tc>
        <w:tc>
          <w:tcPr>
            <w:tcW w:w="2268" w:type="dxa"/>
            <w:tcBorders/>
          </w:tcPr>
          <w:p>
            <w:pPr>
              <w:pStyle w:val="Normal"/>
              <w:keepNext w:val="true"/>
              <w:keepLines/>
              <w:rPr>
                <w:rFonts w:ascii="Arial" w:hAnsi="Arial" w:cs="Arial"/>
              </w:rPr>
            </w:pPr>
            <w:r>
              <w:rPr>
                <w:rFonts w:cs="Arial" w:ascii="Arial" w:hAnsi="Arial"/>
              </w:rPr>
              <w:t>Dirección de Gestión Ambiental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5.5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650.907</w:t>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50.9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78.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3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9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43.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9.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6.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7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67.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7.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42</w:t>
      </w:r>
    </w:p>
    <w:p>
      <w:pPr>
        <w:pStyle w:val="Normal"/>
        <w:jc w:val="right"/>
        <w:rPr>
          <w:rFonts w:ascii="Ottawa;Georgia" w:hAnsi="Ottawa;Georgia" w:cs="Ottawa;Georgia"/>
          <w:sz w:val="28"/>
        </w:rPr>
      </w:pPr>
      <w:r>
        <w:rPr>
          <w:rFonts w:cs="Ottawa;Georgia" w:ascii="Ottawa;Georgia" w:hAnsi="Ottawa;Georgia"/>
          <w:b/>
          <w:sz w:val="28"/>
        </w:rPr>
        <w:t>COORDINACION DE POLITICAS AMBIENTAL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UBSECRETARIA DE COORDINACION DE POLITICAS AMBIENTALE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programa tiene como finalidad la implementación de acciones en relación con distintas áreas temáticas, entre las que se encuentran el mejoramiento ambiental para grupos y comunidades en situación de vulnerabilidad, la comunicación y participación social, los observatorios de medio ambiente y sociedad, los derechos humanos, niñez y género, la coordinación inter -jurisdiccional, la gestión de residuos sólidos urbanos y la atención de áreas tradicionales como el Consejo Federal de Medio Ambiente (COFEMA).</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Dentro de este marco los objetivos perseguidos son:</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romover, a partir de la creación de un espacio de diálogo entre diferentes actores estatales nacionales, provinciales como municipales, grupos sociales y organizaciones no gubernamentales y académicas, la elaboración de propuestas de políticas públicas y normativas que promuevan y garanticen el goce de un medio ambiente sano por parte de la población, profundizando una nueva conciencia ambient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w:t>
        <w:tab/>
        <w:t xml:space="preserve"> Fomentar el reconocimiento de los pueblos originarios y sus recursos naturales, mediante asistencia y capacitación jurídica en las actividades presentes y futuras de las comunidades de pueblos originario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Brindar asistencia técnica y financiera para la elaboración de planes locales de desarrollo sustentable municipal, con el fin de fortalecer sus capacidades para gestionar dichos planes, procurando el desarrollo de metodologías y mejores prácticas además de desarrollar estándares de gestión ambiental loc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Establecer un marco adecuado para la implementación de Sistemas de Gestión de Residuos Sólidos Urbanos, financiando la obra civil básica, brindando asistencia técnica e implementando programas sociales para la reinserción de trabajadores informales ligados a la actividad.</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Implementar soluciones técnicas, económicas, ambientales y financieramente viables para la gestión de residuos sólidos en municipios turísticos mediante la construcción de centros de disposición final, estudios técnicos para cierre de basurales, estudios de costos, de impacto ambiental y de monitoreo ambiental.</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romover estudios, acciones y programas para evaluar la calidad del agua y de los cuerpos de agua superficial y subterránea, que permitan el acceso al agua segura para la población y el mantenimiento de los ecosistem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Estudiar la distribución de los caudales  con vistas a satisfacer las necesidades de provisión de agua segura, el mantenimiento de los ecosistemas y las actividades productivas.</w:t>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 xml:space="preserve">Asistir técnica y financieramente a organizaciones provinciales, municipales y ONG para dar respuesta a demandas orientadas a la gestión ambiental de los recursos hídricos. </w:t>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aneamiento de Basurales a Cielo Abierto</w:t>
            </w:r>
          </w:p>
        </w:tc>
        <w:tc>
          <w:tcPr>
            <w:tcW w:w="2552" w:type="dxa"/>
            <w:tcBorders/>
          </w:tcPr>
          <w:p>
            <w:pPr>
              <w:pStyle w:val="Normal"/>
              <w:keepNext w:val="true"/>
              <w:keepLines/>
              <w:rPr>
                <w:rFonts w:ascii="Arial" w:hAnsi="Arial" w:cs="Arial"/>
              </w:rPr>
            </w:pPr>
            <w:r>
              <w:rPr>
                <w:rFonts w:cs="Arial" w:ascii="Arial" w:hAnsi="Arial"/>
              </w:rPr>
              <w:t>Basural Re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orización de los Residuos Sólidos Urbanos</w:t>
            </w:r>
          </w:p>
        </w:tc>
        <w:tc>
          <w:tcPr>
            <w:tcW w:w="2552" w:type="dxa"/>
            <w:tcBorders/>
          </w:tcPr>
          <w:p>
            <w:pPr>
              <w:pStyle w:val="Normal"/>
              <w:keepNext w:val="true"/>
              <w:keepLines/>
              <w:rPr>
                <w:rFonts w:ascii="Arial" w:hAnsi="Arial" w:cs="Arial"/>
              </w:rPr>
            </w:pPr>
            <w:r>
              <w:rPr>
                <w:rFonts w:cs="Arial" w:ascii="Arial" w:hAnsi="Arial"/>
              </w:rPr>
              <w:t>Proyect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de Políticas Ambientales</w:t>
            </w:r>
          </w:p>
        </w:tc>
        <w:tc>
          <w:tcPr>
            <w:tcW w:w="2268"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1.7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s Sociales y Territoriales</w:t>
            </w:r>
          </w:p>
        </w:tc>
        <w:tc>
          <w:tcPr>
            <w:tcW w:w="2268" w:type="dxa"/>
            <w:tcBorders/>
          </w:tcPr>
          <w:p>
            <w:pPr>
              <w:pStyle w:val="Normal"/>
              <w:keepNext w:val="true"/>
              <w:keepLines/>
              <w:rPr>
                <w:rFonts w:ascii="Arial" w:hAnsi="Arial" w:cs="Arial"/>
              </w:rPr>
            </w:pPr>
            <w:r>
              <w:rPr>
                <w:rFonts w:cs="Arial" w:ascii="Arial" w:hAnsi="Arial"/>
              </w:rPr>
              <w:t>Dirección Nacional de Políticas Sociales y Territor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76.6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ejo Federal del Medio Ambiente</w:t>
            </w:r>
          </w:p>
        </w:tc>
        <w:tc>
          <w:tcPr>
            <w:tcW w:w="2268"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9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Integral de los Residuos Sólidos Urbanos (BIRF 7362-AR)</w:t>
            </w:r>
          </w:p>
        </w:tc>
        <w:tc>
          <w:tcPr>
            <w:tcW w:w="2268" w:type="dxa"/>
            <w:tcBorders/>
          </w:tcPr>
          <w:p>
            <w:pPr>
              <w:pStyle w:val="Normal"/>
              <w:keepNext w:val="true"/>
              <w:keepLines/>
              <w:rPr>
                <w:rFonts w:ascii="Arial" w:hAnsi="Arial" w:cs="Arial"/>
              </w:rPr>
            </w:pPr>
            <w:r>
              <w:rPr>
                <w:rFonts w:cs="Arial" w:ascii="Arial" w:hAnsi="Arial"/>
              </w:rPr>
              <w:t>Unidad Ejecutora (BID AR-L-1025) (BIRF 736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1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Ambiental de los Recursos Hídricos</w:t>
            </w:r>
          </w:p>
        </w:tc>
        <w:tc>
          <w:tcPr>
            <w:tcW w:w="2268" w:type="dxa"/>
            <w:tcBorders/>
          </w:tcPr>
          <w:p>
            <w:pPr>
              <w:pStyle w:val="Normal"/>
              <w:keepNext w:val="true"/>
              <w:keepLines/>
              <w:rPr>
                <w:rFonts w:ascii="Arial" w:hAnsi="Arial" w:cs="Arial"/>
              </w:rPr>
            </w:pPr>
            <w:r>
              <w:rPr>
                <w:rFonts w:cs="Arial" w:ascii="Arial" w:hAnsi="Arial"/>
              </w:rPr>
              <w:t>Dirección de Gestión Ambiental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7.5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Gestión de Residuos Sólidos en Municipios Turísticos (BID 1868/OC-AR-2)</w:t>
            </w:r>
          </w:p>
        </w:tc>
        <w:tc>
          <w:tcPr>
            <w:tcW w:w="2268" w:type="dxa"/>
            <w:tcBorders/>
          </w:tcPr>
          <w:p>
            <w:pPr>
              <w:pStyle w:val="Normal"/>
              <w:keepNext w:val="true"/>
              <w:keepLines/>
              <w:rPr>
                <w:rFonts w:ascii="Arial" w:hAnsi="Arial" w:cs="Arial"/>
              </w:rPr>
            </w:pPr>
            <w:r>
              <w:rPr>
                <w:rFonts w:cs="Arial" w:ascii="Arial" w:hAnsi="Arial"/>
              </w:rPr>
              <w:t>Unidad Ejecutora (BID AR-L-1025) (BIRF 736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4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Relleno Sanitario Jujuy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Relleno Sanitario Mendoza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8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Relleno Sanitario San Juan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Accesoria Relleno Sanitario San Juan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aneamiento de Micro Basurales Córdoba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3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y Puesta en Marcha Planta de Compostaje Rosario</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facción Planta de Transferencia Rosario</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Equipamiento para Minimización, Recuperación y Reciclaje de Residuos, Rosario</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Relleno Sanitario General Alvear, Mendoza</w:t>
            </w:r>
          </w:p>
        </w:tc>
        <w:tc>
          <w:tcPr>
            <w:tcW w:w="2268" w:type="dxa"/>
            <w:tcBorders/>
          </w:tcPr>
          <w:p>
            <w:pPr>
              <w:pStyle w:val="Normal"/>
              <w:keepNext w:val="true"/>
              <w:keepLines/>
              <w:rPr>
                <w:rFonts w:ascii="Arial" w:hAnsi="Arial" w:cs="Arial"/>
                <w:lang w:val="pt-BR"/>
              </w:rPr>
            </w:pPr>
            <w:r>
              <w:rPr>
                <w:rFonts w:cs="Arial" w:ascii="Arial" w:hAnsi="Arial"/>
                <w:lang w:val="pt-BR"/>
              </w:rPr>
              <w:t>Unidad Coordinadora BID Nº 1868/OC-AR</w:t>
            </w:r>
          </w:p>
        </w:tc>
        <w:tc>
          <w:tcPr>
            <w:tcW w:w="1985" w:type="dxa"/>
            <w:tcBorders/>
          </w:tcPr>
          <w:p>
            <w:pPr>
              <w:pStyle w:val="Normal"/>
              <w:keepNext w:val="true"/>
              <w:keepLines/>
              <w:jc w:val="right"/>
              <w:rPr/>
            </w:pPr>
            <w:r>
              <w:rPr>
                <w:rFonts w:eastAsia="Arial" w:cs="Arial" w:ascii="Arial" w:hAnsi="Arial"/>
                <w:lang w:val="pt-BR"/>
              </w:rPr>
              <w:t xml:space="preserve">       </w:t>
            </w:r>
            <w:r>
              <w:rPr>
                <w:rFonts w:cs="Arial" w:ascii="Arial" w:hAnsi="Arial"/>
              </w:rPr>
              <w:t>3.950.4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Relleno Sanitario Malargüe, Mendoza</w:t>
            </w:r>
          </w:p>
        </w:tc>
        <w:tc>
          <w:tcPr>
            <w:tcW w:w="2268" w:type="dxa"/>
            <w:tcBorders/>
          </w:tcPr>
          <w:p>
            <w:pPr>
              <w:pStyle w:val="Normal"/>
              <w:keepNext w:val="true"/>
              <w:keepLines/>
              <w:rPr>
                <w:rFonts w:ascii="Arial" w:hAnsi="Arial" w:cs="Arial"/>
                <w:lang w:val="pt-BR"/>
              </w:rPr>
            </w:pPr>
            <w:r>
              <w:rPr>
                <w:rFonts w:cs="Arial" w:ascii="Arial" w:hAnsi="Arial"/>
                <w:lang w:val="pt-BR"/>
              </w:rPr>
              <w:t>Unidad Coordinadora BID Nº 1868/OC-AR</w:t>
            </w:r>
          </w:p>
        </w:tc>
        <w:tc>
          <w:tcPr>
            <w:tcW w:w="1985" w:type="dxa"/>
            <w:tcBorders/>
          </w:tcPr>
          <w:p>
            <w:pPr>
              <w:pStyle w:val="Normal"/>
              <w:keepNext w:val="true"/>
              <w:keepLines/>
              <w:jc w:val="right"/>
              <w:rPr/>
            </w:pPr>
            <w:r>
              <w:rPr>
                <w:rFonts w:eastAsia="Arial" w:cs="Arial" w:ascii="Arial" w:hAnsi="Arial"/>
                <w:lang w:val="pt-BR"/>
              </w:rPr>
              <w:t xml:space="preserve">       </w:t>
            </w:r>
            <w:r>
              <w:rPr>
                <w:rFonts w:cs="Arial" w:ascii="Arial" w:hAnsi="Arial"/>
              </w:rPr>
              <w:t>2.365.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nstrucción Planta Tratamiento Las Flores y San Martín, Rosario</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strucción Relleno Sanitario Municipio de la Costa, Buenos Aires</w:t>
            </w:r>
          </w:p>
        </w:tc>
        <w:tc>
          <w:tcPr>
            <w:tcW w:w="2268" w:type="dxa"/>
            <w:tcBorders/>
          </w:tcPr>
          <w:p>
            <w:pPr>
              <w:pStyle w:val="Normal"/>
              <w:keepNext w:val="true"/>
              <w:keepLines/>
              <w:rPr>
                <w:rFonts w:ascii="Arial" w:hAnsi="Arial" w:cs="Arial"/>
                <w:lang w:val="pt-BR"/>
              </w:rPr>
            </w:pPr>
            <w:r>
              <w:rPr>
                <w:rFonts w:cs="Arial" w:ascii="Arial" w:hAnsi="Arial"/>
                <w:lang w:val="pt-BR"/>
              </w:rPr>
              <w:t>Unidad Coordinadora BID Nº 1868/OC-AR</w:t>
            </w:r>
          </w:p>
        </w:tc>
        <w:tc>
          <w:tcPr>
            <w:tcW w:w="1985" w:type="dxa"/>
            <w:tcBorders/>
          </w:tcPr>
          <w:p>
            <w:pPr>
              <w:pStyle w:val="Normal"/>
              <w:keepNext w:val="true"/>
              <w:keepLines/>
              <w:jc w:val="right"/>
              <w:rPr/>
            </w:pPr>
            <w:r>
              <w:rPr>
                <w:rFonts w:eastAsia="Arial" w:cs="Arial" w:ascii="Arial" w:hAnsi="Arial"/>
                <w:lang w:val="pt-BR"/>
              </w:rPr>
              <w:t xml:space="preserve">       </w:t>
            </w:r>
            <w:r>
              <w:rPr>
                <w:rFonts w:cs="Arial" w:ascii="Arial" w:hAnsi="Arial"/>
              </w:rPr>
              <w:t>2.612.2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Construcción Relleno Sanitario Municipio General Pueyrredón</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4.6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nstrucción Relleno Sanitario Chubut</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2.5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Construcción Relleno Sanitario San Antonio de Areco</w:t>
            </w:r>
          </w:p>
        </w:tc>
        <w:tc>
          <w:tcPr>
            <w:tcW w:w="2268" w:type="dxa"/>
            <w:tcBorders/>
          </w:tcPr>
          <w:p>
            <w:pPr>
              <w:pStyle w:val="Normal"/>
              <w:keepNext w:val="true"/>
              <w:keepLines/>
              <w:rPr>
                <w:rFonts w:ascii="Arial" w:hAnsi="Arial" w:cs="Arial"/>
                <w:lang w:val="pt-BR"/>
              </w:rPr>
            </w:pPr>
            <w:r>
              <w:rPr>
                <w:rFonts w:cs="Arial" w:ascii="Arial" w:hAnsi="Arial"/>
                <w:lang w:val="pt-BR"/>
              </w:rPr>
              <w:t>Unidad Coordinadora BID Nº 1868/OC-AR</w:t>
            </w:r>
          </w:p>
        </w:tc>
        <w:tc>
          <w:tcPr>
            <w:tcW w:w="1985" w:type="dxa"/>
            <w:tcBorders/>
          </w:tcPr>
          <w:p>
            <w:pPr>
              <w:pStyle w:val="Normal"/>
              <w:keepNext w:val="true"/>
              <w:keepLines/>
              <w:jc w:val="right"/>
              <w:rPr/>
            </w:pPr>
            <w:r>
              <w:rPr>
                <w:rFonts w:eastAsia="Arial" w:cs="Arial" w:ascii="Arial" w:hAnsi="Arial"/>
                <w:lang w:val="pt-BR"/>
              </w:rPr>
              <w:t xml:space="preserve">       </w:t>
            </w:r>
            <w:r>
              <w:rPr>
                <w:rFonts w:cs="Arial" w:ascii="Arial" w:hAnsi="Arial"/>
              </w:rPr>
              <w:t>3.026.8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ón Relleno Sanitario Tornquist</w:t>
            </w:r>
          </w:p>
        </w:tc>
        <w:tc>
          <w:tcPr>
            <w:tcW w:w="2268" w:type="dxa"/>
            <w:tcBorders/>
          </w:tcPr>
          <w:p>
            <w:pPr>
              <w:pStyle w:val="Normal"/>
              <w:keepNext w:val="true"/>
              <w:keepLines/>
              <w:rPr>
                <w:rFonts w:ascii="Arial" w:hAnsi="Arial" w:cs="Arial"/>
                <w:lang w:val="pt-BR"/>
              </w:rPr>
            </w:pPr>
            <w:r>
              <w:rPr>
                <w:rFonts w:cs="Arial" w:ascii="Arial" w:hAnsi="Arial"/>
                <w:lang w:val="pt-BR"/>
              </w:rPr>
              <w:t>Unidad Coordinadora BID Nº 1868/OC-AR</w:t>
            </w:r>
          </w:p>
        </w:tc>
        <w:tc>
          <w:tcPr>
            <w:tcW w:w="1985" w:type="dxa"/>
            <w:tcBorders/>
          </w:tcPr>
          <w:p>
            <w:pPr>
              <w:pStyle w:val="Normal"/>
              <w:keepNext w:val="true"/>
              <w:keepLines/>
              <w:jc w:val="right"/>
              <w:rPr/>
            </w:pPr>
            <w:r>
              <w:rPr>
                <w:rFonts w:eastAsia="Arial" w:cs="Arial" w:ascii="Arial" w:hAnsi="Arial"/>
                <w:lang w:val="pt-BR"/>
              </w:rPr>
              <w:t xml:space="preserve">       </w:t>
            </w:r>
            <w:r>
              <w:rPr>
                <w:rFonts w:cs="Arial" w:ascii="Arial" w:hAnsi="Arial"/>
              </w:rPr>
              <w:t>1.107.8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onstrucción Relleno Pinamar - Villa Gesell</w:t>
            </w:r>
          </w:p>
        </w:tc>
        <w:tc>
          <w:tcPr>
            <w:tcW w:w="2268" w:type="dxa"/>
            <w:tcBorders/>
          </w:tcPr>
          <w:p>
            <w:pPr>
              <w:pStyle w:val="Normal"/>
              <w:keepNext w:val="true"/>
              <w:keepLines/>
              <w:rPr>
                <w:rFonts w:ascii="Arial" w:hAnsi="Arial" w:cs="Arial"/>
                <w:lang w:val="pt-BR"/>
              </w:rPr>
            </w:pPr>
            <w:r>
              <w:rPr>
                <w:rFonts w:cs="Arial" w:ascii="Arial" w:hAnsi="Arial"/>
                <w:lang w:val="pt-BR"/>
              </w:rPr>
              <w:t>Unidad Coordinadora BID Nº 1868/OC-AR</w:t>
            </w:r>
          </w:p>
        </w:tc>
        <w:tc>
          <w:tcPr>
            <w:tcW w:w="1985" w:type="dxa"/>
            <w:tcBorders/>
          </w:tcPr>
          <w:p>
            <w:pPr>
              <w:pStyle w:val="Normal"/>
              <w:keepNext w:val="true"/>
              <w:keepLines/>
              <w:jc w:val="right"/>
              <w:rPr/>
            </w:pPr>
            <w:r>
              <w:rPr>
                <w:rFonts w:eastAsia="Arial" w:cs="Arial" w:ascii="Arial" w:hAnsi="Arial"/>
                <w:lang w:val="pt-BR"/>
              </w:rPr>
              <w:t xml:space="preserve">       </w:t>
            </w:r>
            <w:r>
              <w:rPr>
                <w:rFonts w:cs="Arial" w:ascii="Arial" w:hAnsi="Arial"/>
              </w:rPr>
              <w:t>3.206.2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onstrucción Relleno Sanitario Mendoza Metropolitana</w:t>
            </w:r>
          </w:p>
        </w:tc>
        <w:tc>
          <w:tcPr>
            <w:tcW w:w="2268" w:type="dxa"/>
            <w:tcBorders/>
          </w:tcPr>
          <w:p>
            <w:pPr>
              <w:pStyle w:val="Normal"/>
              <w:keepNext w:val="true"/>
              <w:keepLines/>
              <w:rPr>
                <w:rFonts w:ascii="Arial" w:hAnsi="Arial" w:cs="Arial"/>
              </w:rPr>
            </w:pPr>
            <w:r>
              <w:rPr>
                <w:rFonts w:cs="Arial" w:ascii="Arial" w:hAnsi="Arial"/>
              </w:rPr>
              <w:t>Unidad Ejecutora Préstamo BIRF 7362/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8.5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9.083.432</w:t>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083.4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41.2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7.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5.5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5.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96.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8.3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696.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50.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5.5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23.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1.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1.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7.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2.1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43</w:t>
      </w:r>
    </w:p>
    <w:p>
      <w:pPr>
        <w:pStyle w:val="Normal"/>
        <w:jc w:val="right"/>
        <w:rPr>
          <w:rFonts w:ascii="Ottawa;Georgia" w:hAnsi="Ottawa;Georgia" w:cs="Ottawa;Georgia"/>
          <w:sz w:val="28"/>
        </w:rPr>
      </w:pPr>
      <w:r>
        <w:rPr>
          <w:rFonts w:cs="Ottawa;Georgia" w:ascii="Ottawa;Georgia" w:hAnsi="Ottawa;Georgia"/>
          <w:b/>
          <w:sz w:val="28"/>
        </w:rPr>
        <w:t>CONTROL AMBIENT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UBSECRETARIA DE CONTROL Y FISCALIZACION AMBIENTA</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ste programa elabora, desarrolla, fomenta, ejecuta y evalúa programas, proyectos y acciones tendientes a concretar procesos de desarrollo sustentable, a fortalecer las economías regionales, a internalizar la variable ambiental en los procesos productivos sin agravar situaciones de pobreza y desempleo, a revertir y evitar formas de deterioro del medio; a difundir y promover instrumentos de gestión ambiental y a estimular conductas de preservación y mejoramiento de la calidad ambiental.</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or otra parte realiza la implementación y el control de la normativa vigente en materia de generación, manipulación, tratamiento y disposición final de residuos peligrosos (Leyes Nº 24.051 y 25.612), regulación de la importación de residuos no peligrosos (Decreto Nº 181/92), la exportación de residuos peligrosos (Ley Nº 23.922 Convenio de Basilea), el control de gases contaminantes, ruidos y radiaciones provenientes de nuevos modelos de vehículos automotores y apoyo a la industria automotriz para cumplir con la Ley Nº 24.449 y el Decreto Nº 779/95, control de efluentes a industrias y/o establecimientos especiales en el marco de los Decretos Nº 674/89 y 776/92 además de las que surjan por ser autoridad de aplicación en el Convenio de Rótterdam (Ley Nº 25.278) y el Convenio de Estocolmo (Ley Nº 26.011).</w:t>
      </w:r>
    </w:p>
    <w:p>
      <w:pPr>
        <w:pStyle w:val="Textosinformato"/>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l marco de la Gestión Ambiental de Sitios Contaminados se encargará de identificar, sistematizar, calificar y cuantificar procesos de degradación del medio originados por contaminación, para definir estrategias de prevención, control y recuperación de sitios contaminados, y para diseñar las bases normativas necesarias para su protección ambiental además de fortalecer las capacidades institucionales locales, provinciales y nacionales para la gestión ambiental de sitios contaminados.</w:t>
      </w:r>
    </w:p>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mbient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Ambiental a Operadores, Generadores y Transportes de Residuos Peligros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fluentes Industriale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en Empresas de Emisiones Gaseosas y Sonoras de Vehícul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ones a Generadores de Residuos Peligros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s Transfronterizos de Residuos Peligro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uperación Ambiental de Sitios Contaminados</w:t>
            </w:r>
          </w:p>
        </w:tc>
        <w:tc>
          <w:tcPr>
            <w:tcW w:w="2552" w:type="dxa"/>
            <w:tcBorders/>
          </w:tcPr>
          <w:p>
            <w:pPr>
              <w:pStyle w:val="Normal"/>
              <w:keepNext w:val="true"/>
              <w:keepLines/>
              <w:rPr>
                <w:rFonts w:ascii="Arial" w:hAnsi="Arial" w:cs="Arial"/>
              </w:rPr>
            </w:pPr>
            <w:r>
              <w:rPr>
                <w:rFonts w:cs="Arial" w:ascii="Arial" w:hAnsi="Arial"/>
              </w:rPr>
              <w:t>Hectárea Recupe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y Fiscalización</w:t>
            </w:r>
          </w:p>
        </w:tc>
        <w:tc>
          <w:tcPr>
            <w:tcW w:w="2268" w:type="dxa"/>
            <w:tcBorders/>
          </w:tcPr>
          <w:p>
            <w:pPr>
              <w:pStyle w:val="Normal"/>
              <w:keepNext w:val="true"/>
              <w:keepLines/>
              <w:rPr>
                <w:rFonts w:ascii="Arial" w:hAnsi="Arial" w:cs="Arial"/>
              </w:rPr>
            </w:pPr>
            <w:r>
              <w:rPr>
                <w:rFonts w:cs="Arial" w:ascii="Arial" w:hAnsi="Arial"/>
              </w:rPr>
              <w:t>Subsecretaría de Control y Fiscalización Ambie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26.5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 Residuos Peligrosos</w:t>
            </w:r>
          </w:p>
        </w:tc>
        <w:tc>
          <w:tcPr>
            <w:tcW w:w="2268" w:type="dxa"/>
            <w:tcBorders/>
          </w:tcPr>
          <w:p>
            <w:pPr>
              <w:pStyle w:val="Normal"/>
              <w:keepNext w:val="true"/>
              <w:keepLines/>
              <w:rPr>
                <w:rFonts w:ascii="Arial" w:hAnsi="Arial" w:cs="Arial"/>
              </w:rPr>
            </w:pPr>
            <w:r>
              <w:rPr>
                <w:rFonts w:cs="Arial" w:ascii="Arial" w:hAnsi="Arial"/>
              </w:rPr>
              <w:t>Dirección Nacional de Control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8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Recomposición Ambiental</w:t>
            </w:r>
          </w:p>
        </w:tc>
        <w:tc>
          <w:tcPr>
            <w:tcW w:w="2268" w:type="dxa"/>
            <w:tcBorders/>
          </w:tcPr>
          <w:p>
            <w:pPr>
              <w:pStyle w:val="Normal"/>
              <w:keepNext w:val="true"/>
              <w:keepLines/>
              <w:rPr>
                <w:rFonts w:ascii="Arial" w:hAnsi="Arial" w:cs="Arial"/>
              </w:rPr>
            </w:pPr>
            <w:r>
              <w:rPr>
                <w:rFonts w:cs="Arial" w:ascii="Arial" w:hAnsi="Arial"/>
              </w:rPr>
              <w:t>Dirección Nacional de Control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9.0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0.143.506</w:t>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43.5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53.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5.7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0.8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9.6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1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48.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8.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6.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6.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8.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75.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1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6.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1.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9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44</w:t>
      </w:r>
    </w:p>
    <w:p>
      <w:pPr>
        <w:pStyle w:val="Normal"/>
        <w:jc w:val="right"/>
        <w:rPr>
          <w:rFonts w:ascii="Ottawa;Georgia" w:hAnsi="Ottawa;Georgia" w:cs="Ottawa;Georgia"/>
          <w:sz w:val="28"/>
        </w:rPr>
      </w:pPr>
      <w:r>
        <w:rPr>
          <w:rFonts w:cs="Ottawa;Georgia" w:ascii="Ottawa;Georgia" w:hAnsi="Ottawa;Georgia"/>
          <w:b/>
          <w:sz w:val="28"/>
        </w:rPr>
        <w:t>DESARROLLO SUSTENTABLE DE LA CUENCA MATANZA - RIACHUELO (BIRF 7706-AC)</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OMITE EJECUTOR DEL PLAN DE LA CUENCA HIDRICA MATANZA - RIACHUELO</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Este programa tiene como objetivo llevar a cabo obras de Infraestructura comprendiendo un conjunto de tareas vinculadas con la recomposición sanitaria de la salud y el fortalecimiento, las cuales están enmarcadas dentro del Plan Integral de Saneamiento de la Cuenca Matanza Riachuelo (PISCuMaR).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 xml:space="preserve">Durante la primera fase de ejecución del plan se impulsará la implementación de Planes de Reconversión Industrial (PRI-ACUMAR), el cual será de carácter obligatorio y destinado a lograr que las empresas, localizadas en el ámbito de la Cuenca, produzcan bajo patrones de producción limpia, logrando minimizar la carga contaminante de efluentes, residuos sólidos y emisiones a la atmósfera. Dado el carácter obligatorio del plan, se brindará asistencia financiera a aquellos establecimientos que no puedan asumir los gastos inherentes a dicha reconversión. </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simismo el programa contribuirá al mejoramiento de los servicios de desagües cloacales en la cuenca Matanza-Riachuelo; la minimización de las descargas industriales sin tratamiento a los cursos de agua; el mejoramiento del sistema de drenaje urbano; el uso del suelo en la cuenca.</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Por otro lado el programa impulsará el desarrollo de herramientas de información y comunicación que permitan el seguimiento en tiempo real de cada una de las tareas que realiza la Autoridad Cuenca Matanza Riachuelo (ACuMaR).</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Reconversión Industrial</w:t>
            </w:r>
          </w:p>
        </w:tc>
        <w:tc>
          <w:tcPr>
            <w:tcW w:w="2552" w:type="dxa"/>
            <w:tcBorders/>
          </w:tcPr>
          <w:p>
            <w:pPr>
              <w:pStyle w:val="Normal"/>
              <w:keepNext w:val="true"/>
              <w:keepLines/>
              <w:rPr>
                <w:rFonts w:ascii="Arial" w:hAnsi="Arial" w:cs="Arial"/>
              </w:rPr>
            </w:pPr>
            <w:r>
              <w:rPr>
                <w:rFonts w:cs="Arial" w:ascii="Arial" w:hAnsi="Arial"/>
              </w:rPr>
              <w:t>Convenio Fi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Empresas Contaminantes</w:t>
            </w:r>
          </w:p>
        </w:tc>
        <w:tc>
          <w:tcPr>
            <w:tcW w:w="2552" w:type="dxa"/>
            <w:tcBorders/>
          </w:tcPr>
          <w:p>
            <w:pPr>
              <w:pStyle w:val="Normal"/>
              <w:keepNext w:val="true"/>
              <w:keepLines/>
              <w:rPr>
                <w:rFonts w:ascii="Arial" w:hAnsi="Arial" w:cs="Arial"/>
              </w:rPr>
            </w:pPr>
            <w:r>
              <w:rPr>
                <w:rFonts w:cs="Arial" w:ascii="Arial" w:hAnsi="Arial"/>
              </w:rPr>
              <w:t>Empresa Monitore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Redes Cloacales</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Gestión del Proyecto (BIRF 7706-AC)</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9.1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ducción Contaminación Industrial y Ordenamiento Ambiental (BIRF 7706-AC)</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62.8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ortalecimiento Institucional (BIRF 7706-AC)</w:t>
            </w:r>
          </w:p>
        </w:tc>
        <w:tc>
          <w:tcPr>
            <w:tcW w:w="2268"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7.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5.669.500</w:t>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669.5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8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82.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84.1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0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46</w:t>
      </w:r>
    </w:p>
    <w:p>
      <w:pPr>
        <w:pStyle w:val="Normal"/>
        <w:jc w:val="right"/>
        <w:rPr>
          <w:rFonts w:ascii="Ottawa;Georgia" w:hAnsi="Ottawa;Georgia" w:cs="Ottawa;Georgia"/>
          <w:sz w:val="28"/>
        </w:rPr>
      </w:pPr>
      <w:r>
        <w:rPr>
          <w:rFonts w:cs="Ottawa;Georgia" w:ascii="Ottawa;Georgia" w:hAnsi="Ottawa;Georgia"/>
          <w:b/>
          <w:sz w:val="28"/>
        </w:rPr>
        <w:t>PROGRAMA FUTBOL PARA TODO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SECRETARIA DE MEDIOS DE COMUNICACION</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la órbita de la Jefatura de Gabinete de Ministros se creó el Programa Fútbol para Todos, que tendrá por finalidad la coordinación y articulación de la transmisión y explotación comercial de la televisación de los Torneos de Fútbol Argentino a emitirse a través del Sistema Nacional de Medios Públicos S.E. para la República Argentina y el Exterior, organizados por la Asociación del Fútbol Argentino (AFA), en los términos del Contrato celebrado el día 20 de agosto de 2009 por Decisión Administrativa Nº 221/2009, entre la Jefatura de Gabinete de Ministros y la Asociación del Fútbol Argentino.</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s acciones que se llevarán a cabo son las siguient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Ejecutar las acciones relacionadas  con la transmisión y explotación comercial de la televisación de los Torneos de Fútbol para la República Argentina y el Exterior, organizados por la Asociación del Fútbol Argentino.</w:t>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Informar y asesorar al Jefe de Gabinete de Ministros sobre el desenvolvimiento del Programa.</w:t>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Coordinar tareas con las autoridades nacionales, provinciales y asociaciones deportivas.</w:t>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Garantizar la accesibilidad de la transmisión de los Torneos de Fútbol Argentino para la población en su conjunto, en la República Argentina.</w:t>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Coordinar la administración de los fondos y recursos del Programa y supervisar el destino de los ingresos.</w:t>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Ejecutar estudios, evaluaciones y diagnósticos para identificar y proponer las modificaciones normativas o administrativas que se requieran para un mejor desarrollo del Programa.</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8.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1.1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1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7.448.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448.8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altName w:val="Georgia"/>
    <w:charset w:val="00"/>
    <w:family w:val="auto"/>
    <w:pitch w:val="variable"/>
  </w:font>
  <w:font w:name="Switzerland">
    <w:altName w:val="Georgi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30:00Z</dcterms:created>
  <dc:creator>Vanina Paulo</dc:creator>
  <dc:description/>
  <dc:language>en-US</dc:language>
  <cp:lastModifiedBy>Mirta Bini</cp:lastModifiedBy>
  <dcterms:modified xsi:type="dcterms:W3CDTF">2009-09-11T22:30:00Z</dcterms:modified>
  <cp:revision>15</cp:revision>
  <dc:subject/>
  <dc:title/>
</cp:coreProperties>
</file>