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Desde el ámbito de la Presidencia de la Nación se desarrollan actividades en materia de asesoramiento y asistencia legal al Poder Ejecutivo Nacional, prevención de la drogadicción y lucha contra el narcotráfico, inteligencia de Estado y cultu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 la Secretaría General de la Presidencia es asistir a la Señora Presidenta de la Nación en todo lo concerniente a las atribuciones que le asigna el artículo 99, inciso 9 de la Constitución Nacional, en las actividades que aseguren la coherencia política de la acción de gobierno y en la coordinación del asesoramiento requerido para el establecimiento de los objetivos, políticas y criterios de gest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on funciones regulares de la Secretaría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laborar con la Señora Presidenta de la Nación en todos los aspectos relevantes que conlleven una eficaz labor de conducción, efectuando el seguimiento y la verificación del cumplimiento de las directivas emanadas de la Primer Magistrado y realizando las tareas especiales que éste encomiend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istir a la señora Presidenta de la Nación en todo lo concerniente al ceremonial, protocolo, audiencias, correspondencia postal y electrónica y designación de comitivas y asuntos de índole privada, requiriendo a los organismos de la Administración Pública Nacional la colaboración que resultase neces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stablecer las bases para el empleo, ejecución y supervisión de los elementos que integran el Sistema de Seguridad de la Presidencia de la Nación, que se encuentra bajo el control operacional de la Casa Milit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strumentar las acciones específicas relacionadas con la organización y ejecución de los festejos conmemorativos del Bicentenario de la Revolución de Mayo, en su carácter de institución encargada de la Secretaría Ejecutiva de tal conmemor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veer los medios necesarios para el traslado y la seguridad de la Señora Presidenta de la Nación y sus familiares directos, ya sea en la Casa de Gobierno, en la Residencia Presidencial de Olivos y/o en cualquier otro lugar de residencia transito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sistir a la señora Presidenta de la Nación en el análisis, programación y seguimiento de las distintas políticas de gestión institucional en el orden nacional y su impacto sobre las acciones de gobiern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informes periódicos para evaluar el impacto de las diversas políticas de gestión institucional, analizando y evaluando temas expresamente encomendados por la Señora Presidenta de la Nación y efectuando los respectivos informes y sugerencias. Asistir en la propuesta de lineamientos de políticas interinstitucionales relacionadas con los Gobiernos provinciales y de la Ciudad Autónoma de Buenos Ai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rticular el funcionamiento de las salas de conferencias ubicadas en la Casa de Gobierno y en la Residencia Presidencial de Olivos, según la agenda de la Señora Presidenta y demás miembros del Gabinete Nacional. Efectuar los registros fotográficos de los actos del Gobierno Nacional y de aquellos eventos que le sean solicitados. Realizar todas las tareas relacionadas con la información pública y privada de la Jefa de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esorar a la Señora Presidente de la Nación en diversas áreas vinculadas a la educación a través de la Unidad de Planeamiento Estratégico y Evaluación de la Educación Argentina. Este organismo tiene entre sus funciones el tratamiento de temas estratégicos de políticas educativas, en especial de enseñanza media y universitaria; la formulación de propuestas educativas de articulación pública y privada en materia de desarrollo, integración y capacitación social; el diseño de políticas de evaluación de la calidad educativa y la creación de la Agencia Nacional de Evaluación Educativa; el diseño de los lineamientos generales vinculados a la planificación estratégica, organización, supervisión y financiación del Sistema Educativo Nacional; la convocatoria a la participación de expertos nacionales e internacionales para el análisis de las estrategias y políticas educativas; y la elaboración de informes prospectivos y propuestas para la introducción de Tecnologías de la Información y Comunicación (TICs) en los distintos niveles del sistema educ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señor Vicepresidente de la Nación en todo lo concerniente a correspondencia postal y electrónica y solicitudes de audiencias, asesorándolo en lo referente al temario, importancia y prioridades de las mismas; así como en el desarrollo de actos y ceremonias a las que asista, la tramitación de invitaciones y la organización de viajes al interior del país, colaborando con el Ministerio de Relaciones Exteriores, Comercio Internacional y Culto cuando se trate de viajes a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sejo Nacional de Coordinación de Políticas Sociales (CNCPS), dependiente de la Secretaría General, constituye un ámbito de planificación y coordinación de la política social nacional, que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sus principales funciones se encuentran el diseño de las políticas sociales prioritarias para el corto plazo, las definiciones estratégicas para el mediano y largo plazo, la coordinación de la gestión de los organismos responsables de la política social nacional, la articulación de los planes sociales nacionales con los planes sociales provinciales y municipales y, finalmente, el monitoreo y evaluación de las políticas y programas so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Consejo Nacional de Coordinación de Políticas Sociales es en el ámbito del Gobierno Nacional el organismo que tiene la responsabilidad primaria de impulsar la iniciativa de los Objetivos de Desarrollo del Milenio (ODM), articulando los esfuerzos necesarios, monitoreando los resultados alcanzados y estimulando la participación de distintos estamentos políticos y sociales detrás de los objetivos comunes. Por todo esto, el CNCPS resulta ser también el organismo natural encargado de el monitoreo del cumplimiento de los OD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seguimiento del grado de consecución de los Objetivos de Desarrollo del Milenio y del cumplimiento de las metas a alcanzar requiere la recolección, consolidación, procesamiento, análisis y difusión de la información relacionada con su evolución, así como de intervenciones que se realizan en concordancia con las políticas sociales. La tarea de monitoreo busca contribuir, a través de un trabajo calificado, eficiente, eficaz y transparente, con la orientación estratégica, la coordinación de políticas, la fijación de metas y la evaluación de resultados que realizan los distintos organismos involucrados en el campo del desarrollo social. Por otra parte, a partir del uso de los medios de comunicación se ha facilitado el acceso a la información, de manera que las organizaciones no gubernamentales y la ciudadanía en general puedan acceder a datos confiables y participar de la vigilancia de las gestiones públicas y el cumplimiento de los OD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os ODM, las acciones previstas para el 2010 se orientará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onitorear el grado de avance hacia los ODM entre los Ministerios Nacionales del área social que componen el CNCPS fortalecido, enfatizando la priorización y reorientación de planes, programas y acciones para alcanzarlos y efectuando el seguimiento de metas intermed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conocimiento de los ODM entre los funcionarios (nacionales, provinciales y municipales), las organizaciones no gubernamentales, el sistema universitario nacional, el sector privado y la ciudadanía en general, difundiendo la importancia de alcanzarlos, el imperativo de la participación conjunta para lograrlos y la necesidad de intensificar la vigilancia de su grado de alcance incrementado la disponibilidad de información sobre la situación vigente y las estrategias altern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entre las líneas de acción del CNCPS se encuentra el Programa Nacional de Desarrollo Infantil “Primeros Años”, que persigue el objetivo general de integrar recursos y acciones que promuevan el fortalecimiento de las familias en su rol protagónico en materia de atención y cuidado de los niños. El proyecto se propone instalar como política pública el abordaje integral del desarrollo infantil, garantizando los derechos de los niños y niñas. Es por esto que los Ministerios de Desarrollo Social, Educación y Salud de la Nación han firmado un convenio en el que se comprometen a desarrollar el Proyecto “Primeros Años” para la atención de la primera infancia en su contexto familiar y comunitario, instalando como política pública el abordaje integral del desarrollo de niñas y niños de 0 a 4 años desde una perspectiva de integración social, institucional y territorial de las acciones de gobierno en ese sentid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Otra línea de acción la constituye el Plan Nacional de Abordaje Integral, cuyos lineamientos fueran aprobados por el Decreto Nº 621/08, con el objetivo general de promover el desarrollo social y humano de las personas, familias y comunidades en situación de alta vulnerabilidad social, a través de la implementación de políticas públicas integrales orientadas hacia el efectivo cumplimiento de los derechos sociales vinculados con la educación, la salud comunitaria, el trabajo, la vivienda, la cultura, la recreación y el acceso a servicios públicos ese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del Plan Nacional de Abordaje Integral para el próximo ejercici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ejorar la calidad de vida de las comunidades a través de la realización de obras de urbanización, infraestructura y servicios públ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olidar en la comunidad la valoración de la educación como bien público y derecho social, facilitando el acceso, permanencia y egreso del sistema educativo formal y en instancias de capacitación no form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acilitar el acceso a la salud integral de la comunidad a través de la generación y fortalecimiento de prestaciones y servicios de salud y de la promoción y desarrollo de hábitos de vida saluda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avorecer el desarrollo infantil integral a través de estrategias de apoyo y acompañamiento que permitan el pleno ejercicio de sus derech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el pleno ejercicio de los derechos de las personas con capacidades diferentes a través de programas de inclusión laboral, educativa y sociocultural que favorezcan su integración social en condiciones de igual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el envejecimiento activo y seguro de los adultos mayores a través de la promoción de sus derechos y de la construcción de sistemas integrales de apoyo para la tercera e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objetivos de política presupuestaria del Consejo para 2010 se concentrarán en coordinar las actividades a desarrollar desde los organismos que lo integran, a saber: la Comisión Nacional Asesora para la Integración de Personas Discapacitadas (CONADIS), el Centro Nacional de Organizaciones de la Comunidad (CENOC), el Consejo Nacional de la Mujer, el Sistema de Identificación Nacional Tributario y Social (SINTyS), el Sistema de Información, Monitoreo y Evaluación de Programas Sociales (SIEMPRO) y el Sistema de Identificación y Selección de Familias Beneficiarias de Programas Sociales (SISFA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entro Nacional de Organizaciones Comunitarias (CENOC) es el organismo encargado de promover la participación de las Organizaciones de la Sociedad Civil (OSC) en la gestión de las políticas públicas, generando espacios institucionales de articulación para el establecimiento de procesos de desarrollo sustenta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del CENOC en 2010 apuntará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stablecer mecanismos que garanticen un mayor conocimiento y una mejor visualización pública de las actividades desarrolladas por las Organizaciones de la Sociedad Civil, favorecer el desarrollo y el fortalecimiento institucional de las mismas, y administrar una base de datos universalmente disponible que contenga información amplia y actualizada sobre las Organizaciones de la Sociedad Civil de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el Servicio de Información y Registro de las Organizaciones de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la acreditación y categorización de las OSC –cualquiera fuese la temática que aborden y estando o no legalmente constituidas– que desarrollen actividades sin fines de lucro en beneficio de la comunidad y dentro del territorio nacional. Relevar y registrar datos relativos a las OSC que residen en el país y cuyas acciones se inscriben en el marco del desarrollo comunitario y social. Generar y difundir información acerca de las actividades que desarrollan y las maneras o formas de organización social que comportan las OSC argentinas. Reunir, sistematizar y difundir información relevante para las OSC sobre las actividades del Estado Nacional y de otros organismos en relación a sus fi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estar el servicio de fortalecimiento institucional a OSC y Gobiernos locales. Promover la solidaridad social a través de la revalorización del trabajo voluntario y la participación social en el diseño, ejecución y evaluación de políticas y programas sociales. Diseñar, coordinar y ejecutar programas de desarrollo y transferencia de metodologías de intervención orientados a favorecer la inserción de las OSC en el marco del desarrollo comunitario. Colaborar y asistir a instituciones de gobierno y equipos técnicos cuyas intervenciones estén orientadas a favorecer la participación de las Organizaciones de la Sociedad Civil en programas y proyecto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avorecer la colaboración con otros actores sociales, apoyando el establecimiento de mecanismos de articulación hacia el interior de la sociedad civil y las entidades gubernamentales con el objeto de viabilizar una plena integración comunitaria. Propiciar espacios institucionales que estructuren y afiancen el vínculo entre el Estado, las OSC y los demás actores de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mentar la integración de las redes que por identidad territorial o temática demanden acciones que permitan la circulación intra-redes de conocimientos y capacidades de impacto positivo en el desarrollo e interacción de la red y de sus componentes con sus comunidades de origen. Asimismo, se persigue la interacción con las agencias estatales exvinculadas al objeto de las OSC, a fin de promover el encuentro en un marco de cooperación que aliente y promueva la participación democr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a los núcleos asociativos que necesitan fortalecer su capacidad institucional y/o desarrollar proyectos de impacto en su comunidad, y que redunden en una sinergia comunidad-OSC. La institucionalización plena y la capacitación de sus miembros para que puedan administrar y gestionar la organización es un proceso de capitalización social que impacta positivamente en la comunidad y sus integrantes, así como un proceso de aprendizaje y circulación de conocimientos a partir de los proyectos a desarrollars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Asesora para la Integración de Personas Discapacitadas (CONADIS), tiene por misión primaria asesorar, promover, capacitar y difundir en el ámbito nacional todas aquellas acciones que contribuyan directa o indirectamente a la integración de las personas con discapacidad, asegurando una equitativa distribución y acceso a los beneficios que se instituy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misión también es responsable de coordinar y ejecutar la aplicación de la Ley Nº 25.730, por la cual se constituye el Fondo Nacional para la Integración de Personas con Discapacidad como fuente de financiamiento de aplicación específica a programas y proyectos para personas con discapac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una perspectiva de mediano plazo, los principales objetivos de política presupuestaria de la CONADIS para 2010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fectivizar el Plan de Políticas Integrales de Acción para Personas con Discapacidad, que contempla entre sus acciones la prevención, promoción, rehabilitación, atención e integración de las personas con discapacidad, sobre la base de una articulación intersec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tervenir en la elaboración de planes y programas destinados a la formación y perfeccionamiento de recursos humanos especializados en la asistencia a discapaci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gramar, organizar y apoyar campañas permanentes de información, promoción y concientización sobre las disposiciones de la Ley Nº 26.378 relativa a la Convención sobre los Derechos de las Personas con Discapacidad y su Protocolo Facult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articipar de manera vinculante en el análisis de las decisiones que se propongan en el Comité Coordinador de Programas para Personas con Discapacidad, en cumplimiento de las funciones asignadas por la Ley Nº 25.730 y sus respectivos Decretos Reglament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Gestionar la incorporación de fondos especiales con el fin de favorecer y estimular programas de capacitación y de investigación vinculados con l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valuar el cumplimiento de la Ley Nº 22.431 del Sistema de Protección Integral de Discapacitados y sus modificatorias, así como de los demás instrumentos legales y reglamentarios relacionados con las personas discapacitadas, analizando la conveniencia de que se sancionen normas complementarias o modificatorias necesarias para el logro de los fines perseguidos en coordinación con todos los organismos compe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eguimiento y estudio del cumplimiento de las directivas y acciones emanadas o dispuestas por el Poder Ejecutivo Nacional en las materias de competencia de la Comisión, sin perjuicio de las atribuciones propias de cada organ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Sistema de Identificación Nacional Tributario y Social (SINTyS), a su vez, tiene por misión contribuir a la mayor eficacia y eficiencia de la inversión social y al mejor cumplimiento tributario, coordinando el intercambio de información en función de sus atribuciones legales y de los acuerdos suscriptos con las provincias, los municipios y los organismos 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vinculada al SINTyS para el próximo ejercicio tendrá por ej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lementar en los organismos provinciales, municipales y nacionales una metodología de sistematización del intercambio de información de personas físicas y jurídicas con sus atributos sociales y fisc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e implementar los instrumentos legales necesarios para la institucionalización del intercambio interjurisdiccional de información, en el marco de la normativa de protección de datos pers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olidar la Red Federal del SINTyS a partir de la creación, fortalecimiento e interconexión en línea de las Unidades Coordinadoras Provinciales y de la Nación, posibilitando el intercambio de información en tiempo real en un marco de garantía de la confidencialidad y protección de los datos pers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Brindar servicios en línea a los organismos nacionales, provinciales y municipales que participen del sistema para la consulta puntual sobre personas físicas y sus atributos sociales y fiscales, disponibles a través de las funcionalidades Ventanilla Única de Organismos y Web Servic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consolidación institucional del SINTyS como órgano rector en materia de intercambio de información, a partir del nuevo modelo tecnológico diseñado para el intercambio distribuido territorialm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finir los estándares de datos para la Administración Pública a fin de homologar la información obrante en los registros existentes y aquellos que se creen en adelante, logrando que la misma resulte intercambiable en línea a través del Sistema de Intercambio descentraliz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umentar la cantidad de servicios de intercambio de información realizados por los organismos nacionales, provinciales y municipales mediante la difusión del SINTyS como una herramienta que permite aumentar la eficiencia de la de gestión de políticas públicas en los distintos niveles de gobi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lementar proyectos tendientes a la mejora y sistematización de información estratégica a fin de que se encuentre disponible para ser intercambiada, permitiendo así aumentar la eficiencia en la toma de decisiones respecto de la gestión de políticas públicas. Dichos proyectos están dirigidos a la informatización de los Registros Civiles, el Legajo Único de Alumnos, los Registros de Personas Jurídicas y los Registros de la Propiedad Inmue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 cabo las actividades específicas a desarrollar en las provincias y municipios y con los organismos del Estado Nacional, sistematizando y homologando los datos registrados y a registrarse en las distintas bases de datos sociales y fiscales, implementando las correspondientes unidades de coordinación a los fines de la interconexión y puesta a disposición de información para todos los usuarios del Sistema y brindando, entre otros, los servicios de intercambio de información, metodologías y aplicativos de carga y actualización de inform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Sistema de Identificación, Monitoreo y Evaluación de Programas Sociales (SIEMPRO) tiene por misión diseñar e implementar sistemas aplicables en todos los niveles (nacional, provincial, municipal, local) y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implementación de los mism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l SIEMPRO están previstas líneas de trabajo tendientes a dar respuesta a solicitudes específicas de las provincias y/o instituciones para encarar la evaluación de programas sociales. En este sentido, se continuará con el desarrollo e implementación de metodologías, técnicas e instrumentos que permiten valorizar en forma objetiva los resultados de las acciones públicas, no sólo en términos de la magnitud del gasto social, sino fundamentalmente del avance o retroceso en la protección de derechos, de equidad, de mejoramiento de la calidad de vida y de extensión de la ciudadanía a los sectores más vulnerab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juntamente con la evaluación de impacto, se responde a demandas específicas de evaluación interna a los programas, sobre aspectos tales como su organización, desempeño económico financiero y disponibilidad y calidad de sistemas de información. Asimismo, se evalúan aspectos institucionales y mecanismos de ejecución de la estructura administrativo-financiera y los flujos de fondos, así como de la estructura de costos y el costo-efectividad de las acciones. Esto conlleva el diseño de indicadores, procedimientos y metodologías para evaluar la gestión y los resultados de planes y programas sociales, con el propósito de mejorar la calidad de las intervenciones so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 la estrategia de centralización normativa y descentralización operativa de los sistemas diseñados, se continuará con la sistematización del monitoreo de planes y programas sociales mediante el Sistema Integrado de Monitoreo (SIM). El SIM constituye el instrumento de relevamiento, procesamiento y sistematización de la información provista por los planes y programas sociales de los distintos Ministerios del orden nacional y provincial, a través del cual se puede conocer el cumplimiento de metas presupuestarias, de cobertura y de prestaciones de los programas incorporados al Sistema, así como la ejecución de los programas desagregada por ubicación geográfica. Durante 2010 se buscará extenderlo a nivel municipal y a las localidades de entre 2.000 y 12.000 habitantes, especialmente a aquellas en las que se está implementando el Plan Ahí (Decreto Nº 621/08).</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objetivos de política para 2010 en relación al SIEMPRO prevé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fectuar misiones de asistencia técnica, supervisión y seguimiento en las agencias provinciales, a fin de que las mismas estén capacitadas para la producción de la información de acuerdo a las metodologías desarrolladas en el nivel central del SIEMPR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Transferir capacidades a fin de que el personal de las agencias esté en condiciones de asistir técnicamente a los municipios que se adhieran al sistema, actuando como concentradores de la información dentro de sus jurisdi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Intensificar el proceso de institucionalización, garantizando la apertura y mantenimiento de las agencias provinciales en todas las jurisdicciones, y priorizando la formación y la experiencia de los recursos humanos provinci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tareas de seguimiento y análisis de la evolución del gasto público social según las distintas fuentes de información disponi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con la realización de estudios y el seguimiento de la inversión social en el nivel nacional, y de estimaciones de la magnitud de los fondos provinciales y municipales destinados a planes y programas focalizados, calculando la inversión pública total (incluyendo los tres niveles de gobierno) en materia de lucha contra la pobreza y la vulnerabilidad soc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seguir con el análisis y elaboración de informes sobre la situación laboral y social, la pobreza y la distribución del ingreso, tanto a nivel nacional como provincial. Para ello se recurrirá a las distintas fuentes de datos disponibles, y particularmente, a los producidos por INDE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encarando la línea de trabajo iniciada en 2005, destinada a examinar el perfil social de los beneficiarios de los distintos programas sociales a partir de las fuentes de datos que se generen en el mismo SIEMPRO, ya sea a través de los relevamientos con la ficha social en su “versión ampliada”, o bien con la información proporcionada por los distintos sistemas de registro de beneficiarios que se están produciendo a nivel provincial, así como con las bases de datos elaboradas en el área de evaluación. Asimismo, se prevé el análisis de los indicadores de la evaluación de medio término que realizará el programa sobre el Plan Ahí.</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sistencia técnica a la Comisión de la Cumbre del Milenio y a la Comisión SEIS MERCOSUR para la elaboración de indicadores y el seguimiento de los avances resp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Sistema de Información de Familias (SISFAM) tiene por objetivo la identificación y selección de las familias en situación de mayor pobreza y vulnerabilidad social, a fin de posibilitar una mayor eficiencia, transparencia y equidad en la distribución de los recursos del Estado destinados a atenderlas. Para ello, se basa en una metodología de relevamiento censal orientada a poblaciones en situación de pobreza y vulnerabilidad so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implementación del SISFAM en el nivel provincial y municipal es voluntaria por parte de las autoridades de dichos niveles; el orden de incorporación al SISFAM se basa en el interés demostrado por las provincias a través de cartas de intención y en la capacidad institucional y organizativa que poseen. El SISFAM brinda capacitación, asistencia técnica y provee de equipamiento informático y financiamiento para el relevamiento inicial de las familias pobres en los municipios de las provincias que ingresen en el proceso de implementación del Siste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marco, las actividades a desarrollar en relación al SISFAM son las sigui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los relevamientos de beneficiarios activos y/o potenciales de programas sociales a través de la aplicación de la Ficha Social “Las familias cuentan” (FIS) y la Ficha Social “Versión Ampliada” (FISVA), para el relevamiento del “Plan Ahí”. El objetivo es promover el desarrollo social y humano de las personas, familias y comunidades en situación de alta vulnerabilidad social, a través de la implementación de políticas públicas integrales orientadas al efectivo cumplimiento de los derechos sociales vinculados con la educación, la salud comunitaria, el trabajo, la vivienda, la cultura, la recreación y el acceso a servicios públicos e infraestructura esenciales (Decreto Nº 621/08). Los relevamientos se llevan a cabo mediante convenios con Universidades Nacionales, las cuales ejecutan el trabajo en terreno con la supervisión de la Dirección Nacional del SIEMPRO. Hasta ahora, todos los operativos se concentraron en localidades de entre 2.000 y 12.000 habitantes, pequeñas localidades rurales y los grandes aglomerados urb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el relevamiento FIS versión ampliada como parte de la evaluación de medio término del Plan Ahí en todas las localidades bajo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corporar módulos específicos para la captación de información relacionada con temáticas especiales. Ello implicará el diseño del respectivo cuestionario, la elaboración de instructivos y la capacitación en terreno, así como la supervisión del trabajo de camp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administrando el padrón de beneficiarios de distintos programas sociales a nivel nacional, provincial y municipal, registrando las modificaciones y actualizaciones de los mismos. Correlativamente a los ajustes incorporados, se efectuarán las modificaciones al aplicativo de carga de la Ficha FIS, implementándose las mismas en los centros de carga. Asimismo, se continuará con la supervisión del ingreso a soporte magnético, la concentración y la normalización de la base de datos FIS y FIS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los aplicativos de carga de los módulos temáticos que se diseñen, implementándolos en los centros de carga y supervisando su ingre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fectuar ajustes en los procedimientos de auditoría de ingreso de datos a soporte magnético, en función de las particularidades de los centros de carga que se ocupen del ingreso de datos de las Fichas FIS y FIS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la geocodificación de las nóminas de beneficiarios a ser relevados y, sobre esta base, proseguir con la producción de información geo-referenciada sobre los programas sociales. </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actividades de capacitación para la formación de equipos de trabajo orientados a la evaluación de programas sociales en las universidades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sejo Nacional de la Mujer (CNM) tiene por objetivo la promoción de un nuevo contrato social, basado en la legitimación y propensión a la equidad de género con un sentido integral, abordando la resolución de los problemas y desventajas estructurales que afectan a las mujeres y sus familias a través de programas y proyectos sustantivos a ser desenvueltos en los diversos ámbitos ministeriales nacionales, provinciales y locales, derivando en el mejoramiento del ambiente y las condiciones de vida de la población en su conjunto. Asimismo, vela por el cumplimiento de la Convención sobre la Eliminación de todas las Formas de Discriminación contra la Mujer – de rango constitucional– y de la Convención Interamericana para Prevenir, Sancionar y Erradicar la Violencia contra la Mujer (aprobada por la Ley Nº 24.632).</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Se pretende consolidar una efectiva federalización y descentralización de las acciones, entendidas como el reconocimiento de las autonomías provinciales, sus aportes y problemáticas específicas. Asimismo, se aspira a la articulación interinstitucional con el Ministerio de Desarrollo Social y otras áreas ministeriales para la programación de las acciones y el uso de los recursos desde un abordaje integral e integrado de la temát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a misión, las principales funciones del CNM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fundir y promocionar los derechos de las mujeres a través de la diseminación de la información y la derivación correspond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señar, elaborar e implementar acciones de investigación, capacitación y asistencia técnica, desarrollo de materiales didácticos y difusión sobre las temáticas específicas vinculadas a los derechos de las mujeres, la mujer y el trabajo, la violencia contra las mujeres, la mujer y la salud integ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strumentar el Plan de Acción Nacional para Erradicar la Violencia contra la Mujer, conducente al logro de objetivos en ese sentido, e instalar una red de oficinas de ori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lementar a nivel provincial –a través de convenios de cooperación con las Áreas Mujer Provinciales– el funcionamiento de las oficinas de orientación, derivación y seguimiento de los casos de violencia contra las muje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rticular acciones con los diversos actores sociales a fin de viabilizar el desarrollo de ámbitos específicos de tratamiento de diversas temáticas en las Áreas Mujer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Impulsar el fortalecimiento de las Áreas Mujer Provinciales, capacitando a los recursos humanos de las mismas en materia de derechos, violencia y trabajo, y dotándolos de las herramientas (capacitación y bienes de capital) para el desenvolvimiento de las acciones conducentes al mejoramiento de la calidad de vida de las muje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ulsar el fortalecimiento del Consejo Federal que nuclea a las Áreas Mujer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as investigaciones y encuestas necesarias para dar cuenta de las condiciones laborales y la ponderación del trabajo no remunerado, desarrollado mayoritariamente por las muje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En este marco, los objetivos de política presupuestaria a alcanzar en 2010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Lograr una integración permanente con los organismos del nivel nacional, provincial y local y organizaciones de la sociedad civil, a través de diversas modalidades de institucion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ulsar el fortalecimiento institucional del CNM y de las instancias de articulación del ámbito d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las áreas provinciales y municipales vinculadas a la mujer, incluyendo asimismo a las Organizaciones de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transversalidad y coordinación desde la perspectiva de género en el ámbito de las áreas ministeriales integrantes del Consejo Nacional de Coordinación de Políticas Sociales y de los Ministerios del Poder Ejecutiv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isponer de información sistematizada relativa a los casos y el perfil de las mujeres víctimas de violencia. Contar asimismo con información confiable que pondere el aporte económico del trabajo realizado por las muje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una política comunicacional que contemple la difusión de información pertinente para el efectivo ejercicio de los derechos de la mujer y su acceso a diversos ámbitos que permitan su desarrollo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fundir el accionar del CNM, sistematizando la información surgida de la propia implementación de planes o programas, independientemente de su cobertura territorial y fuente de financiamient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piciar campañas de difusión, creación de redes informáticas y diversos materiales de divulgación sobre temáticas vinculadas a los derechos de la mujer, poniendo en pie un sistema nacional de información sobre y para la muje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cretar y alentar la implementación de programas de formación de formadores y asistencia técnica que permitan a la población objetivo contar herramientas conceptuales y prácticas para la elaboración y presentación de proyectos productivos y de servicios, favoreciendo su inclusión en el mundo laboral y empresarial y en los ámbitos de decisión. Sustentar los mismos en experiencias de economía social y desarrollo local, incluyendo diversas formas de asociativismo y comerci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oner en marcha el servicio de información, orientación y derivación del CNM.</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oner en marcha los espacios provinciales de atención especializada, contención, asesoramiento, derivación y acompañamiento de las mujeres víctimas de violencia, así como de redes institucionales y sociales tendientes al mismo fi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aprobación de protocolos de intervención policial para la atención, orientación y derivación de personas víctimas de violencia familiar, brindando asesoramiento y capacitación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accesibilidad de las mujeres a los microcrédi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tender a la problemática de la doble discriminación sufrida por las mujeres con capacidades espe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salud integral de las mujeres mediante la creación de una red para la difusión y monitoreo de las prácticas y requerimientos vinculados a los estándares de salud, salud sexual, procreación responsable, parto humanizado, calidad de los servicios de salud (protocolos de atención y asistencia),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lementar y efectuar el seguimiento de las recomendaciones específicas acordadas en la Convención sobre la Eliminación de Todas las Formas de Discriminación contra la Mujer; la Convención Interamericana para Prevenir, Sancionar y Erradicar la Violencia contra la Mujer; y los Objetivos de Desarrollo del Mile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glamentar la Ley Nº 26.485 de Protección Integral a las Mujeres, destinada a prevenir, sancionar y erradicar la violencia contra las mismas en los ámbitos en que desarrollen sus relaciones interpers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La Secretaría Legal y Técnica tiene por misión primaria prestar asesoramiento legal y técnico sobre los proyectos de mensaje, de ley, de decreto y de decisión administrativa, proponiendo en su caso textos alternativos con ajuste a las normas jurídicas aplicables; en todos los casos en que –conforme a la normativa vigente– corresponda la intervención del Servicio Jurídico Permanente, a todos los organismos de las áreas de la Presidencia de la Nación que no cuenten con servicio específico propio y a la Jefatura de Gabinete de Ministros en materia de decisiones administr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Asimismo, tiene la responsabilidad primaria de recibir, tramitar y analizar en sus aspectos técnicos y de gestión los proyectos de ley, de decretos, de decisiones administrativas y de mensajes que deban ser sometidos a la consideración del Presidente de la Nación y del Jefe de Gabinete de Ministros, procediendo a su protocolización una vez suscrip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Las principales funciones de la Secretaría Legal y Técnica en materia de asuntos legales son la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nalizar el ajuste a las normas constitucionales, legales y reglamentarias de los actos administrativos, de la administración, de Gobierno e institucionales y demás asuntos de competencia de la Secreta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poner textos alternativos cuando los proyectos que se someten a su consideración presenten deficiencias de orden jurídico o resulte necesario su perfeccio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estar asesoramiento jurídico a los organismos de la Presidencias de la Nación que no cuenten con servicio específico propio, y a la Jefatura de Gabinete de Ministros en materia de decisiones administr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tervenir en el análisis de los proyectos de ley, a la postre sancionados por el Honorable Congreso de la Nación, a los fines establecidos en los artículos 78, 80 y 83 de la Constitu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representación y defensa del Estado en juicio cuando las causas involucren a la misma Secretaría Legal y Técnica o a los demás organismos de jurisdicción de la Presidencia de la Nación que no cuenten con servicio jurídico propio.</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ctaminar en los recursos que deban sustanciarse en el ámbito de la Secretaría y en el de los organismos de la Presidencia de la Nación que no cuenten con servicio jurídico perman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ctaminar en todos los casos que pudieren dar lugar a la aplicación del régimen administrativo disciplinario, aconsejando, si correspondiere, la instrucción del sumario pertinente y en las oportunidades que así se requiera, conforme la normativa que rige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l centro documental y bibliográfico relacionado con las materias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En materia técnica, sus principales acciones consisten 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nalizar los anteproyectos de actos administrativos de la administración, de Gobierno e institucionales; elaborando anteproyectos con ajuste a las normas vigentes y asesorando sobre su elaboración a los organismos de la Administración Pública Nacional que así lo solicit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cibir y tramitar la correspondencia y documentación que se presenta en la Casa de Gobi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cibir, registrar, tramitar, despachar y archivar los mensajes y proyectos de ley que se envíen al Honorable Congreso de la Nación y los sancionados por éste, los de decretos y decisiones administrativas y los de resolución individual o conjunta  del propio Organ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ctaminar sobre los aspectos técnicos y de gestión de los mensajes, proyectos de ley, decretos, decisiones administrativas y resoluciones que tramiten por la Secretaría, verificando que consten las intervenciones de las jurisdicciones compet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tocolizar, reducir, autenticar, microfilmar y custodiar los actos emanados del Poder Ejecutivo Nacional, los del Jefe de Gabinete de Ministros cuando corresponda, y los de otras Secretarías y organismos de la Presidencia de la Nación que no cuenten con servicio específico propio, comunicándolos a los organismos correspond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unica a los organismos del Poder Ejecutivo Nacional las instrucciones y directivas impartidas por el Presidente de la Nación sobre las materias de competencia de la Secreta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se desprende de las funciones detalladas en último término, un aspecto sustancial de la labor de la  Secretaría pasa por interactuar con las áreas afines de las distintas Jurisdicciones y Entidades de la Administración Pública Nacional en la tramitación de los mensajes y proyectos de ley, de decretos, y de decisiones administrativas a ser suscriptos por la Señora Presidenta de la Nación y el Señor Jefe de Gabinete de Ministros, respectiva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el registro de los actos estatales de carácter público emanados de los Poderes del Estado y la edición del Boletín Oficial de la República Argentina Asimismo, le corresponde dar publicidad y difusión a aquellas normas emanadas de los Poderes del Estado y a los edictos y avisos presentados en cumplimiento de leyes, decretos y mandatos judiciales, dotando a tales documentos de autenticidad y obligatoriedad por efecto de la mis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 demanda de la comunidad que se pretende satisfacer, se caracteriza por ser “obligatoria en cumplimiento de mandatos legales establecidos”. Por tal motivo, y por medio de las ediciones gráficas y “on line” del Boletín Oficial de la República Argentina, se proveen distintos servicios y productos, tales como, Separatas, Compendios Legislativos, Sistemas de Búsqueda de Información y provisión de copias del material public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mprensión del fenómeno del uso indebido de drogas a través de los diversos estudios realizados ha llevado a insistir en la importancia de dar prioridad a la prevención como estrategia fundamental. En este sentido, se ha pasado de concepciones que ponen énfasis en aspectos como la sustancia, el sujeto, el ambiente, etc., hasta llegar a una concepción que define al fenómeno como una cuestión compleja y multicausal que exige la planificación y la interacción de diversos modelos y disciplin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nte las señales de fracaso o escaso éxito de otros modelos el proceso mencionado ha implicado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habilidades so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s que hoy se entiende a la “prevención” como el conjunto de estrategias que una comunidad particular ensaya para anticiparse a la aparición de fenómenos no deseados, a fin de evitarlos o reducir su presencia. La prevención plantea como objetivo general promover estilos de vida que hagan a los individuos y grupos que conforman la comunidad menos proclives a involucrarse en relaciones problemáticas con las drogas. En este sentido, la intervención debe estar dirigida hacia la integración y reparación a nivel societario, teniendo en cuenta las características reales y simbólicas del problema y promoviendo la participación de la sociedad a través de sus institu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las líneas de acción de la SEDRONAR estarán dirigidas a la constitución de redes comunitarias que funcionen como sostén y contención para favorecer la reducción de la demanda, buscando a la vez estrategias de participación en la elaboración de proyectos que apunten a tal fi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continuación se enumeran los principales objetivos para el ejercicio 2010, estructurados de acuerdo al aspecto de la problemática al que se vincula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 xml:space="preserve">En cuanto a la reducción de la demand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una política en materia de prevención tendiente a evitar y disminuir el uso indebido de drogas, legales e ilegales, a través del desarrollo de programas de prevención integral y considerando los diagnósticos emanados de las investigaciones del Observatorio Argentino de Drogas (OAD),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nfocar las estrategias y acciones sobre la población en general, con énfasis en los grupos etarios que de acuerdo a los estudios presentan mayores factores de riesgo; los sectores de mayor vulnerabilidad; y la comunidad educativ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centivar acciones provinciales de prevención, especialmente en materia de las modalidades de consumo y la especificidad de las sustancias prevalentes de mayor importancia de acuerdo al diagnóstico actual de la probl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plurisectoriales a fin de disminuir los efectos sociales adversos del uso y abuso de sustancias psicoac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políticas en materia de asistencia tendientes a recuperar o reducir la discapacidad temporal o permanente producida en las personas por el uso indebido de dro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Con respecto a la reducción de la ofer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vanzar en una decidida reforma institucional, que contemple el funcionamiento del Centro de Evaluación y Análisis (CEN), a partir de la capacitación de un grupo de graduados universitarios para un abordaje multidisciplinario. El CEN constituirá una herramienta de análisis estratégico especializado disponible para todo el país y contribuirá con la producción de documentos de rigor científico, a fin de anticipar al accionar de estructuras criminales y evitar así situaciones como las que viven actualmente otros países que no actuaron preventivamente en las fases de instalación de organizaciones dedicadas al narcotráfi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cretar la estrategia de reducción de la oferta de drogas también mediante acciones aplicables al sistema de seguridad del país, partiendo de una visión sistémica integral del probl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ejecutando los compromisos derivados de la participación nacional en los organismos internacionales especializados en materia de drogas de acuerdo a las agendas establecidas. En esta línea, se mantendrán y profundizarán las investigaciones técnicas sobre la problemática específica y el mantenimiento actualizado de bases de datos estadís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istir en la formulación de políticas y estrategias del Estado Nacional referidas a la lucha contra el tráfico ilícito de drogas y sus delitos conex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para la reducción de la disponibilidad de drogas ilícitas (incluyendo su producción, tráfico, distribución y el resto de los eslabones de la cadena de comercialización) impidiendo principalmente su ingreso a través de las fronteras, su distribución interna y la utilización del territorio nacional para el tránsito hacia otro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organizar el sistema de controles registrables a fin de evitar el desvío a canales ilícitos de las sustancias químicas controladas e impedir el contrabando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Generar recursos aplicables a la lucha contra el tráfico ilícito de drogas y delitos conexos optimizando el aprovechamiento y la administración de los bienes decomisados a narcotrafic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Brindar formación actualizada, continua y de capacitación especializada a todos los actores intervinientes en la lucha contra el tráfico ilícito de drogas y sus delitos conex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sponer permanentemente de diagnósticos actualizados sobre la problemática del tráfico ilícito de drogas y sus delitos conexos, así como estudios técnicos vinculados a las políticas de prevención y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antener un sistema de información centralizado en materia de tráfico ilícito de drogas y delitos conexos que posibilite la disponibilidad de información actualizada y el análisis de posibles tendencias, prognosis y configuración de escenarios prob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actualización de la legislación vigente, incluyendo mejoras en la normativa, en los mecanismos operativos existentes y en el marco institucional para la lucha contra el tráfico ilícito de dro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controles asistemáticos y sorpresivos en todo el país en relación al desvío de sustancias psicoactivas lícitas hacia canales ilícitos e impedir su contraban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En cuanto al Observatorio Argentino de Dro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a los organismos nacionales e internacionales relevantes la disponibilidad de datos válidos y suficientes para la evaluación de la situación nacional en materia de sustancias adictivas, apoyando y coordinando la producción de información en diferentes organizaciones del Estado y de la sociedad civil abocadas a l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En materia de cooperación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la cooperación internacional respecto a la problemática de las drogas tanto a nivel multilateral como bilateral, promoviendo una activa participación en los organismos internacionales y en comisiones mixtas binacionales especializado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firma de acuerdos bilaterales y multilaterales vinculados a la problemática de las dro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La Secretaría de Inteligencia de la Nación tiene por misión producir información e inteligencia de Estado para la Seguridad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misión de la Secretaría de Cultura de la Nación es planificar y ejecutar estrategias para la promoción, rescate, preservación, estímulo, acrecentamiento y difusión, en el ámbito nacional e internacional, del patrimonio cultural de la Nación; tanto de aquel tangible como del intangible, material e inmaterial, escrito y oral, en todos los campos perti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e corresponde difundir, promover y estimular la actividad cultural en todas sus formas y democratizar el acceso a los bienes culturales, así como entender en la conducción de acciones de tutela y de planificación de estrategias administrativas, presupuestarias y técnicas para el desarrollo de los organismos dependientes del área y para la promoción de los museos argentinos bajo su órbi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promueve el desarrollo de las industrias vinculadas a la actividad cultural, en especial aquellas generadoras de una plena utilización de los recursos humanos; y apoya la creación, el fomento y el desarrollo de las bibliotecas populares en todo el país como forma de promocionar la lectu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ecretaría también tiene a su cargo promover, proteger, difundir y estimular las actividades vinculadas con la literatura, la música, la danza, las actividades coreográficas y las artes visuales; así como impulsar la reflexión y el debate en torno a aspectos centrales de la historia, la actualidad y el futuro del país fomentando la inclusión social a través del arte y la cultura y valorizando y difundiendo la diversidad cult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ta misión, para el ejercicio 2010 se han fijado los siguientes objetivos de política presupues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scatar, preservar y difundir el patrimonio tangible e intangible de la identidad cultural promoviendo acciones tendientes a ese fin y realizando investigaciones referentes al ár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reflexión y el debate público acerca de cuestiones centrales para el desarrollo del país planificando, organizando, produciendo y difundiendo charlas, seminarios, foros y conferencias y generando publicaciones y material audiovisual vinculado con el contenido de estos deba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inclusión social y el desarrollo de los sectores desfavorecidos planificando y gestionando acciones correspondientes, prestando particular atención a los niños, niñas y adoles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muestras, conciertos, exposiciones y espectáculos de teatro y danza que sean gratuitos e itineren por todo el territorio nacional democratizando el acceso a los biene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namizar zonas en situación de crisis económica, social y cultural mediante la implementación de estrategias en conjunto con las jurisdicciones provinciales y municipales, tales como la capacitación especializada, adecuada a los perfiles productivos de la comunidad, la organización de ferias locales y la recuperación de oficios y sabe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en forma planificada y racional las asistencias técnicas y artísticas capacitando los recursos humanos en materia de administración y gestión cultural, implementando un plan integrado para municipios y subsecretarías provinciales e impulsando la lectura y la creación literaria en todos sus géneros. Todas estas actividades serán impulsadas desde el Programa de Fomento a las Industrias Cul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mpulsar la investigación sobre la actualidad del tango en el interior del país así como el relevamiento de recursos humanos e infraestructuras tendientes a la construcción del mapa cultural del país. Estas acciones, entre otras, serán desarrolladas desde el Programa de Estudios e Investigaciones, que tiene por fin proporcionar información científica y datos para la toma de decisiones referidos a la actualidad de las diferentes ramas de la industria cultural y del sector cultural a escala federal, abarcando provincias y municipios, contratando los servicios de investigadores especializados y/o universidades con experiencia en cada una de las materias a analizar. </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clusión social a través del arte mediante la creación de orquestas de chicos y adolescentes de familias de bajos recursos, impulsando el desarrollo de las potencialidades creativas, capacitando a los docentes que trabajan con los niños y jóvenes, entregando instrumentos para completar las orquestas y realizando encuentros regionales y nacionales donde los chicos ensayen, intercambien experiencias y realicen concier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el acceso al aprendizaje y la práctica musical por parte de los niños en todo el territorio nacional continuando con el Programa de Orquestas Autóctonas Andrés Chazarreta, que provee instrumentos y cubre cargos docentes para la creación de orquestas con instrumentos autóctonos en diversos municipios en los que los niños no disponen de posibilidades de educación musi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tividades del Programa Música en las Cárceles, que tiene por objetivo generar acontecimientos culturales fuera de los circuitos convencionales, particularmente en ámbitos sociales en condiciones desfavorables o de encier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desarrollo de proyectos socioculturales mediante el subsidio a las organizaciones sociales que los llevan a cabo, dejando instaladas capacidades y recursos productivos para la autoorganización, la autonomía y el “poder hacer” de una población; y que también transfieren conocimientos y herramientas a comunidades de alta vulnerabilidad social promoviendo el trabajo articulado con organismos públicos, redes de organizaciones y movimiento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gestión autónoma de proyectos entre las comunidades indígenas y los procesos de revalorización de los pueblos originarios generando acciones y programas articulados entre sí, tendientes a fortalecer la organización de las comun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espacios de encuentro y debate en los cuales la realidad argentina sea puesta en discusión, orientados por la concepción de que la información y el diálogo son herramientas imprescindibles para el ejercicio efectivo de los derechos ciudadanos. Para ello se prevé convocar a personalidades de distintos ámbitos a reflexionar con los vecinos de decenas de municipios sobre los más variados temas, implementándose la misma experiencia también en Unidades Militares, Cárceles, Centros Comunitarios y Universidades de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Rescatar las identidades productivas lugareñas mediante la capacitación en arte y diseño a grupos de artesanos, pequeños productores y artistas visuales de distintos lugares del país para que conciban grupalmente colecciones locales de indumentaria, calzado, cerámica y accesorios, fomentando sus posibilidades de comercialización, entrenándolos a este efecto y ayudándolos a formar cooperativas dirigidas a los mercados tanto interiores como exterio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el pleno ejercicio de los derechos económicos, sociales, culturales y políticos democratizando el acceso a los libros y la lectura por parte de los sectores económicamente más desfavorecidos de la socie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un trabajo de interacción cultural de alcance masivo, con una impronta fuertemente federal, tanto en la selección de sus contenidos y de sus destinatarios como en la conformación de los equipos de profesionales y expertos encargados de su ejecución, abarcando la música y otras expresiones de la cultura popular del área como mitos y leyendas, fiestas populares, comidas típicas y hábitos sociales, abordados con un enfoque reflexivo y crítico. Para ello se prevé proseguir con el programa Música de To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en el marco del programa Argentina de Punta a Punta y en coordinación con cada provincia, festivales multidisciplinarios de actividades culturales que recorran todo el territorio nacional, en los cuales se pueda visitar la muestra 100 Años de Humor Gráfico Argentino, que reúne a los más entrañables personajes del género, las obras ganadoras del Concurso de Historieta y Humor Gráfico “Hacia el Bicentenario”; y en los cuales también se monten obras de teatro que fomenten el conocimiento y la reflexión acerca de los hechos vinculados con la Revolución de Mayo y la Independencia, en un formato accesible y atractivo para el público en gene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una serie de actividades educativas que abarque clínicas de teatro y música, seminarios de teatro y títeres para docentes de Educación General Básica y polimodal, y recitales y ciclos de cine en los municip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conocimiento de los acontecimientos sucedidos en mayo de 1810 difundiendo los trabajos al respecto producidos por académicos e intelectuales argentinos y latinoamericanos acerca de cuestiones centrales para el desarrollo del país y la reg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encuentros entre especialistas de primer nivel y el público en general en los que se debata acerca de las cuestiones centrales para el desarrollo del país en vísperas del Bicentenario de la Revolución de Mayo, con el objetivo de recuperar el pensamiento estratégico y la planificación a largo plaz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interés y la reflexión en torno a aspectos centrales del Bicentenario de la Revolución de Mayo en municipios de todo el país mediante la promoción de actividades de debate con pensadores de renombre nacional en todas las provincias argent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fianzar la identidad nacional a través de la Casa del Bicentenario, destinada a albergar muestras transitorias y permanentes que sean una suerte de historia viva del país, poniendo énfasis en los últimos cien años, y apelando a múltiples recursos como el “Espacio INCAA” de cine, formatos multimedia, artes visuales, charlas y mesas redondas, publicaciones, etc.; y realizando muestras especialmente abiertas a los estudiantes de los distintos niveles, con visitas guiad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y difundir las actividades y los hechos más relevantes del patrimonio cultural de la Nación a través de formatos de carácter multimedial, impulsando el desarrollo de este campo en el país y en la región, proponiendo políticas culturales en materia audiovisual y la capacitación en esta temática, y organizando seminarios, foros, conferencias y cursos de capaci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estrategias de comunicación vinculadas con los ejes centrales de la gestión, produciendo actividades y ciclos especiales, coordinando programas institucionales; ideando y realizando campañas de bien público, y llevando adelante campañas publicitarias destinadas a medios gráficos, audiovisuales y electrónicos, y a espacios en vía pública; gestionando espacios publicitarios y diseñando piezas promocionales para los distintos soportes; generando, difundiendo y produciendo información de prensa destinada a los diarios y revistas, programas de radio y televisión, así como a los portales de noticias en Internet; gestionando, organizando conferencias de prensa y presentaciones, y realizando la cobertura periodística de las distintas actividades realiz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mejoramiento y transformación de los servicios de Bibliotecas Populares realizando acciones tendientes a la incorporación de tecnología al servicio de los usuarios (equipamiento informático y capacitación); prestando apoyo financiero y técnico a las bibliotecas que se adhieran al Servicio de Información al Ciudadano y al sistema de gestión informatizado; incorporando nuevos “bibliomóviles” para la promoción de la lectura y la generación de nuevos lectores; incrementando la producción de material bibliográfico y la edición y coedición de material audiovisual de interés cultural, histórico y político y de nuevos autores, nuevas temáticas y de divulgación científica; realizando acciones de capacitación técnica y perfeccionamiento para voluntarios, técnicos y profesionales en el marco del Plan Nacional de Capacitación para Bibliotecas Populares; dando continuidad al Plan de Lectura en Bibliotecas Populares; y creando el Programa de Lectura y extensión, además de profundizar el Programa de Información al Ciudada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d de Bibliotecas Populares Argentinas prosiguiendo con las actividades en encuentros regionales, ferias del libro, congresos de cultura, encuentros nacionales y programa de circuitos culturales populares. Asimismo, se proyecta continuar con la descentralización de servicios a las bibliotecas populares mediante la creación de una Comisión del Bicentenario y actividades con motivo del mismo, tales como el Plan de Acción Centenarias en el Bicentenario, y la creación de nuevas categorías de concursos y premios sobre es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umentar y fortalecer la capacidad de gestión institucional de la Comisión Nacional Protectora de Bibliotecas Populares creando y sosteniendo un Mapa de la Red de Bibliotecas Populares (que contenga base de datos territoriales, culturales y servicios); implementando la continuidad de la Base de Seguimiento Georreferenciada; e implementando y actualizando una Base de Recursos Regionales e Internacionales para el apoyo técnico y financiamiento de las bibliote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gilizar y optimizar el servicio de difusión que presta el Instituto Nacional Juan Domingo Perón a investigadores, historiadores y estudiantes a través de una base datos con información sobre la vida y obra de Juan D. Perón, de la Sala de Multimedia y Biblioteca y del Café Liter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Generar e incrementar en el Museo Nacional de Bellas Artes los servicios a diferentes tipos de público asistente habitual y de turismo nacional e internacional, dando continuidad y profundizando  las acciones de difusión, intensificando las políticas de intercambio de muestras con otras ciudades del país, Latinoamérica y del Mundo; acrecentando el patrimonio del Museo a través de la inversión pública o donaciones de obras artísticas, bibliográficas y documentales; e implementando políticas de protección histórica de los recursos museológicos, libros y archivos y de resguardo del patrimonio cultur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7.424.3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466.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906.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9.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2.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11.5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75.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4.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9.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47.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665.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8.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5.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3.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66.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4.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5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74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6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88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77.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í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962.47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43.5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2552"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y Coordinación de Políticas Sociales</w:t>
            </w:r>
          </w:p>
        </w:tc>
        <w:tc>
          <w:tcPr>
            <w:tcW w:w="2552"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21.7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y al Tesoro Nacional y Excedentes Financier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59.0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2</w:t>
            </w:r>
          </w:p>
        </w:tc>
        <w:tc>
          <w:tcPr>
            <w:tcW w:w="2835" w:type="dxa"/>
            <w:tcBorders/>
          </w:tcPr>
          <w:p>
            <w:pPr>
              <w:pStyle w:val="Normal"/>
              <w:keepNext w:val="true"/>
              <w:keepLines/>
              <w:rPr>
                <w:rFonts w:ascii="Arial" w:hAnsi="Arial" w:cs="Arial"/>
                <w:b/>
                <w:b/>
              </w:rPr>
            </w:pPr>
            <w:r>
              <w:rPr>
                <w:rFonts w:cs="Arial" w:ascii="Arial" w:hAnsi="Arial"/>
                <w:b/>
              </w:rPr>
              <w:t>Secretaría Legal y Técnic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34.00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Legal y Técnica</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4.0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ía de Inteligenc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715.67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formación e Inteligencia</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15.6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de la Drogadicción y la Lucha contra el Narcotráfic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8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vención, Asistencia, Control y Lucha Contra la Drogadicción</w:t>
            </w:r>
          </w:p>
        </w:tc>
        <w:tc>
          <w:tcPr>
            <w:tcW w:w="2552" w:type="dxa"/>
            <w:tcBorders/>
          </w:tcPr>
          <w:p>
            <w:pPr>
              <w:pStyle w:val="Normal"/>
              <w:keepNext w:val="true"/>
              <w:keepLines/>
              <w:rPr>
                <w:rFonts w:ascii="Arial" w:hAnsi="Arial" w:cs="Arial"/>
              </w:rPr>
            </w:pPr>
            <w:r>
              <w:rPr>
                <w:rFonts w:cs="Arial" w:ascii="Arial" w:hAnsi="Arial"/>
              </w:rPr>
              <w:t>Secretaría de Programación para la Prevención de la Drogadic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3.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í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558.35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7.3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Difusión de la Música y Danza</w:t>
            </w:r>
          </w:p>
        </w:tc>
        <w:tc>
          <w:tcPr>
            <w:tcW w:w="2552"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98.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servación y Exhibición Artística - Cultural</w:t>
            </w:r>
          </w:p>
        </w:tc>
        <w:tc>
          <w:tcPr>
            <w:tcW w:w="2552"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85.7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Desarrollo y Promoción Cultural</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6.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mento y Apoyo Económico a Bibliotecas Populares</w:t>
            </w:r>
          </w:p>
        </w:tc>
        <w:tc>
          <w:tcPr>
            <w:tcW w:w="2552" w:type="dxa"/>
            <w:tcBorders/>
          </w:tcPr>
          <w:p>
            <w:pPr>
              <w:pStyle w:val="Normal"/>
              <w:keepNext w:val="true"/>
              <w:keepLines/>
              <w:rPr>
                <w:rFonts w:ascii="Arial" w:hAnsi="Arial" w:cs="Arial"/>
              </w:rPr>
            </w:pPr>
            <w:r>
              <w:rPr>
                <w:rFonts w:cs="Arial" w:ascii="Arial" w:hAnsi="Arial"/>
              </w:rPr>
              <w:t>Comisión Nacional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25.3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2552" w:type="dxa"/>
            <w:tcBorders/>
          </w:tcPr>
          <w:p>
            <w:pPr>
              <w:pStyle w:val="Normal"/>
              <w:keepNext w:val="true"/>
              <w:keepLines/>
              <w:rPr>
                <w:rFonts w:ascii="Arial" w:hAnsi="Arial" w:cs="Arial"/>
              </w:rPr>
            </w:pPr>
            <w:r>
              <w:rPr>
                <w:rFonts w:cs="Arial" w:ascii="Arial" w:hAnsi="Arial"/>
              </w:rPr>
              <w:t>Instituto Nacional Juan Domingo Per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ifusión, Concientización y Protección del Patrimonio Cultural del Museo de Bellas Artes</w:t>
            </w:r>
          </w:p>
        </w:tc>
        <w:tc>
          <w:tcPr>
            <w:tcW w:w="2552"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5.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77.424.31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962.4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333.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27.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90.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8.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9.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293.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3.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9.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4.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3.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66.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1.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5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5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5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962.4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43.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So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21.7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 a Organismos y al Tesoro Nacional y Excedentes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59.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862</w:t>
            </w:r>
          </w:p>
        </w:tc>
        <w:tc>
          <w:tcPr>
            <w:tcW w:w="1134" w:type="dxa"/>
            <w:tcBorders/>
          </w:tcPr>
          <w:p>
            <w:pPr>
              <w:pStyle w:val="Normal"/>
              <w:jc w:val="right"/>
              <w:rPr>
                <w:rFonts w:ascii="Arial" w:hAnsi="Arial" w:cs="Arial"/>
                <w:sz w:val="16"/>
              </w:rPr>
            </w:pPr>
            <w:r>
              <w:rPr>
                <w:rFonts w:cs="Arial" w:ascii="Arial" w:hAnsi="Arial"/>
                <w:sz w:val="16"/>
              </w:rPr>
              <w:t>86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General de la Presidencia de la Nación asiste en forma directa al Presidente de la Nación, conforme a las atribuciones asignadas por el Art. 99 de la Constitución Nacional, en todo lo relativo a las actividades que aseguren la coherencia política de la acción de gobierno, y en la coordinación del asesoramiento para el establecimiento de objetivos, políticas y criterios de gestión. Asimismo asiste en el diseño de políticas públicas y en la relación con organizaciones y sectores representativos de la comunidad, como así también en el diseño y actualización de la Política del Poder Ejecutivo Nacional en el contexto de la realidad mundial, nacional y en materia de consolidación del proceso democrátic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Actividades del Señor Vicepresidente de la Nación</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Técnica  Administrativ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31.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Logística y Comunicaciones</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42.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de Actividades del Señor Presidente de la Nación</w:t>
            </w:r>
          </w:p>
        </w:tc>
        <w:tc>
          <w:tcPr>
            <w:tcW w:w="2268" w:type="dxa"/>
            <w:tcBorders/>
          </w:tcPr>
          <w:p>
            <w:pPr>
              <w:pStyle w:val="Normal"/>
              <w:keepNext w:val="true"/>
              <w:keepLines/>
              <w:rPr>
                <w:rFonts w:ascii="Arial" w:hAnsi="Arial" w:cs="Arial"/>
              </w:rPr>
            </w:pPr>
            <w:r>
              <w:rPr>
                <w:rFonts w:cs="Arial" w:ascii="Arial" w:hAnsi="Arial"/>
              </w:rPr>
              <w:t>Coordinación General de Asuntos Políticos  - Institucionale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7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ispado Castrense</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dministración de la Documentación Presidencial</w:t>
            </w:r>
          </w:p>
        </w:tc>
        <w:tc>
          <w:tcPr>
            <w:tcW w:w="2268" w:type="dxa"/>
            <w:tcBorders/>
          </w:tcPr>
          <w:p>
            <w:pPr>
              <w:pStyle w:val="Normal"/>
              <w:keepNext w:val="true"/>
              <w:keepLines/>
              <w:rPr>
                <w:rFonts w:ascii="Arial" w:hAnsi="Arial" w:cs="Arial"/>
              </w:rPr>
            </w:pPr>
            <w:r>
              <w:rPr>
                <w:rFonts w:cs="Arial" w:ascii="Arial" w:hAnsi="Arial"/>
              </w:rPr>
              <w:t>Coordinación General de Asuntos Técnico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1.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Planeamiento Estratégico y Evaluación de la Calidad de la Educación Argentina</w:t>
            </w:r>
          </w:p>
        </w:tc>
        <w:tc>
          <w:tcPr>
            <w:tcW w:w="2268" w:type="dxa"/>
            <w:tcBorders/>
          </w:tcPr>
          <w:p>
            <w:pPr>
              <w:pStyle w:val="Normal"/>
              <w:keepNext w:val="true"/>
              <w:keepLines/>
              <w:rPr>
                <w:rFonts w:ascii="Arial" w:hAnsi="Arial" w:cs="Arial"/>
              </w:rPr>
            </w:pPr>
            <w:r>
              <w:rPr>
                <w:rFonts w:cs="Arial" w:ascii="Arial" w:hAnsi="Arial"/>
              </w:rPr>
              <w:t>Unidad de Planeamiento Estratégico y Evaluación de la Educación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4.4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memoración del Bicentenario de la Revolución de Mayo</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Equipamiento en Quinta de Olivos</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Casa de Gobierno Etapa - II</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y Puesta en Valor de la Cochera Presidencial</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5.743.524</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743.5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82.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29.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9.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8.0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7.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9.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23.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6.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2.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4.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3.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5.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87.2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0.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acciones se llevan a cabo en forma descentralizada a través de las Áreas Mujer, provinciales y locales, que integran el Consejo Federal de la Mujer y las organizaciones de la sociedad civil. Asimismo el Consejo Nacional de la Mujer interactúa en forma permanente con el Ministerio de Desarrollo Social y otros organismos de nivel nacional, provincial e internacional a través de la implementación de distintos programas que surjan de convenios, acuerdos y encuentros, desde el punto de  vista de un abordaje integral e integrado en la problemática de la mujer.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ersigue el logro de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fundir y promocionar los derechos de las mujeres en todos los aspectos del quehacer humano. En este sentido se procura implementar acciones de difusión a través de la distribución de material didáctico, para el efectivo ejercicio de los derechos en los diversos ámbitos ( salud, seguridad, justicia, educación, etc.). Respecto al área salud integral de las mujeres, se crea una red de difusión y monitoreo de las prácticas y requerimientos a los fines de lograr estándares de salud (salud sexual, procreación responsable, parto humanizado, calidad de los servicios de salud).</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Trabajar en la construcción de un ambiente de accesibilidad para que la mujer pueda ejercer sus derechos. Se fomenta la creación de espacios provinciales de atención especializada, en contención, asesoramiento, derivación y acompañamiento de las mujeres víctimas de viol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institucionalmente al Consejo Nacional de la Mujer, las instancias de articulación a nivel del gobierno nacional, las áreas mujer provinciales, municipales y las organizaciones de la sociedad ci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ificar e implementar acciones de investigación, capacitación y asistencia técnica, a técnicos nacionales, provinciales y otros actores relevantes, acerca de temáticas específicas relativas a los derechos de las mujeres (mujer y trabajo, violencia contra la mujer, mujer y salud integral, mujer y edu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n las acciones tendientes a promover la inclusión de la perspectiva de género como eje transversal en la ejecución del Plan de Abordaje Integral "Ahí" llevado a cabo por el Consejo Nacional de Política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el empleo para la mujer y su acceso a programas de financiamiento para emprendimientos productivos y de servicios de modo de favorecer su inclusión al mundo laboral, empresarial y de decisión. En este sentido se dará continuidad al programa de Formación de Formadores y asistencia técnica que permita a la población objetivo contar con la dotación de herramientas conceptuales y prácticas para la elaboración y presentación de proyecto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Integral de la Muje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a OGs y ONGs de Mujer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8.0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2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esta dedicado a la asistencia y coordinación de las políticas sociales que se desarrollan a través del Consejo Nacional de Coordinación de Políticas Sociales, siendo este un organismo creado en el año 2002 con la finalidad de lograr una correcta y eficaz administración de los recursos del Estado destinados a la política social. En su marco funcionan los siguientes organism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Comisión Nacional Asesora para la Integración de Personas Discapacitadas (CONADIS) tiene por finalidad efectivizar el Plan de Políticas Integrales de Acción para Personas con Discapacidad a través de la implementación de acciones integrales e intersectoriales de prevención, promoción y rehabilitación de las persona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Centro Nacional de Organizaciones de la Comunidad (CENOC) desarrolla sus actividades directamente relacionadas con los objetivos del Consejo Nacional de Coordinación de Políticas Sociales, impulsando el control social, promocionando la participación de las organizaciones no gubernamentales en la gestión de las políticas públicas y difundiendo información pertinente, sobre los programas sociales en march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proyecta para el 2010 el afianzamiento de un sistema de información sobre Organizaciones Sociales, mediante la vinculación de los diferentes registros creados en distintas provincias. Por otra parte, dado el éxito y los aprendizajes obtenidos a partir de la intervención en redes temáticas y territoriales se iniciará un trabajo, a nivel local, de vinculación entre redes sociales y áreas gubernamentales perti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mpacto esperado es aumentar la capacidad de las diferentes jurisdicciones nacionales, provinciales y municipales para identificar la riqueza y variedad de los actores sociales surgidos desde la propia comunidad y que en ella actúan. Contribuyendo, a la vez, con las Organizaciones de la Sociedad Civil (OSC), especialmente las más débiles en cuanto a lo organizativo, pero no por ello menos presentes en los territorios, para que se encuentren en mejores condiciones de incidir y participar en el desarrollo de las políticas sociales nacionales, provinciales y municipal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El Proyecto Sistema de Identificación Nacional Tributario y Social (SINTyS) se propone mejorar la eficiencia y focalización del gasto social, fiscal y mejoras cualitativas en la gestión pública, en la transparencia, en la rendición de cuentas y en la prestación de benef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 SIEMPRO - SISFAM, dedicado a diseñar e implementar sistemas,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ejecución de los mismos. Dichos sistemas son aplicados en los niveles nacional, provincial, municipal y loc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ichos sistemas tienen por finalidad efectu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Evaluación de Cobertura e Impacto de Programas Sociales.</w:t>
      </w:r>
    </w:p>
    <w:p>
      <w:pPr>
        <w:pStyle w:val="Textosinformato"/>
        <w:spacing w:lineRule="auto" w:line="288"/>
        <w:ind w:left="567" w:hanging="283"/>
        <w:jc w:val="both"/>
        <w:rPr>
          <w:rFonts w:ascii="Switzerland" w:hAnsi="Switzerland" w:cs="Switzerland"/>
        </w:rPr>
      </w:pPr>
      <w:r>
        <w:rPr>
          <w:rFonts w:cs="Switzerland" w:ascii="Switzerland" w:hAnsi="Switzerland"/>
        </w:rPr>
        <w:t>-</w:t>
        <w:tab/>
        <w:t>Evaluación del Plan de Abordaje Integral "PLAN AHÍ".</w:t>
      </w:r>
    </w:p>
    <w:p>
      <w:pPr>
        <w:pStyle w:val="Textosinformato"/>
        <w:spacing w:lineRule="auto" w:line="288"/>
        <w:ind w:left="567" w:hanging="283"/>
        <w:jc w:val="both"/>
        <w:rPr>
          <w:rFonts w:ascii="Switzerland" w:hAnsi="Switzerland" w:cs="Switzerland"/>
        </w:rPr>
      </w:pPr>
      <w:r>
        <w:rPr>
          <w:rFonts w:cs="Switzerland" w:ascii="Switzerland" w:hAnsi="Switzerland"/>
        </w:rPr>
        <w:t>-</w:t>
        <w:tab/>
        <w:t>Evaluación de Impacto de Programas Sociales.</w:t>
      </w:r>
    </w:p>
    <w:p>
      <w:pPr>
        <w:pStyle w:val="Textosinformato"/>
        <w:spacing w:lineRule="auto" w:line="288"/>
        <w:ind w:left="567" w:hanging="283"/>
        <w:jc w:val="both"/>
        <w:rPr>
          <w:rFonts w:ascii="Switzerland" w:hAnsi="Switzerland" w:cs="Switzerland"/>
        </w:rPr>
      </w:pPr>
      <w:r>
        <w:rPr>
          <w:rFonts w:cs="Switzerland" w:ascii="Switzerland" w:hAnsi="Switzerland"/>
        </w:rPr>
        <w:t>-</w:t>
        <w:tab/>
        <w:t>Evaluación de Gestión de Programas Sociales.</w:t>
      </w:r>
    </w:p>
    <w:p>
      <w:pPr>
        <w:pStyle w:val="Textosinformato"/>
        <w:spacing w:lineRule="auto" w:line="288"/>
        <w:ind w:left="567" w:hanging="283"/>
        <w:jc w:val="both"/>
        <w:rPr>
          <w:rFonts w:ascii="Switzerland" w:hAnsi="Switzerland" w:cs="Switzerland"/>
        </w:rPr>
      </w:pPr>
      <w:r>
        <w:rPr>
          <w:rFonts w:cs="Switzerland" w:ascii="Switzerland" w:hAnsi="Switzerland"/>
        </w:rPr>
        <w:t>-</w:t>
        <w:tab/>
        <w:t>Monitoreo y Relación con Provincias.</w:t>
      </w:r>
    </w:p>
    <w:p>
      <w:pPr>
        <w:pStyle w:val="Textosinformato"/>
        <w:spacing w:lineRule="auto" w:line="288"/>
        <w:ind w:left="567" w:hanging="283"/>
        <w:jc w:val="both"/>
        <w:rPr>
          <w:rFonts w:ascii="Switzerland" w:hAnsi="Switzerland" w:cs="Switzerland"/>
        </w:rPr>
      </w:pPr>
      <w:r>
        <w:rPr>
          <w:rFonts w:cs="Switzerland" w:ascii="Switzerland" w:hAnsi="Switzerland"/>
        </w:rPr>
        <w:t>-</w:t>
        <w:tab/>
        <w:t>Producción de Información Social y Análisi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Base de Datos de Beneficiarios de Planes Sociales-SISFAM</w:t>
            </w:r>
          </w:p>
        </w:tc>
        <w:tc>
          <w:tcPr>
            <w:tcW w:w="2552" w:type="dxa"/>
            <w:tcBorders/>
          </w:tcPr>
          <w:p>
            <w:pPr>
              <w:pStyle w:val="Normal"/>
              <w:keepNext w:val="true"/>
              <w:keepLines/>
              <w:rPr>
                <w:rFonts w:ascii="Arial" w:hAnsi="Arial" w:cs="Arial"/>
              </w:rPr>
            </w:pPr>
            <w:r>
              <w:rPr>
                <w:rFonts w:cs="Arial" w:ascii="Arial" w:hAnsi="Arial"/>
              </w:rPr>
              <w:t>Hogar Iden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Organizaciones de la Comunida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Situación Social Provincial y Planes So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as Actividades de las Organizaciones Comunitaria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dividualización de Organizaciones Comunitarias y Entidades de Bien Público</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Discapacitad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y Coordinación de Políticas Sociales</w:t>
            </w:r>
          </w:p>
        </w:tc>
        <w:tc>
          <w:tcPr>
            <w:tcW w:w="2268"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3.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de Prestaciones Básicas</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6.9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acción con Organizaciones Comunitarias</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8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istema de Identificación Nacional Tributaria y Social (BIRF 4459-SINTYS)</w:t>
            </w:r>
          </w:p>
        </w:tc>
        <w:tc>
          <w:tcPr>
            <w:tcW w:w="2268" w:type="dxa"/>
            <w:tcBorders/>
          </w:tcPr>
          <w:p>
            <w:pPr>
              <w:pStyle w:val="Normal"/>
              <w:keepNext w:val="true"/>
              <w:keepLines/>
              <w:rPr>
                <w:rFonts w:ascii="Arial" w:hAnsi="Arial" w:cs="Arial"/>
              </w:rPr>
            </w:pPr>
            <w:r>
              <w:rPr>
                <w:rFonts w:cs="Arial" w:ascii="Arial" w:hAnsi="Arial"/>
              </w:rPr>
              <w:t>U.E.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8.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Información, Evaluación y Monitoreo de Políticas Sociales</w:t>
            </w:r>
          </w:p>
        </w:tc>
        <w:tc>
          <w:tcPr>
            <w:tcW w:w="2268"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8.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istema de Información, Evaluación y Monitoreo de Programas Sociales / Sistema de Identificación y Selección de Familias Beneficiarias de Programas Sociales</w:t>
            </w:r>
          </w:p>
        </w:tc>
        <w:tc>
          <w:tcPr>
            <w:tcW w:w="2268" w:type="dxa"/>
            <w:tcBorders/>
          </w:tcPr>
          <w:p>
            <w:pPr>
              <w:pStyle w:val="Normal"/>
              <w:keepNext w:val="true"/>
              <w:keepLines/>
              <w:rPr>
                <w:rFonts w:ascii="Arial" w:hAnsi="Arial" w:cs="Arial"/>
              </w:rPr>
            </w:pPr>
            <w:r>
              <w:rPr>
                <w:rFonts w:cs="Arial" w:ascii="Arial" w:hAnsi="Arial"/>
              </w:rPr>
              <w:t>Unidad Ejecutora Central (BIRF V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4.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821.798</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821.7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9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7.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7.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3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1.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6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Y AL TESORO NACIONAL Y EXCEDENTES FINANCIE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 Diversos Organismos</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08.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l Tesoro Nacional</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759.083</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59.0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5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5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34.0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8.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8.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34.0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Legal y Técn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4.0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50</w:t>
            </w:r>
          </w:p>
        </w:tc>
        <w:tc>
          <w:tcPr>
            <w:tcW w:w="1134" w:type="dxa"/>
            <w:tcBorders/>
          </w:tcPr>
          <w:p>
            <w:pPr>
              <w:pStyle w:val="Normal"/>
              <w:jc w:val="right"/>
              <w:rPr>
                <w:rFonts w:ascii="Arial" w:hAnsi="Arial" w:cs="Arial"/>
                <w:sz w:val="16"/>
              </w:rPr>
            </w:pPr>
            <w:r>
              <w:rPr>
                <w:rFonts w:cs="Arial" w:ascii="Arial" w:hAnsi="Arial"/>
                <w:sz w:val="16"/>
              </w:rPr>
              <w:t>35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Legal y Técnica tiene como misión principal la de evaluar los aspectos legales y técnicos de todos los proyectos que se someten a la firma del Primer Magistrado y del Jefe de Gabinete de Ministros (en este último caso cuando se trata de Decisiones Administrativas) y, luego de suscritos, proceder a su protocolización y custodia, como así también canalizar el trámite de los Proyectos de Ley sancionados por el Honorable Congreso de la Nación para su eventual promulgación o, en su caso, para que el Poder Ejecutivo Nacional ejerza la facultad de veto conferida por los artículos 80 y 83 de la Constitución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organizar el registro, despacho y archivo de la documentación vinculada con la Presidencia de la Nación y la Jefatura de Gabinete de Ministros en Casa de Gobiern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mencionar que la Secretaría Legal y Técnica presta, en ejercicio de su competencia, asesoramiento jurídico a todos los Organismos del Área de la Presidencia de la Nación y de la Jefatura de Gabinete de Ministros que no cuentan, en sus estructuras orgánicas, con unidades específicas propias en la mate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Finalmente, tiene a su cargo la publicación de las leyes, decretos y otros actos de interés general, ejerciendo el control de la edición del Boletín Oficial de la República Argentina.</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Legal y Técnica</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6.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de los Actos de Gobierno</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7.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734.007</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34.0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8.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8.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715.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33.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715.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formación e Inteligenc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15.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por misión producir información e inteligencia de estado para la seguridad nacional.</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715.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33.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7.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2.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Asistencia, Control y Lucha Contra la Drogadic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0</w:t>
            </w:r>
          </w:p>
        </w:tc>
        <w:tc>
          <w:tcPr>
            <w:tcW w:w="1134" w:type="dxa"/>
            <w:tcBorders/>
          </w:tcPr>
          <w:p>
            <w:pPr>
              <w:pStyle w:val="Normal"/>
              <w:jc w:val="right"/>
              <w:rPr>
                <w:rFonts w:ascii="Arial" w:hAnsi="Arial" w:cs="Arial"/>
                <w:sz w:val="16"/>
              </w:rPr>
            </w:pPr>
            <w:r>
              <w:rPr>
                <w:rFonts w:cs="Arial" w:ascii="Arial" w:hAnsi="Arial"/>
                <w:sz w:val="16"/>
              </w:rPr>
              <w:t>15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ASISTENCIA,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se encarga de difundir valores de vida y ofrecer los conocimientos necesarios para que los ciudadanos puedan defenderse de las adiccion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prevé el cumplimiento de los siguientes objetivos gene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nalizar los recursos del Estado, a fin de asistir a quienes asuman sus problemas con las drogas y quieran liberarse de ell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destacar que al tratamiento instituido de cada paciente, debe agregarse un proceso de seguimiento y prevención de las recaídas, por tal motivo se ha incorporado un doble programa de vigilancia epidemiológica, junto a una reinserción socio-laboral planificada con los recuperados de los programas de asistencia a la drogadependenci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oordinación de las estrategias y acciones de las fuerzas de seguridad nacionales y provinciales y de otros organismos con competencia en la lucha contra el tráfico ilícito de drogas y sus delitos conexos que comprometen la vida y el futuro de generaciones de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formación continua y capacitación especializada a todos los actores intervinientes en la lucha contra el tráfico ilícito de drogas y delitos conex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yudar a reducir la desigualdad social y la pobreza que la suste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una legislación responsable que actualice los fundamentos de la gestión, consecuente con los valores del humanismo.</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Integral a Drogadepend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Integrantes Fuerzas de Segur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mportadoras/Exportadoras de Precursores Químic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Actividades de Prevención de Adicciones</w:t>
            </w:r>
          </w:p>
        </w:tc>
        <w:tc>
          <w:tcPr>
            <w:tcW w:w="2552" w:type="dxa"/>
            <w:tcBorders/>
          </w:tcPr>
          <w:p>
            <w:pPr>
              <w:pStyle w:val="Normal"/>
              <w:keepNext w:val="true"/>
              <w:keepLines/>
              <w:rPr>
                <w:rFonts w:ascii="Arial" w:hAnsi="Arial" w:cs="Arial"/>
              </w:rPr>
            </w:pPr>
            <w:r>
              <w:rPr>
                <w:rFonts w:cs="Arial" w:ascii="Arial" w:hAnsi="Arial"/>
              </w:rPr>
              <w:t>Jornada de Capac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ongresos y Seminario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7.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de Adicciones</w:t>
            </w:r>
          </w:p>
        </w:tc>
        <w:tc>
          <w:tcPr>
            <w:tcW w:w="2268" w:type="dxa"/>
            <w:tcBorders/>
          </w:tcPr>
          <w:p>
            <w:pPr>
              <w:pStyle w:val="Normal"/>
              <w:keepNext w:val="true"/>
              <w:keepLines/>
              <w:rPr>
                <w:rFonts w:ascii="Arial" w:hAnsi="Arial" w:cs="Arial"/>
              </w:rPr>
            </w:pPr>
            <w:r>
              <w:rPr>
                <w:rFonts w:cs="Arial" w:ascii="Arial" w:hAnsi="Arial"/>
              </w:rPr>
              <w:t>Dirección de Actividades de Preven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Drogadependientes</w:t>
            </w:r>
          </w:p>
        </w:tc>
        <w:tc>
          <w:tcPr>
            <w:tcW w:w="2268" w:type="dxa"/>
            <w:tcBorders/>
          </w:tcPr>
          <w:p>
            <w:pPr>
              <w:pStyle w:val="Normal"/>
              <w:keepNext w:val="true"/>
              <w:keepLines/>
              <w:rPr>
                <w:rFonts w:ascii="Arial" w:hAnsi="Arial" w:cs="Arial"/>
              </w:rPr>
            </w:pPr>
            <w:r>
              <w:rPr>
                <w:rFonts w:cs="Arial" w:ascii="Arial" w:hAnsi="Arial"/>
              </w:rPr>
              <w:t>Dirección Nacional de A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9.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 de la Lucha Contra el Narcotráfico</w:t>
            </w:r>
          </w:p>
        </w:tc>
        <w:tc>
          <w:tcPr>
            <w:tcW w:w="2268" w:type="dxa"/>
            <w:tcBorders/>
          </w:tcPr>
          <w:p>
            <w:pPr>
              <w:pStyle w:val="Normal"/>
              <w:keepNext w:val="true"/>
              <w:keepLines/>
              <w:rPr>
                <w:rFonts w:ascii="Arial" w:hAnsi="Arial" w:cs="Arial"/>
              </w:rPr>
            </w:pPr>
            <w:r>
              <w:rPr>
                <w:rFonts w:cs="Arial" w:ascii="Arial" w:hAnsi="Arial"/>
              </w:rPr>
              <w:t>Subsecretaría Técnica de Planeamiento y Control del Narcotráfico y del Lavado del D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7.5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453.800</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7.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2.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558.3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61.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6.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8.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13.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5.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06.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1.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1.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9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558.3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7.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de la Música y Dan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98.1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ervación y Exhibición Artística -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85.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6.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y Apoyo Económico a Bibliotecas Popul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25.3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Concientización y Protección del Patrimonio Cultural del Museo de Bellas Ar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5.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44</w:t>
            </w:r>
          </w:p>
        </w:tc>
        <w:tc>
          <w:tcPr>
            <w:tcW w:w="1134" w:type="dxa"/>
            <w:tcBorders/>
          </w:tcPr>
          <w:p>
            <w:pPr>
              <w:pStyle w:val="Normal"/>
              <w:jc w:val="right"/>
              <w:rPr>
                <w:rFonts w:ascii="Arial" w:hAnsi="Arial" w:cs="Arial"/>
                <w:sz w:val="16"/>
              </w:rPr>
            </w:pPr>
            <w:r>
              <w:rPr>
                <w:rFonts w:cs="Arial" w:ascii="Arial" w:hAnsi="Arial"/>
                <w:sz w:val="16"/>
              </w:rPr>
              <w:t>1321</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448</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mprende las actividades centrales, las cuales contemplan la conducción de la Secretaría de Cultura de la Nación, la coordinación general, la administración de los programas que están bajo su responsabilidad y la elaboración y ejecución de políticas cul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 acuerdo a la nueva estructura orgánica de la Secretaría, se pretende otorgar mayor dinamismo y eficiencia, generando la ejecución transversal de las acciones a efectos de que todos los sectores involucrados aporten su capacidad y recursos al logro de las metas propuest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continuará con una capacitación permanente en los aspectos técnicos - administrativos, mediante la implementación de talleres y cursos de capacitación específica para los agentes de la administración, adaptados a las nuevas herramientas informáticas que se procura provee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orden nacional se propone la instrumentación de una red administrativa federal, conectada virtualmente, que procure el ahorro de trámites y consultas, y contenga un digesto de las normas de ejecución presupuestaria, administrativas y legislativas nacionales y provinciales en la materia que permita verificar el efecto de la aplicación de las políticas instrumentadas, así como llevar el registro de las acciones y necesidades insatisfechas de las distintas regiones del país, y obtener las series estadísticas necesarias para evitar la duplicidad de esfuerzos y optimizar el accionar del Estado.</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66.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General y Administración</w:t>
            </w:r>
          </w:p>
        </w:tc>
        <w:tc>
          <w:tcPr>
            <w:tcW w:w="2268" w:type="dxa"/>
            <w:tcBorders/>
          </w:tcPr>
          <w:p>
            <w:pPr>
              <w:pStyle w:val="Normal"/>
              <w:keepNext w:val="true"/>
              <w:keepLines/>
              <w:rPr>
                <w:rFonts w:ascii="Arial" w:hAnsi="Arial" w:cs="Arial"/>
              </w:rPr>
            </w:pPr>
            <w:r>
              <w:rPr>
                <w:rFonts w:cs="Arial" w:ascii="Arial" w:hAnsi="Arial"/>
              </w:rPr>
              <w:t>Dirección General de Gestión Té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32.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laboración y Ejecución de Políticas Culturales</w:t>
            </w:r>
          </w:p>
        </w:tc>
        <w:tc>
          <w:tcPr>
            <w:tcW w:w="2268" w:type="dxa"/>
            <w:tcBorders/>
          </w:tcPr>
          <w:p>
            <w:pPr>
              <w:pStyle w:val="Normal"/>
              <w:keepNext w:val="true"/>
              <w:keepLines/>
              <w:rPr>
                <w:rFonts w:ascii="Arial" w:hAnsi="Arial" w:cs="Arial"/>
              </w:rPr>
            </w:pPr>
            <w:r>
              <w:rPr>
                <w:rFonts w:cs="Arial" w:ascii="Arial" w:hAnsi="Arial"/>
              </w:rPr>
              <w:t>Sub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2.5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la Cultura Nacional</w:t>
            </w:r>
          </w:p>
        </w:tc>
        <w:tc>
          <w:tcPr>
            <w:tcW w:w="2268" w:type="dxa"/>
            <w:tcBorders/>
          </w:tcPr>
          <w:p>
            <w:pPr>
              <w:pStyle w:val="Normal"/>
              <w:keepNext w:val="true"/>
              <w:keepLines/>
              <w:rPr>
                <w:rFonts w:ascii="Arial" w:hAnsi="Arial" w:cs="Arial"/>
              </w:rPr>
            </w:pPr>
            <w:r>
              <w:rPr>
                <w:rFonts w:cs="Arial" w:ascii="Arial" w:hAnsi="Arial"/>
              </w:rPr>
              <w:t>Subsecretaría d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Inherentes al Bicentenari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677.377</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677.3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04.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8.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3.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19.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5.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31.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9.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DIFUSION DE LA MUSICA Y DAN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los siguiente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organizar, producir y difundir las actividades vinculadas con la música, la danza, las artes escénicas y las artes visu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producir y concretar eventos de los cuerpos artísticos propios y de artistas y especialistas convocados a tal efe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promulgación y puesta en marcha de los regímenes profesionales que regulan las actividades en el ámbito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medidas que promuevan la formación y capacitación profesional y artística estimulando, mediante premios, becas u otros incentivos las expresiones artísticas más creativas, destacadas y origi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promover la realización de encuentros, seminarios, talleres, conferencias y toda otra actividad que fortalezca la transmisión del conocimiento, el perfeccionamiento y el intercambio de ideas y la pertinente difusión a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cooperación, reflexión e intercambio con organismos provinciales y municipales, relacionados con la expresión artís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las acciones y programas del área con aquellos que se llevan a cabo a nivel provincial, nacional e internacional, a través de los organismos adecuados a tal fin.</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sinformato"/>
        <w:numPr>
          <w:ilvl w:val="0"/>
          <w:numId w:val="5"/>
        </w:numPr>
        <w:spacing w:lineRule="auto" w:line="288"/>
        <w:ind w:left="284" w:hanging="284"/>
        <w:jc w:val="both"/>
        <w:rPr>
          <w:rFonts w:ascii="Switzerland" w:hAnsi="Switzerland" w:cs="Switzerland"/>
        </w:rPr>
      </w:pPr>
      <w:r>
        <w:rPr>
          <w:rFonts w:cs="Switzerland" w:ascii="Switzerland" w:hAnsi="Switzerland"/>
        </w:rPr>
        <w:t>Promover, proteger y estimular las actividades vinculadas con la música, la danza, las artes escénicas y las artes visual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ituto Nacional de Musicología</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ORQUESTAS, COROS Y BALLET NACION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3</w:t>
            </w:r>
          </w:p>
        </w:tc>
        <w:tc>
          <w:tcPr>
            <w:tcW w:w="1985" w:type="dxa"/>
            <w:tcBorders/>
          </w:tcPr>
          <w:p>
            <w:pPr>
              <w:pStyle w:val="Normal"/>
              <w:jc w:val="right"/>
              <w:rPr>
                <w:rFonts w:ascii="Arial" w:hAnsi="Arial" w:cs="Arial"/>
              </w:rPr>
            </w:pPr>
            <w:r>
              <w:rPr>
                <w:rFonts w:cs="Arial" w:ascii="Arial" w:hAnsi="Arial"/>
              </w:rPr>
              <w:t>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fusión de la Música y Danz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96.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Edificio de la Calle Austri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598.167</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98.1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34.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5.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7.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5.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SERVACION Y EXHIBICION ARTISTICA -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ATRIMONIO Y MUSE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a su cargo las siguientes competenci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olíticas y planes para el cumplimiento de actividades de promoción cultural, técnico-museológicas e investigación desarrolladas por los museos bajo su órbita y verificar el cumplimiento de la normativa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ntrolar todas las actividades técnico-museológicas de las diferentes áreas de los museos dependientes (conservación, restauración patrimonial, montaje, depósitos y otra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ntrolar las actividades de promoción cultural desarrolladas por los museos que administra (salones, ferias exposiciones, relaciones institucionales, etc.) y de la Feria de Artesanías y Tradiciones Populares Argent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s acciones referidas al rescate, preservación y difusión del patrimonio tangible e intangible que componen la identidad nacional, respetando la diversidad cultural y étnica.</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jc w:val="right"/>
              <w:rPr>
                <w:rFonts w:ascii="Arial" w:hAnsi="Arial" w:cs="Arial"/>
              </w:rPr>
            </w:pPr>
            <w:r>
              <w:rPr>
                <w:rFonts w:cs="Arial" w:ascii="Arial" w:hAnsi="Arial"/>
              </w:rPr>
              <w:t>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ervación y Exhibición Artística - Cultural</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25.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Muse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n Museos Etapa II</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285.716</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85.7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17.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91.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7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93.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PROMO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se encarga d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la participación cultural en todos sus aspectos, para lo cual diseña, elabora e instrumenta acciones que se desarrollan a través de programas socioculturales, eventos, seminarios, proyectos, convenios culturales, concursos y ferias artesanales, respetando las especificidades provinciales y reg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implementar y difundir las políticas y acciones tendientes a fomentar y promover el desarrollo de las industrias culturales, en especial, aquellas generadoras de plena utilización de los recursos humanos d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 cabo el desarrollo de estrategias a fin de conducir y planificar la investigación, promoción, rescate, preservación, estímulo, mejoramiento, acrecentamiento y difusión del patrimonio cultural de la Nación, tangible e intangible, inmaterial y oral, en todos los campos en que el mismo se desarrolla, abarcando tanto el ámbito nacional como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os museos argentinos, desplegando acciones directas e indirectas de tutela y planificación de técnicas administrativas, presupuestarias y museológicas tendientes al desarrollo de los organismos dependientes del ár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el diseño e implementación de todo lo relacionado con la cooperación internacional, en especial aquellas acciones tanto bilaterales como multilaterales que se desarrollan con estados extranjeros, organismos internacionales y demás instituciones de financiamiento y apoyo externo, propiciando la firma de convenios y otras actividades culturales tendientes a fomentar la integración, principalmente del MERCOSUR. Asimismo se interviene y asesora en el diseño de políticas culturales y su legislación específ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proteger y estimular las actividades vinculadas con las artes escénicas y las artes visuales.</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Artes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RECURSOS HUMANOS</w:t>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rFonts w:ascii="Ottawa" w:hAnsi="Ottawa" w:cs="Ottawa"/>
          <w:sz w:val="24"/>
        </w:rPr>
      </w:pPr>
      <w:r>
        <w:rPr>
          <w:rFonts w:cs="Ottawa" w:ascii="Ottawa" w:hAnsi="Ottawa"/>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moción de Programas e Industrias Culturales</w:t>
            </w:r>
          </w:p>
        </w:tc>
        <w:tc>
          <w:tcPr>
            <w:tcW w:w="2268" w:type="dxa"/>
            <w:tcBorders/>
          </w:tcPr>
          <w:p>
            <w:pPr>
              <w:pStyle w:val="Normal"/>
              <w:keepNext w:val="true"/>
              <w:keepLines/>
              <w:rPr>
                <w:rFonts w:ascii="Arial" w:hAnsi="Arial" w:cs="Arial"/>
              </w:rPr>
            </w:pPr>
            <w:r>
              <w:rPr>
                <w:rFonts w:cs="Arial" w:ascii="Arial" w:hAnsi="Arial"/>
              </w:rPr>
              <w:t>Dirección Nacional de Acción Federal 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2.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Políticas Culturale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Edificios Culturales - Etapa I</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n el Edificio del Instituto Juan Manuel de Rosas</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26.052</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26.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8.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0.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1.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apoya la creación y el desarrollo de las bibliotecas populares, con el objeto de promover la lectura popular en todo el país. Asimismo, contribuye al incremento del material bibliográfico, multimedial y artístico de las bibliotecas populares de todo 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ste, en las bibliotecas populares, a la creación de salas infantiles y ludotecas, de hemerotecas (diarios y revistas), servicios especiales para discapacitados y gabinetes multimed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Realiza planes, publicaciones y campañas de promoción de la lectura infantil, juvenil y de adultos, ferias del libro, etc.</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de 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25.3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2.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8.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OBRE 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uentra bajo responsabilidad del Instituto Nacional Juan Domingo Perón de Estudios e Investigaciones Históricas, Sociales y Políticas y tiene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os objetivos desarrollará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
        </w:numPr>
        <w:spacing w:lineRule="auto" w:line="288"/>
        <w:jc w:val="both"/>
        <w:rPr>
          <w:rFonts w:ascii="Switzerland" w:hAnsi="Switzerland" w:cs="Switzerland"/>
        </w:rPr>
      </w:pPr>
      <w:r>
        <w:rPr>
          <w:rFonts w:cs="Switzerland" w:ascii="Switzerland" w:hAnsi="Switzerland"/>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ifundir y promover el conocimiento de su vida, obra e ideario, a cuyo fin deberá realizar y/o auspiciar publicaciones, así como organizar actos, conferencias, congresos, seminarios, encuentros, curso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Brindar asesoramiento respecto de la fidelidad histórica de cuanto se relacione con la materia objeto de su cre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Recopilar, registrar y estudiar los libros, artículos periodísticos, publicaciones, escritos, declaraciones, discursos, conferencias, etc. de su autoría y promover su difu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studiar y registrar la toponimia y demás denominaciones relativas al Teniente General D. Juan Domingo Perón, así como las efigies, distintivos, emblemas, piezas filatélicas, numismática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elebrar con entidades nacionales, oficiales y/o privadas, convenios de colaboración, conducentes al objeto de su co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stituir filiales en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Realizar conferencias con investigadores internacionales abocados al estudio sobre la historia de Perón y del peronismo.</w:t>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ibr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IFUSION, CONCIENTIZACION Y PROTECCION DEL PATRIMONIO CULTURAL DEL MUSEO DE BEL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a desarrollar, durante el ejercicio 2010, por el presente programa pueden resumirse de la siguiente for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laborar e instrumentar las acciones tendientes a la realización de diversas muestras, permanentes y temporales, en sede y fuera de ella, a fin de exhibir el patrimonio cultural del mus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planificar, organizar y realizar visitas guiadas, para que cada visitante pueda disfrutar del guión museográfico con un guía, quien además, pueda satisfacer las inquietudes que surj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promover la realización de encuentros, seminarios, talleres y toda otra actividad complementaria a la muestra que permite multiplicar la tarea de transmisión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el servicio bibliotecario del acerbo documental y bibliográfico, a estudiantes, especialistas e investigadores interesados en profundizar sobre alguna temática particul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tercambio cultural con diversas instituciones nacionales e internacionales, tanto en materia de obras artísticas como de documentación bibliográf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producir catálogos y publicaciones relacionadas a las muestras realiz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readecuación del espacio existente y disponer de más salas para la producción de nuevas muest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capacitación del personal, tanto en aspectos artísticos como en los relacionados a la atención al público-asistente, a fin de brindar un mejor servici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Realizar la restauración y conservación de todas las piezas patrimonial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ividad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ividades de Extensión Cultural</w:t>
            </w:r>
          </w:p>
        </w:tc>
        <w:tc>
          <w:tcPr>
            <w:tcW w:w="2552" w:type="dxa"/>
            <w:tcBorders/>
          </w:tcPr>
          <w:p>
            <w:pPr>
              <w:pStyle w:val="Normal"/>
              <w:keepNext w:val="true"/>
              <w:keepLines/>
              <w:rPr>
                <w:rFonts w:ascii="Arial" w:hAnsi="Arial" w:cs="Arial"/>
              </w:rPr>
            </w:pPr>
            <w:r>
              <w:rPr>
                <w:rFonts w:cs="Arial" w:ascii="Arial" w:hAnsi="Arial"/>
              </w:rPr>
              <w:t>Actividad Cultu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ividades Educativa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ividades Educativas</w:t>
            </w:r>
          </w:p>
        </w:tc>
        <w:tc>
          <w:tcPr>
            <w:tcW w:w="2552" w:type="dxa"/>
            <w:tcBorders/>
          </w:tcPr>
          <w:p>
            <w:pPr>
              <w:pStyle w:val="Normal"/>
              <w:keepNext w:val="true"/>
              <w:keepLines/>
              <w:rPr>
                <w:rFonts w:ascii="Arial" w:hAnsi="Arial" w:cs="Arial"/>
              </w:rPr>
            </w:pPr>
            <w:r>
              <w:rPr>
                <w:rFonts w:cs="Arial" w:ascii="Arial" w:hAnsi="Arial"/>
              </w:rPr>
              <w:t>Actividades Educativas Realiz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Asis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Colecciones</w:t>
            </w:r>
          </w:p>
        </w:tc>
        <w:tc>
          <w:tcPr>
            <w:tcW w:w="2552" w:type="dxa"/>
            <w:tcBorders/>
          </w:tcPr>
          <w:p>
            <w:pPr>
              <w:pStyle w:val="Normal"/>
              <w:keepNext w:val="true"/>
              <w:keepLines/>
              <w:rPr>
                <w:rFonts w:ascii="Arial" w:hAnsi="Arial" w:cs="Arial"/>
              </w:rPr>
            </w:pPr>
            <w:r>
              <w:rPr>
                <w:rFonts w:cs="Arial" w:ascii="Arial" w:hAnsi="Arial"/>
              </w:rPr>
              <w:t>Pieza Acondicio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sulta de Colecciones</w:t>
            </w:r>
          </w:p>
        </w:tc>
        <w:tc>
          <w:tcPr>
            <w:tcW w:w="2552" w:type="dxa"/>
            <w:tcBorders/>
          </w:tcPr>
          <w:p>
            <w:pPr>
              <w:pStyle w:val="Normal"/>
              <w:keepNext w:val="true"/>
              <w:keepLines/>
              <w:rPr>
                <w:rFonts w:ascii="Arial" w:hAnsi="Arial" w:cs="Arial"/>
              </w:rPr>
            </w:pPr>
            <w:r>
              <w:rPr>
                <w:rFonts w:cs="Arial" w:ascii="Arial" w:hAnsi="Arial"/>
              </w:rPr>
              <w:t>Colecciones Consul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reas de Investigación, Documentación y Registro</w:t>
            </w:r>
          </w:p>
        </w:tc>
        <w:tc>
          <w:tcPr>
            <w:tcW w:w="2552" w:type="dxa"/>
            <w:tcBorders/>
          </w:tcPr>
          <w:p>
            <w:pPr>
              <w:pStyle w:val="Normal"/>
              <w:keepNext w:val="true"/>
              <w:keepLines/>
              <w:rPr>
                <w:rFonts w:ascii="Arial" w:hAnsi="Arial" w:cs="Arial"/>
              </w:rPr>
            </w:pPr>
            <w:r>
              <w:rPr>
                <w:rFonts w:cs="Arial" w:ascii="Arial" w:hAnsi="Arial"/>
              </w:rPr>
              <w:t>Bienes Registr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reas de Investigación, Documentación y Registro</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Servicios Generales</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5.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Museo Nacional de Bellas Artes</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075.735</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75.7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2.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2.8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3.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t>Incluye erogaciones figurativas al Teatro Nacional Cervantes y a la Biblioteca Nacional.</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9:00Z</dcterms:created>
  <dc:creator>Vanina Paulo</dc:creator>
  <dc:description/>
  <dc:language>en-US</dc:language>
  <cp:lastModifiedBy>cblume</cp:lastModifiedBy>
  <cp:lastPrinted>2009-09-12T18:43:00Z</cp:lastPrinted>
  <dcterms:modified xsi:type="dcterms:W3CDTF">2009-09-12T22:21:00Z</dcterms:modified>
  <cp:revision>18</cp:revision>
  <dc:subject/>
  <dc:title/>
</cp:coreProperties>
</file>