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oder Legislativo de la Nación, cuyas funciones y atribuciones emanan directamente de la Constitución Nacional, tiene la misión de debatir y sancionar leyes, creando el Derecho y el Ordenamiento Jurídico del Estado. Siendo el Honorable Congreso de la Nación un órgano legislativo y de control, su cometido y misión esencial y primaria es la de legislar con el objetivo de lograr el bien común de la sociedad que representa, tomando como base de sustento, diálogo y discusión los intereses comunitarios. Asimismo, también por mandato constitucional, le caben las funciones generales vinculadas al control del Gobier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oducción jurídica potencial del Honorable Congreso de la Nación es amplia e indeterminable en su contenido y extensión, ya que abarca todos aquellos aspectos pasibles de regulación o de encuadramiento legal. Por este motivo, no resulta posible cuantificar metas o fijar políticas presupuestarias rígidas, sino que surge la necesidad de fijar un marco de flexibilidad y adaptación a las circunstancias políticas, sociales y económicas que se planteen en el país en cada mom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para el ejercicio 2010 el Honorable Senado de la Nación prevé encarar acciones tendientes a lograr una producción legislativa coherente, rápida y efectiva, así como avanzar con el mejoramiento y mantenimiento edilicios de la sede del Senado, en el marco de los festejos y conmemoraciones a realizarse en mayo de 2010 con motivo del Bicentenario de la Revolución de May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La Imprenta del Congreso de la Nación tiene como misión principal la impresión de los diarios de sesiones (volantes y tomos anuales), órdenes del día y publicaciones oficiales de ambas Cámaras del Congreso de la Nación y de otras reparticiones públicas, conforme lo prescripto por el Artículo 1 de su norma de creación, la Ley Nº 11.601 de Organización y Funcionamiento de la Imprenta del Congreso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umpliendo aquel objetivo, se logra asistir eficazmente en la tarea parlamentaria de los legisladores nacionales, asegurando por medio de esos legisladores o de manera directa las condiciones para que la ciudadanía en su conjunto tome conocimiento de la labor que se desarrolla en el Honorable Congreso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provee servicios de impresión de excelente calidad y de un alto nivel artesanal en cuanto a su encuadernación, satisfaciendo primordialmente las demandas del Congreso de la Nación, es decir de las Honorables Cámaras de Diputados y Senadores, como así también de otros organismos públicos, nacionales, provinciales o municipales que solicite los servicios pres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sus funciones, la Imprenta del Congreso de la Nación cuenta con recursos del Tesoro Nacional y con recursos propios provenientes de los organismos públicos antes mencionados, los cuales abonan por los servicios prestados por la Impren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para el ejercici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ncrementar las tareas conducentes a culminar con el atraso de varios años anteriores en la publicación de los diarios de sesiones de ambas cámaras, aspecto sobre el cual ya se avanzó parcialmente durante 2008. En este sentido, se pondrá mayor énfasis y dedicación a aquellas tareas de impresión y encuadernación parlamentarias por sobre cualquier otro requerimiento de otro organismo público, lo cual conllevará un impacto sobre la recaudación de recursos propi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reacondicionamiento del taller de impresión ubicado en el Palacio del Congreso, priorizando los aspectos vinculados a la seguridad e higiene.</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eficiencia productiva de la Imprenta mediante la concentración de las tareas gráficas, atendiendo asimismo a la integración laboral de los distintos departamentos técnicos de la mis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n tiempo y calidad la salida de la información relativa al quehacer parlamentario, continuando con la modernización y actualización tecnológica de los sistemas informáticos de las áreas administrativa y técnica, poniendo al alcance de la Imprenta nuevas herramientas tecnológicas y adquiriendo una red informática propia (actualmente depende de las redes de la Honorable Cámara de Diputados y del Honorable Senado de la Nación) a fin de aplicar nuevos sistemas de digitalización y bases de da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ompetitividad cualitativa y cuantitativa de los servicios de impresión, así como los talleres del Organismo, avanzando con la modernización y el recambio de maquinarias en los sectores de pre-impresión (fotomecánica), impresión offset y encuader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La Dirección de Ayuda Social para el Personal del Congreso de la Nación, dependiente del Poder Legislativo Nacional, por su parte, tiene la misión de prestar asistencia integral a los Señores Legisladores y al Personal del Honorable Congreso de la Nación. Para el año 2010 se ha programado mejorar la productividad a fin de brindar una atención más eficiente y satisfactoria a sus afiliados, tanto por medio de los prestadores externos como de la habilitación de consultorios centrales en el primer y segundo piso del edificio ubicado en la calle Alsina 182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La misión primaria de la Biblioteca del Congreso de la Nación, creada mediante la Ley Nº 212 en el año 1859, es brindar asistencia bibliográfica y documental a los señores legisladores y al público en general. La Biblioteca cumple una función esencial en el desarrollo de las actividades cotidianas del Poder Legislativo Nacional, como lo es la prestación de servicios de información actualizada en materia legislativa y parlamentaria, así como del ámbito académico y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nacional la Biblioteca presta sus servicios a través de las salas de lectura, salas especiales para niños y adolescentes, la Hemeroteca Diarios y Revistas, la Sala de Multimedia con acceso a Internet en forma gratuita, y actuando como depositaria oficial de publicaciones de organismos internacionales, bibliografías de diversas materias y trabajos de investigación de carácter especifico. En el ámbito internacional, por otra parte, es co-fundadora de la Red Internacional de Información Legal (GLIN) y miembro de la Asociación Internacional de Bibliotecas (IFL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visión a futuro contempla la construcción de una institución moderna y dinámica, consolidando la actual posición de liderazgo entre las bibliotecas parlamentarias del país y de la región, donde la gestión del conocimiento –a través de personal calificado y basado en su acervo bibliográfico– redunde en una óptima calidad de los servicios prest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la política institucional para el ejercicio 2010 continuará centrada en la modernización, adecuación y desarrollo de nuevas estrategias de optimización de servicios para el almacenamiento, conservación, actualización y recuperación de la información, lo que resultará en una mayor calidad de prestaciones para la comunidad. Para ello, entre otros aspectos, se prevé la materialización de determinados proyectos de inversión en materia edilicia, de equipamiento y de adquisición de tecnología bibliotecológica y energética, en este último caso directamente vinculado a la futura sede del organismo, en la cual se prevé la utilización de recursos energéticos alternativos y renovables. El nuevo edificio concentrará las actuales y dispersas oficinas administrativas, a la vez que dispondrá de un 30% de su superficie para la realización de actividades culturales, incluyendo un cine, un auditorio y espacios para exposiciones y mues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Otro propósito importante para el próximo ejercicio es el fortalecimiento del Programa de Recuperación y Conservación de Documentos a través de procesos reprográficos (microfilmación) y digitales (digitalización) que la Institución lleva a cabo actualmente, tanto para organismos del sector público como para instituciones privadas, nacionales, provinciales y extranjeras. Todo esto será posible gracias al alto nivel de especialización, actualización y desarrollo que implican las nuevas tecnologí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un objetivo puesto en marcha en el pasado cuya consecución se prevé lograr hacia el próximo y posteriores ejercicios, es la certificación de la gestión y desarrollo de servicios a los usuarios bajo las normas internacionales ISO 9001-2008, alcanzando de este modo estándares únicos en organismos de este tip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otro objetivo para el próximo ejercicio, teniendo en cuenta que la Biblioteca celebra sus primeros 150 años durante el año 2009, será encarar, como parte fundamental de la vida de la República, los festejos y celebraciones del Bicentenario de la Nación, acercando a usuarios y público en general de todo el país sus servicios y recursos bibliográ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 xml:space="preserve">La misión primaria de la Defensoría del Pueblo de la Nación es la protección de los derechos, garantías e intereses de las personas y de la comunidad frente a los actos, hechos y omisiones de la Administración Pública Nacional y sus agentes, como también de los prestadores de servicios públicos, privatizados o no. Esta protección se efectúa mediante la iniciación y prosecución, de oficio o a petición de parte, de investigaciones conducentes al esclarecimiento de los hechos o actos que impliquen el ejercicio ilegítimo, defectuoso, irregular, abusivo, arbitrario, discriminatorio, negligente o inoportuno de sus funciones por parte de los mencionados actores; y de conformidad con lo encomendado por los Artículos 43 y 86 de la Constitución Nacional y la Ley Nº 24.284 que crea la figura del Defensor del Puebl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de sus funciones la Defensoría goza de legitimación procesal para actuar ante los Tribunales, así como para interponer acciones de amparo contra cualquier forma de discriminación en materia de protección del medio ambiente, competencia, usuario y consumidor, y en lo relativo a los derechos de incidencia colectiva en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que se propone llevar a cabo la Defensoría del Pueblo de la Nación en el año 2010 so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r como mediador en todos aquellos casos donde su intervención sea requerida aunque no fuera estrictamente competente, siempre que la petición revista un carácter razonable y, por su materia, posibilite alguna gestión oficio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las relaciones con otras Defensorías, así como con otros organismos afines y organizaciones no gubernamentales en el orden nacional, integrando una red con los ombudsman provinciales y municipales debidamente articulada con la sociedad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inserción de la figura del Defensor del Pueblo de la Nación en la sociedad argentina mediante la creación de delegaciones en el interior del país donde no hay defensores, de forma tal que su actividad no quede reservada para un solo sector de la población. Para ello se prevé destacar de manera permanente funcionarios de la Institución en diferentes puntos del país a fin de atender “in situ” las distintas cuestiones vinculadas a la competencia del Defensor del Pueblo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campaña de difusión de las actividades del Defensor del Pueblo de la Nación informando a la ciudadanía sobre las funciones de la Institución y los casos en los que puede recurrir a la misma para resolver sus diferencias, como así también sobre la posibilidad de lograr la solución temprana de todo tipo de conflictos bajo la órbita de este Organismo cuando el mismo ejerce su facultad de persua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s políticas de relaciones permanentes, cooperación y coordinación con organismos o entes extranjeros, organizaciones no gubernamentales y con entidades internacionales de actividades asimilables a las del Defensor del Pueblo, tendientes a generar un proceso de fortalecimiento de la cooperación internacional en la temát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 xml:space="preserve">La Procuración Penitenciaria fue creada por la Ley Nº 25.875, que en su Artículo 1º establece como objetivo de la Institución la protección de los Derechos Humanos de los internos comprendidos en el Régimen Penitenciario Federal, de todas las personas privadas de su libertad por cualquier motivo en jurisdicción federal, comprendidos comisarías, alcaldías y otros espacios de detención, así como de los procesados federales internados en establecimientos provinci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 las características de la demanda de la comunidad que se pretende satisfacer, cabe mencionar que la Procuración Penitenciaria centra su accionar en el concepto de que las personas privadas de su libertad continúan formando parte de la sociedad y manteniendo, por lo tanto, derechos específicos a su condición humana. En este sentido, el Organismo actúa según criterios fijados por la legislación nacional y las normas internacionales, considerando que la defensa de la dignidad de la persona que está de alguna manera en conflicto con la sociedad es un aporte directo y de gran influencia positiva para la preservación de la seguridad pública que actualmente demanda y reclama la sociedad Argentina. Esta política de protección de los Derechos Humanos de los internos, además de estar contemplada en la Ley de creación del Organismo, se enmarca en tratados a los que el Estado Nacional ha adherido, como el Protocolo de Estambul y el Protocolo Facultativo contra la Tortu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labor básica de la Procuración Penitenciaria consiste en controlar el correcto funcionamiento de las unidades penitenciarias, con el propósito de mejorar su desempeño para los fines que están previstas. Esto permite disminuir la marginalidad sufrida por el sector de la población alojado en dichos establecimientos, contribuyendo a garantizar la seguridad de toda la socie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cumplimiento de su misión primaria la actividad de la Procuración Penitenciaria se traduce mayormente en la atención de casos individuales, desde una óptica integral del sistema, observando las relaciones interpersonales que se dan en el mismo entre el personal penitenciario y las personas privadas de su libertad. En este marco, sus principales funciones consisten 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auditar y garantizar el cumplimiento de los tiempos legales correspondientes de las normas que rigen para las unidades penitenci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r las quejas y reclamos formulados individual o colectivamente por los internos, por sus familiares (hasta cuarto grado de consanguinidad) o por su defensor legal (que puede actuar de ofi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respuesta a los reclamos mediante la realización de inspecciones, verificaciones y auditorías, formulando denuncias penales o querellas, advertencias y recomendaciones, según correspon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formar anualmente al Honorable Congreso de la Nación la labor realiz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s previsiones para el ejercicio 2010, cabe decir en primer lugar que se dará prioridad a la consolidación de las políticas desarrolladas con anterioridad. Un ejemplo de ello lo constituye la habilitación durante 2009 de las delegaciones previstas en un plan plurianual iniciado en 2006, a partir del inicio de las actividades del Organismo, y que restaba integrar y poner en funciones. En términos generales, la política institucional fue la de ubicar las delegaciones en lugares cercanos a las unidades de máxima seguridad y/o en las zonas próximas a las fronteras, ya que la debilidad natural de estas últimas había acrecentado la población de personas privadas de su libertad en centros de detención no penitenci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ntrol efectivo a partir de la proximidad a estas unidades y zonas permitió dar respuestas más inmediatas a los requerimientos que allí se generan y garantizar el cumplimiento de la ley. Los resultados de esta política se notan claramente cuando se observa la forma en que disminuyen las llamadas telefónicas desde aquellos lugares de detención que ahora tienen una delegación cerca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Habiendo logrado consolidar esta etapa, durante 2010 se estará en condiciones de ejercer un control sobre otros lugares de detención, también previsto en la legislación pero que hasta el momento no se había podido efectu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las prioridades para el próximo ejercicio apuntará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bordar el control de comisarías de la Policía Federal Argentina y Centros de Detención de Menores (Roca y Agote, por ejemplo), para lo cual se prevé ampliar los grupos de visitas a los centros de detención, en el caso de los institutos de menores mediante personal con una calificación adecuada dada la sensibilidad del te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mayor énfasis en los casos de torturas y muerte en los centros de detención, realizando una mayor cantidad de visitas de rutina, que siempre contribuyen a prevenir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erfeccionando el control de los centros de detención no penitenciarios del Noroeste Argentino (NOA), mejorando la dotación de las delegaciones de la región, incluidas las correspondientes a la Cárcel de Santiago del Estero y a la Cárcel Federal de Güemes, cuya inauguración se prevé para el año 2010.</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un importante aporte académico y difundir el trabajo del Organismo regularizando  la publicación de los “Cuadernos de la Procuración”, iniciada en 2009 como prueba piloto y cuyo último ejemplar fuera el cuaderno denominado “Cómo mirar tras los muros” – Procedimientos e instrumentos de investigación y monitoreo de la Procuración Penitenciaria de la Nación en el marco del Protocolo Facultativo de la Convención contra la Tortura y otros tratos o penas crueles, inhumanos o degradantes (OPCAT)”.</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trabajos de investigación sobre las materias de competencia del Organismo, adquiriendo nueva bibliografía que sirva a tales fines y ampliando al mismo tiempo la biblioteca institucional, que ya cuenta ya con 243 volúme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currir a una serie de encuentros internacionales vinculados a las materias de competencia del Organ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como se viene haciendo de manera sistemática desde 2006, un seminario con invitados extranjeros sobre alguna temática del ámbito de acción de la Procuración Penitenci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un encuentro nacional sobre Ejecución de la Pena Privativa de la Libertad en una ciudad del interior del país, preferentemente la ciudad de Córdob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417.058.4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231.764.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30.759.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8.906.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89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972.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binete de autoridades superio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69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2.7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37.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93.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91.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95.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5.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42.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5.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57.1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27.590.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898.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576.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8.291.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7.364.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156.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ublicidad y Propagand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47.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3.110.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91.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52.5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6.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772.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88.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bras de Ar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41.4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8.8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6</w:t>
            </w:r>
          </w:p>
        </w:tc>
        <w:tc>
          <w:tcPr>
            <w:tcW w:w="2835" w:type="dxa"/>
            <w:tcBorders/>
          </w:tcPr>
          <w:p>
            <w:pPr>
              <w:pStyle w:val="Normal"/>
              <w:keepNext w:val="true"/>
              <w:keepLines/>
              <w:rPr>
                <w:rFonts w:ascii="Arial" w:hAnsi="Arial" w:cs="Arial"/>
                <w:sz w:val="20"/>
              </w:rPr>
            </w:pPr>
            <w:r>
              <w:rPr>
                <w:rFonts w:cs="Arial" w:ascii="Arial" w:hAnsi="Arial"/>
                <w:sz w:val="20"/>
              </w:rPr>
              <w:t>Formación y Sanción de Leyes Nacionales</w:t>
            </w:r>
          </w:p>
        </w:tc>
        <w:tc>
          <w:tcPr>
            <w:tcW w:w="2552" w:type="dxa"/>
            <w:tcBorders/>
          </w:tcPr>
          <w:p>
            <w:pPr>
              <w:pStyle w:val="Normal"/>
              <w:keepNext w:val="true"/>
              <w:keepLines/>
              <w:rPr>
                <w:rFonts w:ascii="Arial" w:hAnsi="Arial" w:cs="Arial"/>
                <w:sz w:val="20"/>
              </w:rPr>
            </w:pPr>
            <w:r>
              <w:rPr>
                <w:rFonts w:cs="Arial" w:ascii="Arial" w:hAnsi="Arial"/>
                <w:sz w:val="20"/>
              </w:rPr>
              <w:t>Honorable Cámara de Senador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2.695.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7</w:t>
            </w:r>
          </w:p>
        </w:tc>
        <w:tc>
          <w:tcPr>
            <w:tcW w:w="2835" w:type="dxa"/>
            <w:tcBorders/>
          </w:tcPr>
          <w:p>
            <w:pPr>
              <w:pStyle w:val="Normal"/>
              <w:keepNext w:val="true"/>
              <w:keepLines/>
              <w:rPr>
                <w:rFonts w:ascii="Arial" w:hAnsi="Arial" w:cs="Arial"/>
                <w:sz w:val="20"/>
              </w:rPr>
            </w:pPr>
            <w:r>
              <w:rPr>
                <w:rFonts w:cs="Arial" w:ascii="Arial" w:hAnsi="Arial"/>
                <w:sz w:val="20"/>
              </w:rPr>
              <w:t>Formación y Sanción Legislativa</w:t>
            </w:r>
          </w:p>
        </w:tc>
        <w:tc>
          <w:tcPr>
            <w:tcW w:w="2552" w:type="dxa"/>
            <w:tcBorders/>
          </w:tcPr>
          <w:p>
            <w:pPr>
              <w:pStyle w:val="Normal"/>
              <w:keepNext w:val="true"/>
              <w:keepLines/>
              <w:rPr>
                <w:rFonts w:ascii="Arial" w:hAnsi="Arial" w:cs="Arial"/>
                <w:sz w:val="20"/>
              </w:rPr>
            </w:pPr>
            <w:r>
              <w:rPr>
                <w:rFonts w:cs="Arial" w:ascii="Arial" w:hAnsi="Arial"/>
                <w:sz w:val="20"/>
              </w:rPr>
              <w:t>Honorable Cámara de Diputad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9.654.112</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8</w:t>
            </w:r>
          </w:p>
        </w:tc>
        <w:tc>
          <w:tcPr>
            <w:tcW w:w="2835" w:type="dxa"/>
            <w:tcBorders/>
          </w:tcPr>
          <w:p>
            <w:pPr>
              <w:pStyle w:val="Normal"/>
              <w:keepNext w:val="true"/>
              <w:keepLines/>
              <w:rPr>
                <w:rFonts w:ascii="Arial" w:hAnsi="Arial" w:cs="Arial"/>
                <w:sz w:val="20"/>
              </w:rPr>
            </w:pPr>
            <w:r>
              <w:rPr>
                <w:rFonts w:cs="Arial" w:ascii="Arial" w:hAnsi="Arial"/>
                <w:sz w:val="20"/>
              </w:rPr>
              <w:t>Asistencia Bibliográfica</w:t>
            </w:r>
          </w:p>
        </w:tc>
        <w:tc>
          <w:tcPr>
            <w:tcW w:w="2552" w:type="dxa"/>
            <w:tcBorders/>
          </w:tcPr>
          <w:p>
            <w:pPr>
              <w:pStyle w:val="Normal"/>
              <w:keepNext w:val="true"/>
              <w:keepLines/>
              <w:rPr>
                <w:rFonts w:ascii="Arial" w:hAnsi="Arial" w:cs="Arial"/>
                <w:sz w:val="20"/>
              </w:rPr>
            </w:pPr>
            <w:r>
              <w:rPr>
                <w:rFonts w:cs="Arial" w:ascii="Arial" w:hAnsi="Arial"/>
                <w:sz w:val="20"/>
              </w:rPr>
              <w:t>Biblioteca del Congreso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4.462.882</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9</w:t>
            </w:r>
          </w:p>
        </w:tc>
        <w:tc>
          <w:tcPr>
            <w:tcW w:w="2835" w:type="dxa"/>
            <w:tcBorders/>
          </w:tcPr>
          <w:p>
            <w:pPr>
              <w:pStyle w:val="Normal"/>
              <w:keepNext w:val="true"/>
              <w:keepLines/>
              <w:rPr>
                <w:rFonts w:ascii="Arial" w:hAnsi="Arial" w:cs="Arial"/>
                <w:sz w:val="20"/>
              </w:rPr>
            </w:pPr>
            <w:r>
              <w:rPr>
                <w:rFonts w:cs="Arial" w:ascii="Arial" w:hAnsi="Arial"/>
                <w:sz w:val="20"/>
              </w:rPr>
              <w:t>Impresiones y Publicaciones Parlamentarias</w:t>
            </w:r>
          </w:p>
        </w:tc>
        <w:tc>
          <w:tcPr>
            <w:tcW w:w="2552" w:type="dxa"/>
            <w:tcBorders/>
          </w:tcPr>
          <w:p>
            <w:pPr>
              <w:pStyle w:val="Normal"/>
              <w:keepNext w:val="true"/>
              <w:keepLines/>
              <w:rPr>
                <w:rFonts w:ascii="Arial" w:hAnsi="Arial" w:cs="Arial"/>
                <w:sz w:val="20"/>
              </w:rPr>
            </w:pPr>
            <w:r>
              <w:rPr>
                <w:rFonts w:cs="Arial" w:ascii="Arial" w:hAnsi="Arial"/>
                <w:sz w:val="20"/>
              </w:rPr>
              <w:t>Imprenta del Congreso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235.485</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0</w:t>
            </w:r>
          </w:p>
        </w:tc>
        <w:tc>
          <w:tcPr>
            <w:tcW w:w="2835" w:type="dxa"/>
            <w:tcBorders/>
          </w:tcPr>
          <w:p>
            <w:pPr>
              <w:pStyle w:val="Normal"/>
              <w:keepNext w:val="true"/>
              <w:keepLines/>
              <w:rPr>
                <w:rFonts w:ascii="Arial" w:hAnsi="Arial" w:cs="Arial"/>
                <w:sz w:val="20"/>
              </w:rPr>
            </w:pPr>
            <w:r>
              <w:rPr>
                <w:rFonts w:cs="Arial" w:ascii="Arial" w:hAnsi="Arial"/>
                <w:sz w:val="20"/>
              </w:rPr>
              <w:t>Asistencia Social Integral al Personal del Congreso de la Nación</w:t>
            </w:r>
          </w:p>
        </w:tc>
        <w:tc>
          <w:tcPr>
            <w:tcW w:w="2552" w:type="dxa"/>
            <w:tcBorders/>
          </w:tcPr>
          <w:p>
            <w:pPr>
              <w:pStyle w:val="Normal"/>
              <w:keepNext w:val="true"/>
              <w:keepLines/>
              <w:rPr>
                <w:rFonts w:ascii="Arial" w:hAnsi="Arial" w:cs="Arial"/>
                <w:sz w:val="20"/>
              </w:rPr>
            </w:pPr>
            <w:r>
              <w:rPr>
                <w:rFonts w:cs="Arial" w:ascii="Arial" w:hAnsi="Arial"/>
                <w:sz w:val="20"/>
              </w:rPr>
              <w:t>Dirección de Ayuda Social para el Personal del Congreso</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158.022</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1</w:t>
            </w:r>
          </w:p>
        </w:tc>
        <w:tc>
          <w:tcPr>
            <w:tcW w:w="2835" w:type="dxa"/>
            <w:tcBorders/>
          </w:tcPr>
          <w:p>
            <w:pPr>
              <w:pStyle w:val="Normal"/>
              <w:keepNext w:val="true"/>
              <w:keepLines/>
              <w:rPr>
                <w:rFonts w:ascii="Arial" w:hAnsi="Arial" w:cs="Arial"/>
                <w:sz w:val="20"/>
              </w:rPr>
            </w:pPr>
            <w:r>
              <w:rPr>
                <w:rFonts w:cs="Arial" w:ascii="Arial" w:hAnsi="Arial"/>
                <w:sz w:val="20"/>
              </w:rPr>
              <w:t>Defensa de los Derechos de los Ciudadanos</w:t>
            </w:r>
          </w:p>
        </w:tc>
        <w:tc>
          <w:tcPr>
            <w:tcW w:w="2552" w:type="dxa"/>
            <w:tcBorders/>
          </w:tcPr>
          <w:p>
            <w:pPr>
              <w:pStyle w:val="Normal"/>
              <w:keepNext w:val="true"/>
              <w:keepLines/>
              <w:rPr>
                <w:rFonts w:ascii="Arial" w:hAnsi="Arial" w:cs="Arial"/>
                <w:sz w:val="20"/>
              </w:rPr>
            </w:pPr>
            <w:r>
              <w:rPr>
                <w:rFonts w:cs="Arial" w:ascii="Arial" w:hAnsi="Arial"/>
                <w:sz w:val="20"/>
              </w:rPr>
              <w:t>Defensoría del Pueblo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4.585.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2</w:t>
            </w:r>
          </w:p>
        </w:tc>
        <w:tc>
          <w:tcPr>
            <w:tcW w:w="2835" w:type="dxa"/>
            <w:tcBorders/>
          </w:tcPr>
          <w:p>
            <w:pPr>
              <w:pStyle w:val="Normal"/>
              <w:keepNext w:val="true"/>
              <w:keepLines/>
              <w:rPr>
                <w:rFonts w:ascii="Arial" w:hAnsi="Arial" w:cs="Arial"/>
                <w:sz w:val="20"/>
              </w:rPr>
            </w:pPr>
            <w:r>
              <w:rPr>
                <w:rFonts w:cs="Arial" w:ascii="Arial" w:hAnsi="Arial"/>
                <w:sz w:val="20"/>
              </w:rPr>
              <w:t>Revisión de Cuentas Nacionales</w:t>
            </w:r>
          </w:p>
        </w:tc>
        <w:tc>
          <w:tcPr>
            <w:tcW w:w="2552" w:type="dxa"/>
            <w:tcBorders/>
          </w:tcPr>
          <w:p>
            <w:pPr>
              <w:pStyle w:val="Normal"/>
              <w:keepNext w:val="true"/>
              <w:keepLines/>
              <w:rPr>
                <w:rFonts w:ascii="Arial" w:hAnsi="Arial" w:cs="Arial"/>
                <w:sz w:val="20"/>
              </w:rPr>
            </w:pPr>
            <w:r>
              <w:rPr>
                <w:rFonts w:cs="Arial" w:ascii="Arial" w:hAnsi="Arial"/>
                <w:sz w:val="20"/>
              </w:rPr>
              <w:t>Comisión Parlamentaria Mixta Revisora de Cuenta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50.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3</w:t>
            </w:r>
          </w:p>
        </w:tc>
        <w:tc>
          <w:tcPr>
            <w:tcW w:w="2835" w:type="dxa"/>
            <w:tcBorders/>
          </w:tcPr>
          <w:p>
            <w:pPr>
              <w:pStyle w:val="Normal"/>
              <w:keepNext w:val="true"/>
              <w:keepLines/>
              <w:rPr>
                <w:rFonts w:ascii="Arial" w:hAnsi="Arial" w:cs="Arial"/>
                <w:sz w:val="20"/>
              </w:rPr>
            </w:pPr>
            <w:r>
              <w:rPr>
                <w:rFonts w:cs="Arial" w:ascii="Arial" w:hAnsi="Arial"/>
                <w:sz w:val="20"/>
              </w:rPr>
              <w:t>Revisión de Cuentas Nacionales</w:t>
            </w:r>
          </w:p>
        </w:tc>
        <w:tc>
          <w:tcPr>
            <w:tcW w:w="2552" w:type="dxa"/>
            <w:tcBorders/>
          </w:tcPr>
          <w:p>
            <w:pPr>
              <w:pStyle w:val="Normal"/>
              <w:keepNext w:val="true"/>
              <w:keepLines/>
              <w:rPr>
                <w:rFonts w:ascii="Arial" w:hAnsi="Arial" w:cs="Arial"/>
                <w:sz w:val="20"/>
              </w:rPr>
            </w:pPr>
            <w:r>
              <w:rPr>
                <w:rFonts w:cs="Arial" w:ascii="Arial" w:hAnsi="Arial"/>
                <w:sz w:val="20"/>
              </w:rPr>
              <w:t>Comisión Parlamentaria Mixta Revisora de Cuenta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60.988</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5</w:t>
            </w:r>
          </w:p>
        </w:tc>
        <w:tc>
          <w:tcPr>
            <w:tcW w:w="2835" w:type="dxa"/>
            <w:tcBorders/>
          </w:tcPr>
          <w:p>
            <w:pPr>
              <w:pStyle w:val="Normal"/>
              <w:keepNext w:val="true"/>
              <w:keepLines/>
              <w:rPr>
                <w:rFonts w:ascii="Arial" w:hAnsi="Arial" w:cs="Arial"/>
                <w:sz w:val="20"/>
              </w:rPr>
            </w:pPr>
            <w:r>
              <w:rPr>
                <w:rFonts w:cs="Arial" w:ascii="Arial" w:hAnsi="Arial"/>
                <w:sz w:val="20"/>
              </w:rPr>
              <w:t>Control Parlamentario sobre el Funcionamiento del Sistema de Inteligencia</w:t>
            </w:r>
          </w:p>
        </w:tc>
        <w:tc>
          <w:tcPr>
            <w:tcW w:w="2552" w:type="dxa"/>
            <w:tcBorders/>
          </w:tcPr>
          <w:p>
            <w:pPr>
              <w:pStyle w:val="Normal"/>
              <w:keepNext w:val="true"/>
              <w:keepLines/>
              <w:rPr>
                <w:rFonts w:ascii="Arial" w:hAnsi="Arial" w:cs="Arial"/>
                <w:sz w:val="20"/>
              </w:rPr>
            </w:pPr>
            <w:r>
              <w:rPr>
                <w:rFonts w:cs="Arial" w:ascii="Arial" w:hAnsi="Arial"/>
                <w:sz w:val="20"/>
              </w:rPr>
              <w:t>Comisión Bicameral de Fiscalización de los Organismos y Actividades de Inteligenci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00.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6</w:t>
            </w:r>
          </w:p>
        </w:tc>
        <w:tc>
          <w:tcPr>
            <w:tcW w:w="2835" w:type="dxa"/>
            <w:tcBorders/>
          </w:tcPr>
          <w:p>
            <w:pPr>
              <w:pStyle w:val="Normal"/>
              <w:keepNext w:val="true"/>
              <w:keepLines/>
              <w:rPr>
                <w:rFonts w:ascii="Arial" w:hAnsi="Arial" w:cs="Arial"/>
                <w:sz w:val="20"/>
              </w:rPr>
            </w:pPr>
            <w:r>
              <w:rPr>
                <w:rFonts w:cs="Arial" w:ascii="Arial" w:hAnsi="Arial"/>
                <w:sz w:val="20"/>
              </w:rPr>
              <w:t>Protección de los Derechos del Interno Penitenciario</w:t>
            </w:r>
          </w:p>
        </w:tc>
        <w:tc>
          <w:tcPr>
            <w:tcW w:w="2552" w:type="dxa"/>
            <w:tcBorders/>
          </w:tcPr>
          <w:p>
            <w:pPr>
              <w:pStyle w:val="Normal"/>
              <w:keepNext w:val="true"/>
              <w:keepLines/>
              <w:rPr>
                <w:rFonts w:ascii="Arial" w:hAnsi="Arial" w:cs="Arial"/>
                <w:sz w:val="20"/>
              </w:rPr>
            </w:pPr>
            <w:r>
              <w:rPr>
                <w:rFonts w:cs="Arial" w:ascii="Arial" w:hAnsi="Arial"/>
                <w:sz w:val="20"/>
              </w:rPr>
              <w:t>Procuración Penitenciari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250.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30</w:t>
            </w:r>
          </w:p>
        </w:tc>
        <w:tc>
          <w:tcPr>
            <w:tcW w:w="2835" w:type="dxa"/>
            <w:tcBorders/>
          </w:tcPr>
          <w:p>
            <w:pPr>
              <w:pStyle w:val="Normal"/>
              <w:keepNext w:val="true"/>
              <w:keepLines/>
              <w:rPr>
                <w:rFonts w:ascii="Arial" w:hAnsi="Arial" w:cs="Arial"/>
                <w:sz w:val="20"/>
              </w:rPr>
            </w:pPr>
            <w:r>
              <w:rPr>
                <w:rFonts w:cs="Arial" w:ascii="Arial" w:hAnsi="Arial"/>
                <w:sz w:val="20"/>
              </w:rPr>
              <w:t>Fortalecimiento Institucional del Senado de la Nación (BID 1603/OC-AR)</w:t>
            </w:r>
          </w:p>
        </w:tc>
        <w:tc>
          <w:tcPr>
            <w:tcW w:w="2552" w:type="dxa"/>
            <w:tcBorders/>
          </w:tcPr>
          <w:p>
            <w:pPr>
              <w:pStyle w:val="Normal"/>
              <w:keepNext w:val="true"/>
              <w:keepLines/>
              <w:rPr>
                <w:rFonts w:ascii="Arial" w:hAnsi="Arial" w:cs="Arial"/>
                <w:sz w:val="20"/>
              </w:rPr>
            </w:pPr>
            <w:r>
              <w:rPr>
                <w:rFonts w:cs="Arial" w:ascii="Arial" w:hAnsi="Arial"/>
                <w:sz w:val="20"/>
              </w:rPr>
              <w:t>Honorable Cámara de Senador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565.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31</w:t>
            </w:r>
          </w:p>
        </w:tc>
        <w:tc>
          <w:tcPr>
            <w:tcW w:w="2835" w:type="dxa"/>
            <w:tcBorders/>
          </w:tcPr>
          <w:p>
            <w:pPr>
              <w:pStyle w:val="Normal"/>
              <w:keepNext w:val="true"/>
              <w:keepLines/>
              <w:rPr>
                <w:rFonts w:ascii="Arial" w:hAnsi="Arial" w:cs="Arial"/>
                <w:sz w:val="20"/>
              </w:rPr>
            </w:pPr>
            <w:r>
              <w:rPr>
                <w:rFonts w:cs="Arial" w:ascii="Arial" w:hAnsi="Arial"/>
                <w:sz w:val="20"/>
              </w:rPr>
              <w:t>Control Parlamentario de Seguimiento de Trámite Legislativo</w:t>
            </w:r>
          </w:p>
        </w:tc>
        <w:tc>
          <w:tcPr>
            <w:tcW w:w="2552" w:type="dxa"/>
            <w:tcBorders/>
          </w:tcPr>
          <w:p>
            <w:pPr>
              <w:pStyle w:val="Normal"/>
              <w:keepNext w:val="true"/>
              <w:keepLines/>
              <w:rPr>
                <w:rFonts w:ascii="Arial" w:hAnsi="Arial" w:cs="Arial"/>
                <w:sz w:val="20"/>
              </w:rPr>
            </w:pPr>
            <w:r>
              <w:rPr>
                <w:rFonts w:cs="Arial" w:ascii="Arial" w:hAnsi="Arial"/>
                <w:sz w:val="20"/>
              </w:rPr>
              <w:t>Comisión Bicameral de Fiscalización de los Organismos y Actividades de Inteligenci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00.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32</w:t>
            </w:r>
          </w:p>
        </w:tc>
        <w:tc>
          <w:tcPr>
            <w:tcW w:w="2835" w:type="dxa"/>
            <w:tcBorders/>
          </w:tcPr>
          <w:p>
            <w:pPr>
              <w:pStyle w:val="Normal"/>
              <w:keepNext w:val="true"/>
              <w:keepLines/>
              <w:rPr>
                <w:rFonts w:ascii="Arial" w:hAnsi="Arial" w:cs="Arial"/>
                <w:sz w:val="20"/>
              </w:rPr>
            </w:pPr>
            <w:r>
              <w:rPr>
                <w:rFonts w:cs="Arial" w:ascii="Arial" w:hAnsi="Arial"/>
                <w:sz w:val="20"/>
              </w:rPr>
              <w:t>Control Parlamentario de los Fondos de la Seguridad Social</w:t>
            </w:r>
          </w:p>
        </w:tc>
        <w:tc>
          <w:tcPr>
            <w:tcW w:w="2552" w:type="dxa"/>
            <w:tcBorders/>
          </w:tcPr>
          <w:p>
            <w:pPr>
              <w:pStyle w:val="Normal"/>
              <w:keepNext w:val="true"/>
              <w:keepLines/>
              <w:rPr>
                <w:rFonts w:ascii="Arial" w:hAnsi="Arial" w:cs="Arial"/>
                <w:sz w:val="20"/>
              </w:rPr>
            </w:pPr>
            <w:r>
              <w:rPr>
                <w:rFonts w:cs="Arial" w:ascii="Arial" w:hAnsi="Arial"/>
                <w:sz w:val="20"/>
              </w:rPr>
              <w:t>Comisión Bicameral de Control de Fondos de la Seguridad Social</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42.001</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1.417.058.490</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0.753</w:t>
            </w:r>
          </w:p>
        </w:tc>
        <w:tc>
          <w:tcPr>
            <w:tcW w:w="1134" w:type="dxa"/>
            <w:tcBorders/>
          </w:tcPr>
          <w:p>
            <w:pPr>
              <w:pStyle w:val="Normal"/>
              <w:jc w:val="right"/>
              <w:rPr>
                <w:rFonts w:ascii="Arial" w:hAnsi="Arial" w:cs="Arial"/>
                <w:sz w:val="16"/>
              </w:rPr>
            </w:pPr>
            <w:r>
              <w:rPr>
                <w:rFonts w:cs="Arial" w:ascii="Arial" w:hAnsi="Arial"/>
                <w:sz w:val="16"/>
              </w:rPr>
              <w:t>6.769</w:t>
            </w:r>
          </w:p>
        </w:tc>
        <w:tc>
          <w:tcPr>
            <w:tcW w:w="1134" w:type="dxa"/>
            <w:tcBorders/>
          </w:tcPr>
          <w:p>
            <w:pPr>
              <w:pStyle w:val="Normal"/>
              <w:jc w:val="right"/>
              <w:rPr>
                <w:rFonts w:ascii="Arial" w:hAnsi="Arial" w:cs="Arial"/>
                <w:sz w:val="16"/>
              </w:rPr>
            </w:pPr>
            <w:r>
              <w:rPr>
                <w:rFonts w:cs="Arial" w:ascii="Arial" w:hAnsi="Arial"/>
                <w:sz w:val="16"/>
              </w:rPr>
              <w:t>3.98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que realiza este programa, su grado de vinculación con otros programas del Sector Público Nacional y la contribución que realiza al logro de los objetivos del Estado, devienen directamente de su carácter de Poder Constitu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Senado de la Nación se hallan representados todos los estados provinciales del país, como así también la Ciudad Autónoma de Buenos Ai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año 2010 se continuará con el desarrollo de las múltiples tareas de apoyo logístico al funcionamiento del Senado de la Nación, como así también, con la provisión de bienes y servicios.</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CONGRESO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664</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CONGRESO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569</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3.233</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52.6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98.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5.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2.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8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6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57.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49.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94.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3.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3.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2.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9.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03.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7.3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896.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1.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088.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27.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66.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ublicidad y Propagand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75.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551.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13.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15.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8.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311.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77.3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9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las necesidades de la Honorable Cámara de Diputados de la Nación, en la cual se hallan representadas todas las tendencias políticas significativas del país, sujetas en su proporcionalidad al voto soberano del pueblo de la N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grado de vinculación con otros programas del sector público, así como la contribución que realiza al logro de los objetivos del gobierno, deviene directamente de su carácter de Poder Constitucional del Estad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CONGRESO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817</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CONGRESO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243</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5.060</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Formación y Sanción Legislativa</w:t>
            </w:r>
          </w:p>
        </w:tc>
        <w:tc>
          <w:tcPr>
            <w:tcW w:w="2268" w:type="dxa"/>
            <w:tcBorders/>
          </w:tcPr>
          <w:p>
            <w:pPr>
              <w:pStyle w:val="Normal"/>
              <w:keepNext w:val="true"/>
              <w:keepLines/>
              <w:rPr>
                <w:rFonts w:ascii="Arial" w:hAnsi="Arial" w:cs="Arial"/>
                <w:sz w:val="20"/>
              </w:rPr>
            </w:pPr>
            <w:r>
              <w:rPr>
                <w:rFonts w:cs="Arial" w:ascii="Arial" w:hAnsi="Arial"/>
                <w:sz w:val="20"/>
              </w:rPr>
              <w:t>Honorable Cámara de Diputad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8.505.198</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Círculo de Legisladores de la Nación</w:t>
            </w:r>
          </w:p>
        </w:tc>
        <w:tc>
          <w:tcPr>
            <w:tcW w:w="2268" w:type="dxa"/>
            <w:tcBorders/>
          </w:tcPr>
          <w:p>
            <w:pPr>
              <w:pStyle w:val="Normal"/>
              <w:keepNext w:val="true"/>
              <w:keepLines/>
              <w:rPr>
                <w:rFonts w:ascii="Arial" w:hAnsi="Arial" w:cs="Arial"/>
                <w:sz w:val="20"/>
              </w:rPr>
            </w:pPr>
            <w:r>
              <w:rPr>
                <w:rFonts w:cs="Arial" w:ascii="Arial" w:hAnsi="Arial"/>
                <w:sz w:val="20"/>
              </w:rPr>
              <w:t>Comisión Directiva del Círculo de Legisladores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48.914</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609.654.11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09.654.1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43.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45.591.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6.874.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51.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4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8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87.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5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15.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57.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2.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7.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39.8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2.935.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22.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32.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541.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96.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5.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ublicidad y Propagand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876.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76.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51.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846.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1.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bras de Ar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9.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4.7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se pretende satisfacer las necesidades emanadas de los diversos públicos (legisladores y público en general), como así también, las demandas de tipo cultural surgidas desde el seno de la sociedad, actividades desarrolladas mediante el acervo bibliográfico y de políticas culturales que impulsan la bibliote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y  publicaciones divers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Biblioteca del Congreso de la Nación ha decidido formar parte de la oferta educativa y cultural de todo el país. En el año 2002 implementó el programa “Biblioteca Móvil Multimodal”, un “Bibliobus” equipado con material bibliográfico y tecnología multimedia que llega a los lugares necesitados y con carencias educativas y culturales. En el ejercicio 2010, se prevé seguir incrementando la capacidad de servicio de esta biblioteca móvil, como así también la calidad de la oferta cultur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para el próximo año se pretende afianzar financiera y logísticamente la ampliación y modernización de los servicios que brinda el programa a través de la construcción de una nueva sede, ya en marcha desde 2008, en Alsina 1835, la cual podrá albergar a una mayor cantidad de beneficiarios y mejorar la capacidad de almacenaje y conservación del patrimonio bibliográfico, así como también la optimización en la calidad de servicio y diversidad de actividades culturales brindada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Estudios e Investigaciones</w:t>
            </w:r>
          </w:p>
        </w:tc>
        <w:tc>
          <w:tcPr>
            <w:tcW w:w="2552" w:type="dxa"/>
            <w:tcBorders/>
          </w:tcPr>
          <w:p>
            <w:pPr>
              <w:pStyle w:val="Normal"/>
              <w:keepNext w:val="true"/>
              <w:keepLines/>
              <w:rPr>
                <w:rFonts w:ascii="Arial" w:hAnsi="Arial" w:cs="Arial"/>
                <w:sz w:val="20"/>
              </w:rPr>
            </w:pPr>
            <w:r>
              <w:rPr>
                <w:rFonts w:cs="Arial" w:ascii="Arial" w:hAnsi="Arial"/>
                <w:sz w:val="20"/>
              </w:rPr>
              <w:t>Documento Produci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5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 Bibliográfico</w:t>
            </w:r>
          </w:p>
        </w:tc>
        <w:tc>
          <w:tcPr>
            <w:tcW w:w="2552" w:type="dxa"/>
            <w:tcBorders/>
          </w:tcPr>
          <w:p>
            <w:pPr>
              <w:pStyle w:val="Normal"/>
              <w:keepNext w:val="true"/>
              <w:keepLines/>
              <w:rPr>
                <w:rFonts w:ascii="Arial" w:hAnsi="Arial" w:cs="Arial"/>
                <w:sz w:val="20"/>
              </w:rPr>
            </w:pPr>
            <w:r>
              <w:rPr>
                <w:rFonts w:cs="Arial" w:ascii="Arial" w:hAnsi="Arial"/>
                <w:sz w:val="20"/>
              </w:rPr>
              <w:t>Consulta Bibliográfic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 Bibliográfico</w:t>
            </w:r>
          </w:p>
        </w:tc>
        <w:tc>
          <w:tcPr>
            <w:tcW w:w="2552" w:type="dxa"/>
            <w:tcBorders/>
          </w:tcPr>
          <w:p>
            <w:pPr>
              <w:pStyle w:val="Normal"/>
              <w:keepNext w:val="true"/>
              <w:keepLines/>
              <w:rPr>
                <w:rFonts w:ascii="Arial" w:hAnsi="Arial" w:cs="Arial"/>
                <w:sz w:val="20"/>
              </w:rPr>
            </w:pPr>
            <w:r>
              <w:rPr>
                <w:rFonts w:cs="Arial" w:ascii="Arial" w:hAnsi="Arial"/>
                <w:sz w:val="20"/>
              </w:rPr>
              <w:t>Usuari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 de Microfilmación</w:t>
            </w:r>
          </w:p>
        </w:tc>
        <w:tc>
          <w:tcPr>
            <w:tcW w:w="2552" w:type="dxa"/>
            <w:tcBorders/>
          </w:tcPr>
          <w:p>
            <w:pPr>
              <w:pStyle w:val="Normal"/>
              <w:keepNext w:val="true"/>
              <w:keepLines/>
              <w:rPr>
                <w:rFonts w:ascii="Arial" w:hAnsi="Arial" w:cs="Arial"/>
                <w:sz w:val="20"/>
              </w:rPr>
            </w:pPr>
            <w:r>
              <w:rPr>
                <w:rFonts w:cs="Arial" w:ascii="Arial" w:hAnsi="Arial"/>
                <w:sz w:val="20"/>
              </w:rPr>
              <w:t>Fotogram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8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rvicio Edición e Impresión</w:t>
            </w:r>
          </w:p>
        </w:tc>
        <w:tc>
          <w:tcPr>
            <w:tcW w:w="2552" w:type="dxa"/>
            <w:tcBorders/>
          </w:tcPr>
          <w:p>
            <w:pPr>
              <w:pStyle w:val="Normal"/>
              <w:keepNext w:val="true"/>
              <w:keepLines/>
              <w:rPr>
                <w:rFonts w:ascii="Arial" w:hAnsi="Arial" w:cs="Arial"/>
                <w:sz w:val="20"/>
              </w:rPr>
            </w:pPr>
            <w:r>
              <w:rPr>
                <w:rFonts w:cs="Arial" w:ascii="Arial" w:hAnsi="Arial"/>
                <w:sz w:val="20"/>
              </w:rPr>
              <w:t>Publicación</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Talleres de Extensión Cultural</w:t>
            </w:r>
          </w:p>
        </w:tc>
        <w:tc>
          <w:tcPr>
            <w:tcW w:w="2552" w:type="dxa"/>
            <w:tcBorders/>
          </w:tcPr>
          <w:p>
            <w:pPr>
              <w:pStyle w:val="Normal"/>
              <w:keepNext w:val="true"/>
              <w:keepLines/>
              <w:rPr>
                <w:rFonts w:ascii="Arial" w:hAnsi="Arial" w:cs="Arial"/>
                <w:sz w:val="20"/>
              </w:rPr>
            </w:pPr>
            <w:r>
              <w:rPr>
                <w:rFonts w:cs="Arial" w:ascii="Arial" w:hAnsi="Arial"/>
                <w:sz w:val="20"/>
              </w:rPr>
              <w:t>Participante</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Traducciones</w:t>
            </w:r>
          </w:p>
        </w:tc>
        <w:tc>
          <w:tcPr>
            <w:tcW w:w="2552" w:type="dxa"/>
            <w:tcBorders/>
          </w:tcPr>
          <w:p>
            <w:pPr>
              <w:pStyle w:val="Normal"/>
              <w:keepNext w:val="true"/>
              <w:keepLines/>
              <w:rPr>
                <w:rFonts w:ascii="Arial" w:hAnsi="Arial" w:cs="Arial"/>
                <w:sz w:val="20"/>
              </w:rPr>
            </w:pPr>
            <w:r>
              <w:rPr>
                <w:rFonts w:cs="Arial" w:ascii="Arial" w:hAnsi="Arial"/>
                <w:sz w:val="20"/>
              </w:rPr>
              <w:t>Palabr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Visitas Guiadas</w:t>
            </w:r>
          </w:p>
        </w:tc>
        <w:tc>
          <w:tcPr>
            <w:tcW w:w="2552" w:type="dxa"/>
            <w:tcBorders/>
          </w:tcPr>
          <w:p>
            <w:pPr>
              <w:pStyle w:val="Normal"/>
              <w:keepNext w:val="true"/>
              <w:keepLines/>
              <w:rPr>
                <w:rFonts w:ascii="Arial" w:hAnsi="Arial" w:cs="Arial"/>
                <w:sz w:val="20"/>
              </w:rPr>
            </w:pPr>
            <w:r>
              <w:rPr>
                <w:rFonts w:cs="Arial" w:ascii="Arial" w:hAnsi="Arial"/>
                <w:sz w:val="20"/>
              </w:rPr>
              <w:t>Visitante</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CONGRESO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050</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CONGRESO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80</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1.130</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34.462.8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22.142.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3.89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268.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9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5.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9.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Imprenta del Congreso de la Nación tiene como principal función brindar el servicio de impresión y publicación al Poder Legislativo Nacional, así como a otros organismos oficiales que lo solicite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manda de impresiones está sujeta a las necesidades que tiene el parlamento de toda documentación específica para el tratamiento de leyes en el recinto, y la papelería destinada al desarrollo operativo de organismos oficiales. Asimismo, la Imprenta trabaja para el Estado Nacional, Provincial y Municipal, participando activamente en compulsas de precio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omposición e Impresión de Papelería y Publicaciones Parlamentarias</w:t>
            </w:r>
          </w:p>
        </w:tc>
        <w:tc>
          <w:tcPr>
            <w:tcW w:w="2552" w:type="dxa"/>
            <w:tcBorders/>
          </w:tcPr>
          <w:p>
            <w:pPr>
              <w:pStyle w:val="Normal"/>
              <w:keepNext w:val="true"/>
              <w:keepLines/>
              <w:rPr>
                <w:rFonts w:ascii="Arial" w:hAnsi="Arial" w:cs="Arial"/>
                <w:sz w:val="20"/>
              </w:rPr>
            </w:pPr>
            <w:r>
              <w:rPr>
                <w:rFonts w:cs="Arial" w:ascii="Arial" w:hAnsi="Arial"/>
                <w:sz w:val="20"/>
              </w:rPr>
              <w:t>Págin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00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CONGRESO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50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50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0.235.4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8.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7.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7.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227.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39.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1.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2.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48.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1.0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de este programa comprenden la atención integral en materia social, especialmente en los aspectos vinculados a la salud, de los señores legisladores y del personal del Congreso de la Nación.</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obertura Social Integral al Personal del Congreso de la Nación</w:t>
            </w:r>
          </w:p>
        </w:tc>
        <w:tc>
          <w:tcPr>
            <w:tcW w:w="2552" w:type="dxa"/>
            <w:tcBorders/>
          </w:tcPr>
          <w:p>
            <w:pPr>
              <w:pStyle w:val="Normal"/>
              <w:keepNext w:val="true"/>
              <w:keepLines/>
              <w:rPr>
                <w:rFonts w:ascii="Arial" w:hAnsi="Arial" w:cs="Arial"/>
                <w:sz w:val="20"/>
              </w:rPr>
            </w:pPr>
            <w:r>
              <w:rPr>
                <w:rFonts w:cs="Arial" w:ascii="Arial" w:hAnsi="Arial"/>
                <w:sz w:val="20"/>
              </w:rPr>
              <w:t>Afili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5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CONGRESO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394</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CONGRESO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6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456</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1.158.0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2.236.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8.109.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61.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8.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3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7.421.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8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3.1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comprende el soporte administrativo financiero del Defensor del Pueblo de la Nación, cuya misión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prev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articipar en el ámbito del Congreso de la Nación en cuestiones relativas a los temas que son competencia de la Institución, a través de la Comisión Bicameral y/o de las distintas comisiones de ese Cuerpo Colegiado.</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ctuaciones de Oficio</w:t>
            </w:r>
          </w:p>
        </w:tc>
        <w:tc>
          <w:tcPr>
            <w:tcW w:w="2552" w:type="dxa"/>
            <w:tcBorders/>
          </w:tcPr>
          <w:p>
            <w:pPr>
              <w:pStyle w:val="Normal"/>
              <w:keepNext w:val="true"/>
              <w:keepLines/>
              <w:rPr>
                <w:rFonts w:ascii="Arial" w:hAnsi="Arial" w:cs="Arial"/>
                <w:sz w:val="20"/>
              </w:rPr>
            </w:pPr>
            <w:r>
              <w:rPr>
                <w:rFonts w:cs="Arial" w:ascii="Arial" w:hAnsi="Arial"/>
                <w:sz w:val="20"/>
              </w:rPr>
              <w:t>Cas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al Público</w:t>
            </w:r>
          </w:p>
        </w:tc>
        <w:tc>
          <w:tcPr>
            <w:tcW w:w="2552" w:type="dxa"/>
            <w:tcBorders/>
          </w:tcPr>
          <w:p>
            <w:pPr>
              <w:pStyle w:val="Normal"/>
              <w:keepNext w:val="true"/>
              <w:keepLines/>
              <w:rPr>
                <w:rFonts w:ascii="Arial" w:hAnsi="Arial" w:cs="Arial"/>
                <w:sz w:val="20"/>
              </w:rPr>
            </w:pPr>
            <w:r>
              <w:rPr>
                <w:rFonts w:cs="Arial" w:ascii="Arial" w:hAnsi="Arial"/>
                <w:sz w:val="20"/>
              </w:rPr>
              <w:t>Persona Atendi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Investigaciones</w:t>
            </w:r>
          </w:p>
        </w:tc>
        <w:tc>
          <w:tcPr>
            <w:tcW w:w="2552" w:type="dxa"/>
            <w:tcBorders/>
          </w:tcPr>
          <w:p>
            <w:pPr>
              <w:pStyle w:val="Normal"/>
              <w:keepNext w:val="true"/>
              <w:keepLines/>
              <w:rPr>
                <w:rFonts w:ascii="Arial" w:hAnsi="Arial" w:cs="Arial"/>
                <w:sz w:val="20"/>
              </w:rPr>
            </w:pPr>
            <w:r>
              <w:rPr>
                <w:rFonts w:cs="Arial" w:ascii="Arial" w:hAnsi="Arial"/>
                <w:sz w:val="20"/>
              </w:rPr>
              <w:t>Investigación Realiz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Recepción de Quejas Promovidas por los Ciudadanos</w:t>
            </w:r>
          </w:p>
        </w:tc>
        <w:tc>
          <w:tcPr>
            <w:tcW w:w="2552" w:type="dxa"/>
            <w:tcBorders/>
          </w:tcPr>
          <w:p>
            <w:pPr>
              <w:pStyle w:val="Normal"/>
              <w:keepNext w:val="true"/>
              <w:keepLines/>
              <w:rPr>
                <w:rFonts w:ascii="Arial" w:hAnsi="Arial" w:cs="Arial"/>
                <w:sz w:val="20"/>
              </w:rPr>
            </w:pPr>
            <w:r>
              <w:rPr>
                <w:rFonts w:cs="Arial" w:ascii="Arial" w:hAnsi="Arial"/>
                <w:sz w:val="20"/>
              </w:rPr>
              <w:t>Cas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FUNCIONARIOS FUERA DE NIVE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3</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 LA DEFENSORIA DEL PUEBL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10</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 LA DEFENSORIA DEL PUEBL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30</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243</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4.5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3.4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7.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binete de Autoridades Superio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8.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ublicidad y Propagand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7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metas fijadas son las de producir informes destinados a los miembros de la mencionada Comisión, a fin de que constituyan una asistencia permanente para el cumplimiento de sus funciones.</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9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objetivos de este programa son brindar soporte técnico y administrativo a los miembros de la Comisión Parlamentaria Mixta Revisora de Cuentas para el control de las actividades de la Auditoría General de la N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acciones habituales del organismo se encuentran los informes técnicos para los miembros de la mencionada Comisión, a fin de que éstos constituyan una herramienta de asistencia permanente en el cumplimiento de sus funciones, y brinden apoyo administrativo para su funcionamiento. Los mencionados informes se orientan 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nalizar el presupuesto de la Auditoría General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nalizar los informes periódicos emitidos por la Auditoría General de la Nación en cumplimiento del programa de trabajo aprob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reportes técnicos sobre estudios, investigaciones, dictámenes especiales y toda otra información adicional que brinde un mayor soporte a los legisladore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60.9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60.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60.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finalidad de este programa es administrar los gastos que se originen en las actividades de control parlamentario, en particular, sobre el funcionamiento del Sistema de Inteligencia.</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TECCION DE LOS DERECHOS DEL INTERNO PENITENC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PENITENCI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s proteger los derechos humanos de los internos comprendidos en el Régimen Penitenciario Federal, de todas las personas privadas de su libertad por cualquier motivo en jurisdicción federal, tanto en comisarías, alcaldías como en cualquier tipo de local donde se encuentren y de los procesados internados en establecimientos provin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a por la seguridad pública y el bienestar de los ciudadan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lan de trabajo fue trazado para constatar el cumplimiento de los objetivos constitucionales de la ejecución de la pena, en el marco de los derechos fundamentales de los intern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abordaje requiere la permanente presencia de la Institución en los establecimientos carcelarios y en todos los centros de detención federales, en contacto con los internos y con el personal del Servicio Penitenciario Federal y de otras fuerzas de segur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 líneas generales, las misiones a cumplir por el programa consisten en: investigar las quejas o reclamos formulados, individual o colectivamente y por quienes se encuentran vinculados en grado de parentesco hasta cuarto grado de consanguinidad, su defensor y también de oficio; realizar inspecciones, verificaciones y auditorías; formular denuncias penales o querellas, advertencias y recomendaciones e informar anualmente al Parlamento Nacional acerca de la labor realizad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 Esto se manifestará fundamentalmente a través de las visitas a los centros de detención a fin de conceder audiencia a los internos que así lo requiere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imultáneamente, se analizarán o investigarán todos los reclamos sobre casos de violación de derechos humanos efectuados por familiares, ya sea de manera personal o a través de la línea telefónica especialmente habilitada (0800). A esto se unen de manera inmediata las inspecciones (visitas y auditorías) a centros de detención, originadas a partir del análisis de determinados casos o decididas de oficio. Otro aspecto se relaciona con el control sanitario de los internos y los centros de detención, que se realiza a través del cuerpo de profesionales médicos.</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de Internos Damnificados</w:t>
            </w:r>
          </w:p>
        </w:tc>
        <w:tc>
          <w:tcPr>
            <w:tcW w:w="2552" w:type="dxa"/>
            <w:tcBorders/>
          </w:tcPr>
          <w:p>
            <w:pPr>
              <w:pStyle w:val="Normal"/>
              <w:keepNext w:val="true"/>
              <w:keepLines/>
              <w:rPr>
                <w:rFonts w:ascii="Arial" w:hAnsi="Arial" w:cs="Arial"/>
                <w:sz w:val="20"/>
              </w:rPr>
            </w:pPr>
            <w:r>
              <w:rPr>
                <w:rFonts w:cs="Arial" w:ascii="Arial" w:hAnsi="Arial"/>
                <w:sz w:val="20"/>
              </w:rPr>
              <w:t>Caso Investig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4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Médica a Internos</w:t>
            </w:r>
          </w:p>
        </w:tc>
        <w:tc>
          <w:tcPr>
            <w:tcW w:w="2552" w:type="dxa"/>
            <w:tcBorders/>
          </w:tcPr>
          <w:p>
            <w:pPr>
              <w:pStyle w:val="Normal"/>
              <w:keepNext w:val="true"/>
              <w:keepLines/>
              <w:rPr>
                <w:rFonts w:ascii="Arial" w:hAnsi="Arial" w:cs="Arial"/>
                <w:sz w:val="20"/>
              </w:rPr>
            </w:pPr>
            <w:r>
              <w:rPr>
                <w:rFonts w:cs="Arial" w:ascii="Arial" w:hAnsi="Arial"/>
                <w:sz w:val="20"/>
              </w:rPr>
              <w:t>Interno Atendi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Inspección de Centros de Detención</w:t>
            </w:r>
          </w:p>
        </w:tc>
        <w:tc>
          <w:tcPr>
            <w:tcW w:w="2552" w:type="dxa"/>
            <w:tcBorders/>
          </w:tcPr>
          <w:p>
            <w:pPr>
              <w:pStyle w:val="Normal"/>
              <w:keepNext w:val="true"/>
              <w:keepLines/>
              <w:rPr>
                <w:rFonts w:ascii="Arial" w:hAnsi="Arial" w:cs="Arial"/>
                <w:sz w:val="20"/>
              </w:rPr>
            </w:pPr>
            <w:r>
              <w:rPr>
                <w:rFonts w:cs="Arial" w:ascii="Arial" w:hAnsi="Arial"/>
                <w:sz w:val="20"/>
              </w:rPr>
              <w:t>Centro Inspeccion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AUTORIDADES SUPERIORES DEL PODER EJECUTIVO NACIONA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 la Procuración Penitenciaria</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27</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129</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1.2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4.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binete de autoridades superio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ublicidad y Propagand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INSTITUCIONAL DEL SENADO DE LA NACION (BID 1603/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principal apoyar el fortalecimiento institucional del Senado de la Nación, a fin de mejorar su capacidad de gestión parlamentaria y administrativa. Para el año 2010 se espera lograr mejoras sustanciales en el funcionamiento de la Cámara, tanto en cuestiones administrativas y edilicias, como en aspectos organizacionales.</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5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5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CONTROL PARLAMENTARIO DE SEGUIMIENTO DE TRAMITE LEGISLATIV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que realiza este programa tienen por objeto regular el trámite y los alcances de la intervención del Poder Ejecutivo respecto de la emisión de normas de carácter legislativo.</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CONTROL PARLAMENTARIO DE LOS FONDOS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CONTROL DE FONDOS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las acciones de supervisión de los fondos del Sistema Integrado Previsional Argentino (SIPA), a los efectos del cumplimiento de la Ley Nº 26.425.</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042.0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042.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42.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pStyle w:val="Normal"/>
        <w:rPr/>
      </w:pPr>
      <w:r>
        <w:rPr/>
      </w:r>
    </w:p>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43:00Z</dcterms:created>
  <dc:creator>Eduardo Viceiro</dc:creator>
  <dc:description/>
  <dc:language>en-US</dc:language>
  <cp:lastModifiedBy>Adriana Jerez</cp:lastModifiedBy>
  <cp:lastPrinted>2009-09-10T20:58:00Z</cp:lastPrinted>
  <dcterms:modified xsi:type="dcterms:W3CDTF">2009-09-11T22:54:00Z</dcterms:modified>
  <cp:revision>11</cp:revision>
  <dc:subject/>
  <dc:title>JURISDICCION  1</dc:title>
</cp:coreProperties>
</file>