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914</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SUPERINTENDENCIA DE SERVICIOS DE SALU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 w:hAnsi="Switzerland" w:cs="Switzerland"/>
        </w:rPr>
      </w:pPr>
      <w:r>
        <w:rPr>
          <w:rFonts w:cs="Switzerland" w:ascii="Switzerland" w:hAnsi="Switzerland"/>
        </w:rPr>
        <w:t>La Superintendencia de Servicios de Salud tiene por misión la regulación y el control de los actores del Sistema Nacional del Seguro de Salud –en el marco de las Leyes Nº 23.660 y Nº 23.661, los Decretos Nº 1615/96, Nº 1.141/96, Nº 762/97, Nº 405/98, Nº 1.305/03 y Nº 1547/07, la Resolución Nº 201/02 del Ministerio de Salud y demás normas complementarias– con el objeto de asegurar el cumplimiento de las políticas de promoción, preservación y recuperación de la salud de la población, la seguridad social y la efectiva realización del derecho a las prestaciones de salud establecidas en la legis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 esta misión la Superintendencia debe fiscalizar el Programa Médico Obligatorio, la calidad en las prestaciones brindadas a los enfermos de VIH-SIDA, drogadicción y beneficiarios con capacidades diferentes; controlar el efectivo cumplimiento del Programa Nacional de Garantía de Calidad; garantizar el ejercicio de la libre opción de cambio entre obras sociales por parte de los beneficiarios; y controlar el funcionamiento del régimen de débito automático a las obras sociales de las prestaciones efectuadas por hospitales públicos de gestión descentraliz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Superintendencia también efectúa la fiscalización administrativa, financiera, contable, prestacional y social de las obras sociales en todo el país, fortaleciendo el control sobre los fondos que se administran en el sistema y desarrollando una evaluación permanente de la solvencia de los agentes del seguro de salud. También tiene a su cargo la supervisión de los nomencladores prestacionales básicos para personas con capacidades difer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orresponde al Organismo brindar asesoramiento a usuarios, prestadores de salud y obras sociales; administrar y actualizar el padrón de beneficiarios y avanzar en el control de la calidad de los servicios, disponiendo la apertura de delegaciones en todo el territorio nacional y la elaboración de encuestas de satisfacción de los usu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 política para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el cumplimiento del Programa Médico Obligatorio y las prestaciones para enfermos de VIH-SIDA, drogadependientes y beneficiarios con capacidades diferentes, supervisando las actividades preventivas y continuando con el cambio progresivo en el modelo de atención de la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Garantía de Calidad Médica de los prestadores y los servicios brindados por los mismos, prestando especial atención a los niveles de satisfacción de los beneficiarios.</w:t>
      </w:r>
    </w:p>
    <w:p>
      <w:pPr>
        <w:pStyle w:val="Textosinformato"/>
        <w:spacing w:lineRule="auto" w:line="288"/>
        <w:ind w:left="284" w:hanging="284"/>
        <w:jc w:val="both"/>
        <w:rPr>
          <w:rFonts w:ascii="Switzerland" w:hAnsi="Switzerland" w:cs="Switzerland"/>
        </w:rPr>
      </w:pPr>
      <w:r>
        <w:rPr>
          <w:rFonts w:cs="Switzerland" w:ascii="Switzerland" w:hAnsi="Switzerland"/>
        </w:rPr>
        <w:t>-</w:t>
        <w:tab/>
        <w:t>Supervisar el efectivo cumplimiento del derecho a la libre opción de obra social por parte de los beneficiarios de las mismas.</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con la instalación de delegaciones de la Superintendencia de Servicios de Salud en las jurisdicciones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sobre las normativas vigentes que rigen el Sistema y divulgarlas oportunamente, tanto entre los agentes del seguro de salud como entre sus beneficiarios.</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el débito automático a las obras sociales correspondiente a las prestaciones realizadas por hospitales públicos de gestión descentralizada y agentes del seguro de salud que poseen establecimientos efectores propios.</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al Honorable Congreso de la Nación en el tratamiento de proyectos de legislación sobre regulación y fiscalización de las actividades de las empresas de medicina prepaga.</w:t>
      </w:r>
    </w:p>
    <w:p>
      <w:pPr>
        <w:pStyle w:val="Textosinformato"/>
        <w:spacing w:lineRule="auto" w:line="288"/>
        <w:ind w:left="284" w:hanging="284"/>
        <w:jc w:val="both"/>
        <w:rPr>
          <w:rFonts w:ascii="Switzerland" w:hAnsi="Switzerland" w:cs="Switzerland"/>
        </w:rPr>
      </w:pPr>
      <w:r>
        <w:rPr>
          <w:rFonts w:cs="Switzerland" w:ascii="Switzerland" w:hAnsi="Switzerland"/>
        </w:rPr>
        <w:t>-</w:t>
        <w:tab/>
        <w:t>Controlar la evolución económico-financiera de las entidades del Sistema Nacional del Seguro de Salud y coordinar conjuntamente con las obras sociales los períodos de criticidad conforme lo previsto en el Plan Federal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a través de sindicaturas colegiadas interdisciplinarias a las obras sociales y otras entidades adheridas o que se adhieran al Sistema, en lo atinente a la legalidad de los aspectos económico-financieros, prestacionales, jurídicos y de satisfacción del usuario.</w:t>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r y ejecutar los planes de auditorías interdisciplinarias (contables, médicas, legales y sociales) a fin de evaluar la gestión de las obras sociales y otras entidades adheridas o que se adhieran al Sistema.</w:t>
      </w:r>
    </w:p>
    <w:p>
      <w:pPr>
        <w:pStyle w:val="Textosinformato"/>
        <w:spacing w:lineRule="auto" w:line="288"/>
        <w:ind w:left="284" w:hanging="284"/>
        <w:jc w:val="both"/>
        <w:rPr>
          <w:rFonts w:ascii="Switzerland" w:hAnsi="Switzerland" w:cs="Switzerland"/>
        </w:rPr>
      </w:pPr>
      <w:r>
        <w:rPr>
          <w:rFonts w:cs="Switzerland" w:ascii="Switzerland" w:hAnsi="Switzerland"/>
        </w:rPr>
        <w:t>-</w:t>
        <w:tab/>
        <w:t>Formular las acciones correctivas del Sistema a partir de los resultados de las sindicaturas y auditorías de gestión efectuadas a los distintos agentes del seguro de salud, implementando las medidas correctivas o sancionatorias correspondientes cuando se observaren desvíos o incumplimientos, proponiendo la liquidación o fusión de las entidades cuando su inviabilidad económico-financiera así lo amerite.</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a los beneficiarios el fácil acceso a la información brindada por el Organismo y los agentes del seguro de salud en todo el país mediante la instalación de servicios a ese fin, la producción de publicaciones y folletería, la elaboración de encuestas de satisfacción y la realización de la audiencia pública anual.</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ncrementando la eficiencia del servicio de atención al usuario a través de las mejoras al Centro de Atención Personalizada (CAP) y al Centro de Atención Telefónica (CAT).</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padrón de beneficiarios efectuando su actualización y entrecruzamiento permanente y normalizando sus aplicaciones en el marco del Programa Simplificado de Registr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iscalizar a los agentes del seguro de salud y a otros responsables respecto de sus obligaciones hacia el Fondo Solidario de Redistribución en materia de planes de adherentes y superadores (Resolución SSS Nº 490/01) y controlar la correcta canalización de los recursos financieros hacia los agentes del seguro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un monitoreo permanente de la distribución del Fondo Solidario de Redistribución, destinado a compensar la diferencia entre la recaudación de las obras sociales y los aportes mínimos por beneficiario.</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o el Registro Nacional de Obras Sociales y registrar a los prestadores que así lo soliciten.</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junto al Ministerio de Salud de la Nación y la Administración de Programas Especiales, los Programas de Prevención de Enfermedades previstos en el Plan Federal de Salud.</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2.452.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1.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2.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75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0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4.816.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3.971.9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6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7.121.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4.816.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6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4.121.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1.757.91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36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2.3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3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4.816.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97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97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971.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9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757.9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22.452.91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50</w:t>
      </w:r>
    </w:p>
    <w:p>
      <w:pPr>
        <w:pStyle w:val="Normal"/>
        <w:jc w:val="right"/>
        <w:rPr>
          <w:rFonts w:ascii="Ottawa;Georgia" w:hAnsi="Ottawa;Georgia" w:cs="Ottawa;Georgia"/>
          <w:sz w:val="28"/>
        </w:rPr>
      </w:pPr>
      <w:r>
        <w:rPr>
          <w:rFonts w:cs="Ottawa;Georgia" w:ascii="Ottawa;Georgia" w:hAnsi="Ottawa;Georgia"/>
          <w:b/>
          <w:sz w:val="28"/>
        </w:rPr>
        <w:t>REGULACION Y CONTROL DEL SISTEMA DE SALUD</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PERINTENDENCIA DE SERVICIOS DE SALUD</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VIH/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 Todo ello se realiza en correspondencia con el padrón de beneficiarios de los distintos Agentes del Seguro de Salud y la actualización de los distintos registros de las Obras Sociales, prestadores, empresas de medicina prepaga, Agentes adheridos al Seguro Nacional de Salud, Obras Sociales universitarias, Obras Sociales habilitadas para brindar servicios médico - asistenciales a monotributistas y empleados del servicio doméstic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Otras acciones destacables para el año 2010 so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gramar las nuevas instalaciones para la representación de esta Superintendencia mediante Delegaciones Regionales en las provincias donde todavía no están habilitad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uditoría de Gestión Económica y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49.7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5.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695.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9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1.0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2.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EROGACIONES FIGURATIVA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GERENCIA DE ADMINISTRACION DE LA SUPERINTENDENCIA DE SERVICIOS DE SALUD</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 la Administración de Programas Especiale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757.9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75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07.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7:00Z</dcterms:created>
  <dc:creator>ddavil</dc:creator>
  <dc:description/>
  <dc:language>en-US</dc:language>
  <cp:lastModifiedBy>Juan Pablo Beret</cp:lastModifiedBy>
  <dcterms:modified xsi:type="dcterms:W3CDTF">2009-09-11T15:42:00Z</dcterms:modified>
  <cp:revision>8</cp:revision>
  <dc:subject/>
  <dc:title/>
</cp:coreProperties>
</file>