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REHABILIT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Servicio Nacional de Rehabilitación (SNR) es un organismo descentralizado de la órbita del Ministerio de Salud de la Nación que tiene por misión ejercer un rol rector e indelegable en el ámbito de la salud, vinculado a la normatización y ejecución de las políticas en materia de rehabilitación, desde una perspectiva federal en cuanto a su ámbito de actuación, fortaleciendo y conformando nuevas redes socio-sanitarias y capacitando a profesionales para dotarlos de idoneidad y competencias específ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promover y facilitar la efectiva implementación de programas de prevención, rehabilitación e integración, atendiendo a la disminución del impacto de la discapacidad y a lograr una mejor inclusión de las personas que la experimentan en el medi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es responsable además de prestar asistencia técnica a las jurisdicciones provinciales y municipales y a organizaciones comunitarias, promoviendo la educación permanente de recursos humanos específicos en todo el país, así como la investigación de los aspectos epidemiológ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también le compete desarrollar y actualizar los sistemas de información vinculados a la administración del Registro Nacional de Prestadores y el Registro de las Personas con Discapacidad, en interacción con las jurisdiccion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mando como eje estructurador las competencias específicas del SNR, se enuncian a continuación los objetivos institucionales a desarrollar en el añ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jecutar y evaluar las políticas de prevención, rehabilitación y promoción integral para las personas con discapacidad, en el marco de las políticas nacionales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cciones de promoción, prevención, atención y rehabilitación en materia de discapacidad con otras áreas del Ministerio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desarrollo de una Red Nacional de Servicios de Rehabilitación según niveles de riesgo, a fin de lograr una cobertura suficiente y adecuada para las 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n todo el territorio nacional la estrategia de Rehabilitación con Base en la Comunidad (RBC), en el marco de la Estrategia de Atención Primaria de la Salud (APS) y en función de indicadores relevantes a tal fin.</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o de descentralización en el otorgamiento del certificado de discapacidad y la categorización de instituciones, implementando los registros informáticos respectivos en el marco de la Ley Nº 24.901 del Sistema de Prestaciones Básicas en Discapacidad y las leyes provinciales referidas a la mencionada responsabilidad.</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sistir técnicamente y supervisar la formación de recursos humanos para las juntas de certificación, de categorización de prestadores y de registros informáticos, en el marco de las disposiciones de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mecanismos de supervisión, auditoría, actualización del sistema informático y control de gestión en los casos de las provincias que otorgan el certificado de discapacidad y la categorización de instituciones en el marco de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tención especializada en materia de actividad física y deporte a las personas con discapacidad, así como asesoramiento a su grupo familiar, como alternativa de recreación, prevención y rehabilitación, a fin de lograr su total integración a la socie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lan de Desarrollo Federal de Recreación y Deportes, implementando las acciones necesarias para la formación, capacitación especializada y asesoramiento a diferentes jurisdi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franquicias y símbolos conforme las disposiciones de la Ley Nº 19.279 de Automotores para Lisiados y sus modificator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ctualización de la normativa que resulte necesaria para la mejor ejecución de las acciones de rehabilitación, categorización de prestadores, certificación de discapacidad, y otorgamiento de franquicias y símbol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educación permanente de recursos humanos específicos e idóneos en todo el país a través de la coordinación de acciones con entidades de 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de cooperación técnica con organismos internacionales y otros países, fomentando en especial la aplicación de las clasificaciones internacionales vigente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ir y difundir información científica, técnica y estadística en las temáticas de competencia del Organism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59.9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0.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871.9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666.9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705.9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26.9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060.9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093.9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59.9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93.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8.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8.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Prevención y Control de las Discapacidade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6.9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59.95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Rehabilitación                   </w:t>
            </w:r>
          </w:p>
        </w:tc>
        <w:tc>
          <w:tcPr>
            <w:tcW w:w="1134" w:type="dxa"/>
            <w:tcBorders/>
          </w:tcPr>
          <w:p>
            <w:pPr>
              <w:pStyle w:val="Normal"/>
              <w:jc w:val="right"/>
              <w:rPr>
                <w:rFonts w:ascii="Arial" w:hAnsi="Arial" w:cs="Arial"/>
                <w:sz w:val="16"/>
              </w:rPr>
            </w:pPr>
            <w:r>
              <w:rPr>
                <w:rFonts w:cs="Arial" w:ascii="Arial" w:hAnsi="Arial"/>
                <w:sz w:val="16"/>
              </w:rPr>
              <w:t>165</w:t>
            </w:r>
          </w:p>
        </w:tc>
        <w:tc>
          <w:tcPr>
            <w:tcW w:w="1134" w:type="dxa"/>
            <w:tcBorders/>
          </w:tcPr>
          <w:p>
            <w:pPr>
              <w:pStyle w:val="Normal"/>
              <w:jc w:val="right"/>
              <w:rPr>
                <w:rFonts w:ascii="Arial" w:hAnsi="Arial" w:cs="Arial"/>
                <w:sz w:val="16"/>
              </w:rPr>
            </w:pPr>
            <w:r>
              <w:rPr>
                <w:rFonts w:cs="Arial" w:ascii="Arial" w:hAnsi="Arial"/>
                <w:sz w:val="16"/>
              </w:rPr>
              <w:t>16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3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3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e Organismo cuenta con recursos en rehabilitación necesarios para la oferta de actividades recreativo-terapéuticas de rehabilitación con técnicas deportiv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previstas para el añ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ción de la descentralización en el otorgamiento del certificado de discapacidad y de la categorización de instituciones de atención a personas con discapacidad, en el marco de la Ley Nº 24.901 y de las leyes provinciales. En la actualidad han firmado convenio 22 provincias en to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ción, instrumentación y supervisión de los criterios de certificación de discapac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ción y coordinación del Registro Nacional de Personas con Discapacidad creado por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pacitación de recursos humanos de organismos provinciales y municipales en los aspectos normativos, técnicos y científicos de la certificación de la discapacidad y de la categorización de prestadores, a fin de implementar correctamente las acciones previstas en la Ley Nº 24.90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licación de la Ley Nº 19.279 a través de la evaluación integral y la concesión de franquicias para la adquisición de automotores y/o el uso del símbolo internacional de acc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ientación psicosocial, asesoramiento a las personas con discapacidad y a su entorno familiar, sobre los derechos que les asisten según las leyes vigentes y evaluación de las problemática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rticulación de la red nacional de servicios de rehabilitación por nivel de riesgo, su integración con el sistema de salud y el apoyo a la capacitación de los recursos humanos necesarios para su implementación y funcio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Den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en Ó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 Internacional de Acceso</w:t>
            </w:r>
          </w:p>
        </w:tc>
        <w:tc>
          <w:tcPr>
            <w:tcW w:w="2552" w:type="dxa"/>
            <w:tcBorders/>
          </w:tcPr>
          <w:p>
            <w:pPr>
              <w:pStyle w:val="Normal"/>
              <w:keepNext w:val="true"/>
              <w:keepLines/>
              <w:rPr>
                <w:rFonts w:ascii="Arial" w:hAnsi="Arial" w:cs="Arial"/>
              </w:rPr>
            </w:pPr>
            <w:r>
              <w:rPr>
                <w:rFonts w:cs="Arial" w:ascii="Arial" w:hAnsi="Arial"/>
              </w:rPr>
              <w:t>Símbo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en Órtesis y Prótesi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jc w:val="right"/>
              <w:rPr>
                <w:rFonts w:ascii="Arial" w:hAnsi="Arial" w:cs="Arial"/>
              </w:rPr>
            </w:pPr>
            <w:r>
              <w:rPr>
                <w:rFonts w:cs="Arial" w:ascii="Arial" w:hAnsi="Arial"/>
              </w:rPr>
              <w:t>7.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6.9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0.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6:00Z</dcterms:created>
  <dc:creator>ddavil</dc:creator>
  <dc:description/>
  <dc:language>en-US</dc:language>
  <cp:lastModifiedBy>ddavil</cp:lastModifiedBy>
  <cp:lastPrinted>2009-09-11T15:29:00Z</cp:lastPrinted>
  <dcterms:modified xsi:type="dcterms:W3CDTF">2009-09-11T18:32:00Z</dcterms:modified>
  <cp:revision>8</cp:revision>
  <dc:subject/>
  <dc:title/>
</cp:coreProperties>
</file>