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TextBody"/>
        <w:rPr/>
      </w:pPr>
      <w:r>
        <w:rPr/>
        <w:t>INSTITUTO NACIONAL DE REHABILITACION PSICOFISICA DEL SUR “DR. JUAN OTIMIO TESONE”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“Dr. Juan Otimio Tesone” es un Hospital Público de Gestión Descentralizada, cuyo objetivo primario es la rehabilitación del paciente con discapacidad psicomotriz, visceral y la atención primaria de la salud, brindando servicios de salud a la comunidad en materia de promoción, prevención, recuperación y rehabilitación, con el objetivo de lograr la reinserción social de las personas con capacidades difer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ejercicio 2010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prestando servicios de rehabilitación psicofísica integral a pacientes discapacitados psicomotrices y viscerales cardiorrespiratorios mediante acciones de promoción, prevención, recuperación y rehabilitación a nivel local, regional y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de promoción y prevención en el primer y tercer nivel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seguir con las actividades de docencia e investigación, formando recursos humanos a través de los Cursos de Capacitación de Auxiliares de Enfermería, las residencias médicas, de terapia física, ocupacional y de servicio social; las prácticas de psicología, servicio social, fonoaudiología, órtesis y prótesis, etc; y la docencia institucional e interinstitucional para los agentes comprendidos en el Sistema Nacional de Empleo Público (SINEP), creado por el Decreto Nº 2.098/08, y los profesionales de la Carrera del Personal Profesional, fijada por el Decreto Nº 1133/09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tividades de investigación sobre áreas concretas relacionadas con las patologías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la gestión de inscripción del Instituto ante el Servicio Nacional de Rehabilitación como prestador, a fin de categorizar a nivel nacional al Organismo como prestador de certificado único de discapacidad, logrando la valorización institucional y su ingreso al nomenclador. Esto permitirá facturar las prestaciones en rehabilitación por discapacidad a las obras sociales, obteniendo con ello un incremento en la recaudación de recursos prop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tratativas para la realización de convenios particulares con las obras sociales Instituto de Obra Médico Asistencial (IOMA) e Instituto Nacional de Servicios Sociales para Jubilados y Pensionados (INSSJyP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con la realización de las obras e inversiones indispensables en el Instituto a fin de cumplir con los requisitos exigidos por el Servicio Nacional de Rehabilitación para la aprobación de la mencionada inscripción y los convenios apuntados con anterioridad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acciones tendientes a informatizar las historias clínicas, lo cual implicará la adquisición de equipamiento de última generación para la digitalización y para la conexión de terminales en consultorios y servicios centr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otro orden, y en el marco de la actual emergencia sanitaria que atraviesa el país, se priorizará el cumplimiento de los siguientes objetiv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mpletar la unidad de cuidados especiales que complementa la atención pre y post quirúrgica, y de internación en general para pacientes subagudos y crónicos de mayor complejidad con patologías pasibles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l drenaje pluvial de las calles Vértiz y Tetamanti a fin de evitar focos de infección (entre ellos los vinculados a la epidemia de dengue) producidos por la acumulación de agua en terrenos de la Institución los días de lluvia; este problema fue parcialmente resuelto con la pavimentación por parte de la Municipalidad de la calle Vértiz, quedando pendiente la mencionada obra de drenaje pluvial en los terrenos afectad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4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69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5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27.9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3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89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6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1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.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3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3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.327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.88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4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1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6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6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1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454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“Dr. Juan Otimio Tesone”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el Instituto Nacional de Rehabilitación Psicofísica del Sur “Dr. Juan Otimio Tesone” se propone brindar atención integral a pacientes con patologías discapacitantes psicofísicas. Los objetivos finales son la promoción, prevención, recuperación y rehabilitación de pacientes externos e internados, con vista a alcanzar su reinserción soci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lo, se brinda traslado y se presta atención médica primaria en distintas especialidades médicas y rehabilitación, tanto a pacientes internados como ambulatorios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ntribuye a la formación de recursos humanos en rehabilitación, desarrolla investigaciones y realiza actividades de prevención y promoción de la salud en su área programática por medio de sus consultorios extern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es la principal institución de rehabilitación de su zona de influencia y del sur del país y el referente para la derivación de pacientes con síndromes discapacitantes, y cuenta con una estructura funcional y edilicia adaptada a estas patologí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omicili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PROFESIONAL DECRETO 1133/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606.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0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Mejoras Edificio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4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192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1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69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5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27.9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3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89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6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1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134"/>
        <w:jc w:val="both"/>
        <w:outlineLvl w:val="0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  <w:lang w:val="pt-BR"/>
        </w:rPr>
      </w:pPr>
      <w:r>
        <w:rPr>
          <w:rFonts w:cs="Ottawa" w:ascii="Ottawa" w:hAnsi="Ottawa"/>
          <w:b/>
          <w:sz w:val="24"/>
          <w:lang w:val="pt-BR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" w:hAnsi="Ottawa" w:cs="Ottaw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5:00Z</dcterms:created>
  <dc:creator>ddavil</dc:creator>
  <dc:description/>
  <dc:language>en-US</dc:language>
  <cp:lastModifiedBy>ddavil</cp:lastModifiedBy>
  <cp:lastPrinted>2009-09-12T17:08:00Z</cp:lastPrinted>
  <dcterms:modified xsi:type="dcterms:W3CDTF">2009-09-12T20:10:00Z</dcterms:modified>
  <cp:revision>11</cp:revision>
  <dc:subject/>
  <dc:title/>
</cp:coreProperties>
</file>