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Heading1"/>
        <w:rPr/>
      </w:pPr>
      <w:r>
        <w:rPr/>
        <w:t>COLONIA NACIONAL “DR. MANUEL A. MONTES DE O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lonia Nacional “Dr. Manuel A. Montes de Oca” es una Institución que brinda asistencia y rehabilitación a personas con discapacidad mental, coparticipando además en la implementación de políticas específicas en el área y actuando como referente en materia de  internación dentro del área geográfica de influenc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ntre los servicios que presta se destaca también una importante respuesta socio-sanitaria a través de sus servicios ambulatorios a una demanda local insatisfecha por el déficit de otros servicios asistenciales de la reg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Dentro de los lineamientos políticos institucionales, se ha priorizado esta modalidad de atención de problemáticas vinculadas con el padecimiento mental y la discapac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población asistida está constituida en un alto porcentaje por personas con discapacidad mental y con otras discapacidades asociadas. A partir de la superpoblación existente en algunas unidades de internación y los altos índices de institucionalización, se ha planteado la necesidad de priorizar como ejes de la política institucional la implementación de un modelo de atención compatible con la promoción y protección de los derechos humanos, el fortalecimiento de las acciones de rehabilitación psicofísica y el desarrollo de estrategias de inclusión soc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lonia complementa el financiamiento de sus actividades con recursos propios de autogestión, basados en la facturación realizada a las obras sociales por servicios prestados en materia de atención a pacientes bajo las modalidades ambulatoria o de intern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cabe señalar que el Organismo ha encarado un plan de transformación institucional cuyos principales instrumentos son el Programa de Reforma del Modelo de Atención y Rehabilitación Integral (aprobado por Resolución Ministerial Nº 1.806/06), el Subprograma Regreso al Hogar (Resolución CMDO Nº 105/06) y el recientemente diseñado Plan Estratégico Institu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as principales estrategias para el ejercicio se vinculan con la continuidad de las acciones implementadas a través del Programa de Reforma del Modelo de Atención y Rehabilitación Integral, así como con la incorporación de otras incluidas en el Plan Estratégico, a sabe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estructurar los servicios a fin de ordenar el proceso de atención, para lo cual se prevé el mejoramiento edilicio y la sectorización de las unidades habitacionales (pabellones) en los que están alojados los internos con el objetivo de mejorar sus condiciones de vida. Adicionalmente, esta estrategia plantea el fortalecimiento de los equipos de rehabilitación, la capacitación en servicio del personal que desempeña tareas asistenciales, la intensificación de salidas terapéuticas y altas, y la creación de nuevos Centros de Día, entre otras ac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tender a los procesos de externación aumentando el número de unidades residenciales que funcionen como Casas de Convivencia o como Casas de Medio Camino para pacientes que actualmente están internados en la Colonia Nacional “Dr. Manuel A. Montes de Oca”, y que cuenten con la coordinación y supervisión de un equipo interdisciplinario conformado por profesionales de la Colonia o mixto, en caso de existir convenio con algún municipio. </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fundizar las acciones del Subprograma Regreso al Hogar mediante la implementación de un subsidio económico que promueva la externación de pacientes que se encuentran institucionalizados principalmente por razones socioeconómicas. Asimismo, se prevé la apertura de pequeños hogares en predios de la institución que se hallan emplazados en áreas vecinas, destinados a personas con discapacidad mental y otras discapacidades asociad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35.3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10.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8.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9.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4.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5.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5.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000.3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800.3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800.3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295.3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095.3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735.3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35.3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35.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40.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40.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95.3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935.39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lonia Nacional Dr. Manuel A. Montes de Oca          </w:t>
            </w:r>
          </w:p>
        </w:tc>
        <w:tc>
          <w:tcPr>
            <w:tcW w:w="1134" w:type="dxa"/>
            <w:tcBorders/>
          </w:tcPr>
          <w:p>
            <w:pPr>
              <w:pStyle w:val="Normal"/>
              <w:jc w:val="right"/>
              <w:rPr>
                <w:rFonts w:ascii="Arial" w:hAnsi="Arial" w:cs="Arial"/>
                <w:sz w:val="16"/>
              </w:rPr>
            </w:pPr>
            <w:r>
              <w:rPr>
                <w:rFonts w:cs="Arial" w:ascii="Arial" w:hAnsi="Arial"/>
                <w:sz w:val="16"/>
              </w:rPr>
              <w:t>459</w:t>
            </w:r>
          </w:p>
        </w:tc>
        <w:tc>
          <w:tcPr>
            <w:tcW w:w="1134" w:type="dxa"/>
            <w:tcBorders/>
          </w:tcPr>
          <w:p>
            <w:pPr>
              <w:pStyle w:val="Normal"/>
              <w:jc w:val="right"/>
              <w:rPr>
                <w:rFonts w:ascii="Arial" w:hAnsi="Arial" w:cs="Arial"/>
                <w:sz w:val="16"/>
              </w:rPr>
            </w:pPr>
            <w:r>
              <w:rPr>
                <w:rFonts w:cs="Arial" w:ascii="Arial" w:hAnsi="Arial"/>
                <w:sz w:val="16"/>
              </w:rPr>
              <w:t>45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lograr el cumplimiento de las metas establecidas, en el 2010 se pretende fortalecer el Programa Integral de Salud Mental en Discapacidad, cuyo objetivo fundamental es mejorar la atención de los pacientes internados, lo que requiere desarrollar un mayor fortalecimiento institucional, mayor comunicación y difusión a la comunidad.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 su vez se desarrolla un plan de regreso al hogar, que promueve el desarrollo personal y la integración social del paciente. Los principales objetivos que se plantean son: alcanzar un mayor grado de bienestar del paciente mediante el acercamiento a los familiares, incentivar la capacidad del paciente de valerse por sí mismo y contribuir al ejercicio efectivo de los derechos humanos de los mism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643"/>
        <w:gridCol w:w="1878"/>
        <w:gridCol w:w="1985"/>
      </w:tblGrid>
      <w:tr>
        <w:trPr>
          <w:tblHeader w:val="true"/>
        </w:trPr>
        <w:tc>
          <w:tcPr>
            <w:tcW w:w="4643"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863"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643"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878"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643"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878"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643"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87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cs="Arial" w:ascii="Arial" w:hAnsi="Arial"/>
              </w:rPr>
              <w:t>FUNCIONARIOS FUERA DE NIVEL</w:t>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878"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cs="Arial" w:ascii="Arial" w:hAnsi="Arial"/>
              </w:rPr>
              <w:t>CARRERA PROFESIONAL DECRETO 1133/09</w:t>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878"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cs="Arial" w:ascii="Arial" w:hAnsi="Arial"/>
              </w:rPr>
              <w:t>Personal del Sistema Nacional de Empleo Público (SINEP)</w:t>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878" w:type="dxa"/>
            <w:tcBorders/>
          </w:tcPr>
          <w:p>
            <w:pPr>
              <w:pStyle w:val="Normal"/>
              <w:jc w:val="right"/>
              <w:rPr>
                <w:rFonts w:ascii="Arial" w:hAnsi="Arial" w:cs="Arial"/>
              </w:rPr>
            </w:pPr>
            <w:r>
              <w:rPr>
                <w:rFonts w:cs="Arial" w:ascii="Arial" w:hAnsi="Arial"/>
              </w:rPr>
              <w:t>400</w:t>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cs="Arial" w:ascii="Arial" w:hAnsi="Arial"/>
              </w:rPr>
              <w:t>CARRERA PROFESIONAL DECRETO 1133/09</w:t>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rPr>
                <w:rFonts w:ascii="Arial" w:hAnsi="Arial" w:cs="Arial"/>
              </w:rPr>
            </w:pPr>
            <w:r>
              <w:rPr>
                <w:rFonts w:cs="Arial" w:ascii="Arial" w:hAnsi="Arial"/>
              </w:rPr>
              <w:t xml:space="preserve">TOTAL PROGRAMA                                                                      </w:t>
            </w:r>
          </w:p>
        </w:tc>
        <w:tc>
          <w:tcPr>
            <w:tcW w:w="1878" w:type="dxa"/>
            <w:tcBorders/>
          </w:tcPr>
          <w:p>
            <w:pPr>
              <w:pStyle w:val="Normal"/>
              <w:jc w:val="right"/>
              <w:rPr>
                <w:rFonts w:ascii="Arial" w:hAnsi="Arial" w:cs="Arial"/>
              </w:rPr>
            </w:pPr>
            <w:r>
              <w:rPr>
                <w:rFonts w:cs="Arial" w:ascii="Arial" w:hAnsi="Arial"/>
              </w:rPr>
              <w:t>459</w:t>
            </w:r>
          </w:p>
        </w:tc>
        <w:tc>
          <w:tcPr>
            <w:tcW w:w="1985" w:type="dxa"/>
            <w:tcBorders/>
          </w:tcPr>
          <w:p>
            <w:pPr>
              <w:pStyle w:val="Normal"/>
              <w:snapToGrid w:val="false"/>
              <w:jc w:val="right"/>
              <w:rPr>
                <w:rFonts w:ascii="Arial" w:hAnsi="Arial" w:cs="Arial"/>
              </w:rPr>
            </w:pPr>
            <w:r>
              <w:rPr>
                <w:rFonts w:cs="Arial" w:ascii="Arial" w:hAnsi="Arial"/>
              </w:rPr>
            </w:r>
          </w:p>
        </w:tc>
      </w:tr>
      <w:tr>
        <w:trPr/>
        <w:tc>
          <w:tcPr>
            <w:tcW w:w="4643" w:type="dxa"/>
            <w:tcBorders/>
          </w:tcPr>
          <w:p>
            <w:pPr>
              <w:pStyle w:val="Normal"/>
              <w:snapToGrid w:val="false"/>
              <w:rPr>
                <w:rFonts w:ascii="Arial" w:hAnsi="Arial" w:cs="Arial"/>
              </w:rPr>
            </w:pPr>
            <w:r>
              <w:rPr>
                <w:rFonts w:cs="Arial" w:ascii="Arial" w:hAnsi="Arial"/>
              </w:rPr>
            </w:r>
          </w:p>
        </w:tc>
        <w:tc>
          <w:tcPr>
            <w:tcW w:w="1878"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00.3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facciones y Reparaciones Edilicias en la Colonia Montes de Oca</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295.39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95.3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10.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8.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9.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94.1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5.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95.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sz w:val="31"/>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5:00Z</dcterms:created>
  <dc:creator>ddavil</dc:creator>
  <dc:description/>
  <dc:language>en-US</dc:language>
  <cp:lastModifiedBy>Martin De Azpiazu</cp:lastModifiedBy>
  <cp:lastPrinted>2009-09-11T18:07:00Z</cp:lastPrinted>
  <dcterms:modified xsi:type="dcterms:W3CDTF">2009-09-11T21:08:00Z</dcterms:modified>
  <cp:revision>12</cp:revision>
  <dc:subject/>
  <dc:title/>
</cp:coreProperties>
</file>