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ALEJANDRO POSAD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Hospital Nacional “Profesor Alejandro Posadas” tiene como misión primaria asistir a la población de la región del conurbano bonaerense y de las restantes jurisdicciones del país, en relación a sus problemas de salud, ofreciendo promoción y prevención, asistencia integral de mediana y alta complejidad y rehabilitación, así como desarrollando acciones de investigación, formación de recursos humanos y docencia. Su objetivo estratégico es posicionarse como centro de referencia nacional dentro de una red asistencial con escalones de complejidad creciente, que le permita responder a la demanda de las diferentes provincias en especialidades de alta complejidad. Su modelo de atención se basa en los principios de universalidad en la cobertura asistencial, la financiación pública del sistema, el aseguramiento público al riesgo de enfermedad, la solidaridad del sistema y la garantía de que los pacientes reciban el nivel de cuidados que necesitan en función de su estado de salud y la complejidad de la patología que presentan. El Hospital presta asistencia a una población con elevadas necesidades de salud, en una región donde la demanda continúa siendo mayor a la ofer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bienes y servicios que provee incluyen la asistencia en todas las especialidades médicas, de laboratorio, exámenes de diagnóstico, procedimientos terapéuticos y asistencia en otras disciplinas relacionadas con la atención de la salud, aumentando continuamente el desarrollo de prácticas complejas que requieren un sustento de tecnología avanzada. En otro sentido, forma y capacita recursos humanos profesionales y técnicos, de grado y posgrado en distintas disciplinas, mediante convenios con universidades nacionales. En particular, brinda respuesta a las necesidades de recursos humanos específicos requeridos por los Ministerios provinciales a través del Ministerio nacional. Adicionalmente, realiza investigación básica y clín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también participa de las políticas y desarrolla programas de salud establecidos por el Ministerio de Salud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inanciamiento del Hospital proviene fundamentalmente del Tesoro Nacional, al que se suman los recursos obtenidos por la facturación de servicios en materia de seguridad social y otras ent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logros que la institución proyecta alcanzar en el ejercicio 2010, en el marco de la política general de gobierno de avanzar en su desarrollo como centro de referencia nacional de alta complejidad, se han priorizado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el proceso de actualización iniciado en 2009 de la estructura orgánico-funcional del establecimiento, definida principalmente por el perfil de un centro de referencia de alta complejidad, y considerando las prestaciones que se efectúan actualmente y las que se deben desarrollar para poder cumplir con sus misiones y fun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organizar la asistencia y brindar confort y seguridad a los pacientes, sus familias y al personal de la institución, continuando con la reparación y readecuación de la estructura edilicia. </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producción de cirugías de alta complejidad priorizando las subespecialidades digestiva, cardiovascular y tórax, neurocirugía y oncológicas en general; así como las cirugías laparoscópicas ginecológicas, digestivas, urológicas y traumatológicas.</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os trasplantes de córnea y hueso y desarrollar los de pulmón y riñón.</w:t>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la dotación de camas de terapia intensiva y unidad coronaria de adultos y ampliar el sector de recuperación de cirugía cardiovascular y hemodinamia.</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asistencia en casos de urgencias y emergencias, no disponible para los habitantes de la región desde ningún otro efector público, en función de la alta prevalencia de este problema de salud en la población. Para ello se prevé mantener la ampliación del área cardiológica realizada en 2009, referida tanto a procedimientos de hemodinamia como a cirugías de adultos, niños y neonatos.</w:t>
      </w:r>
    </w:p>
    <w:p>
      <w:pPr>
        <w:pStyle w:val="Textosinformato"/>
        <w:spacing w:lineRule="auto" w:line="288"/>
        <w:ind w:left="284" w:hanging="284"/>
        <w:jc w:val="both"/>
        <w:rPr>
          <w:rFonts w:ascii="Switzerland" w:hAnsi="Switzerland" w:cs="Switzerland"/>
        </w:rPr>
      </w:pPr>
      <w:r>
        <w:rPr>
          <w:rFonts w:cs="Switzerland" w:ascii="Switzerland" w:hAnsi="Switzerland"/>
        </w:rPr>
        <w:t>-</w:t>
        <w:tab/>
        <w:t>Reorganizar la asistencia ambulatoria por tipo de demanda, mejorando el acceso al diagnóstico y tratamiento oportuno de personas con problemas de salud complejos y/o graves y el seguimiento de personas con problemas crónicos, ampliando la modalidad de hospital de día.</w:t>
      </w:r>
    </w:p>
    <w:p>
      <w:pPr>
        <w:pStyle w:val="Textosinformato"/>
        <w:spacing w:lineRule="auto" w:line="288"/>
        <w:ind w:left="284" w:hanging="284"/>
        <w:jc w:val="both"/>
        <w:rPr>
          <w:rFonts w:ascii="Switzerland" w:hAnsi="Switzerland" w:cs="Switzerland"/>
        </w:rPr>
      </w:pPr>
      <w:r>
        <w:rPr>
          <w:rFonts w:cs="Switzerland" w:ascii="Switzerland" w:hAnsi="Switzerland"/>
        </w:rPr>
        <w:t>-</w:t>
        <w:tab/>
        <w:t>Reformular una red regional de atención, con oferta de asistencia descentralizada y pasantías, que ayude al fortalecimiento de unidades sanitarias y hospitales municipales, reorientando dentro de la estrategia de Atención Primaria de la Salud la asistencia de problemas de complejidad baja y mediana a centros vecinos de menor complejidad.</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nformatizar el área de diagnóstico por imágenes incorporando el dispositivo de Sistemas de Informatización Hospitalaria (HIS) integral y modulado, que permita contar con información oportuna para la gestión, monitoreo y evaluación, continuando posteriormente con el sector de farmacia, recursos humanos y facturación. </w:t>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la ampliación de servicios del sector neumonológico de adultos y niños iniciado en 2009, incluyendo asistencia ventilatoria mecánica no invasiva domiciliaria y trasplante de pulmón.</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mayor complejidad en el área neurológica y en la neuroquirúrgica de adultos y niños.</w:t>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la tercer etapa de provisión de oxígenos y aspiración central a las camas generales de internación iniciada en 2008.</w:t>
      </w:r>
    </w:p>
    <w:p>
      <w:pPr>
        <w:pStyle w:val="Textosinformato"/>
        <w:spacing w:lineRule="auto" w:line="288"/>
        <w:ind w:left="284" w:hanging="284"/>
        <w:jc w:val="both"/>
        <w:rPr>
          <w:rFonts w:ascii="Switzerland" w:hAnsi="Switzerland" w:cs="Switzerland"/>
        </w:rPr>
      </w:pPr>
      <w:r>
        <w:rPr>
          <w:rFonts w:cs="Switzerland" w:ascii="Switzerland" w:hAnsi="Switzerland"/>
        </w:rPr>
        <w:t>-</w:t>
        <w:tab/>
        <w:t>Elevar la capacidad en materia de procedimientos diagnósticos y terapéuticos cardiológicos, neurológicos, neumonológicos, nefrológicos y gastroenterológicos, para lo cual se prevé la incorporación de equipamiento y tecn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en etapas el equipamiento de Esterilización, Farmacia, Laboratorio y Anatomía Patológica.</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una nueva unidad de cuidados paliativos de adultos y niños con asistencia ambulatoria y para personas internadas y sus familia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0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2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9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4.89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4.895.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5.9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3.0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4.1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4.1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0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9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9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tención Sanitaria para la Comunidad</w:t>
            </w:r>
          </w:p>
        </w:tc>
        <w:tc>
          <w:tcPr>
            <w:tcW w:w="2552" w:type="dxa"/>
            <w:tcBorders/>
          </w:tcPr>
          <w:p>
            <w:pPr>
              <w:pStyle w:val="Normal"/>
              <w:keepNext w:val="true"/>
              <w:keepLines/>
              <w:rPr>
                <w:rFonts w:ascii="Arial" w:hAnsi="Arial" w:cs="Arial"/>
              </w:rPr>
            </w:pPr>
            <w:r>
              <w:rPr>
                <w:rFonts w:cs="Arial" w:ascii="Arial" w:hAnsi="Arial"/>
              </w:rPr>
              <w:t>Hospital Nacional "Profesor Alejandro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3.097.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TENCION SANITARIA PARA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SPITAL NACIONAL "PROFESOR ALEJANDRO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Hospital Nacional “Profesor Alejandro Posadas” se enfoca en la medicina asistencial, con el fin de lograr la recuperación, rehabilitación, promoción y prevención de la salud dentro de su área de influencia, tanto en especialidades clínicas como quirúrgicas de mediana y alta complej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tención de pacientes se enfoca en la asistencia ambulatoria e internación programada y no programada. Se desarrollan acciones destinadas a financiar prestaciones directas a los pacientes con y sin cobertura médica que concurren a la institución de manera espontánea, a aquellos que requieran prácticas de alta complejidad que no se realicen en otros hospitales públicos o que, por la urgencia del caso, su concreción no admita dil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de la atención y la realización de prácticas en distintas especialidades, se realizan servicios de medicina nuclear, diagnóstico por imágenes, tomografía computada, hemodinamia, ultrasonografía, electrodiagnóstico y endoscopí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procura así continuar con acciones tendientes a mejorar la calidad de vida de la población y el apoyo al enfermo y su entorno socio-familiar, a través de la prevención y control de las enfermedades y la reducción de los daños que provocan, actuando sobre ellos en forma adecuada y oportun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icionalmente se desarrollan tareas de investigación aplicada y experimental y actividades de docencia en conjunto con la Facultad de Medicina de la Universidad de Buenos Ai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Extern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8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Quirúrgicas</w:t>
            </w:r>
          </w:p>
        </w:tc>
        <w:tc>
          <w:tcPr>
            <w:tcW w:w="2552" w:type="dxa"/>
            <w:tcBorders/>
          </w:tcPr>
          <w:p>
            <w:pPr>
              <w:pStyle w:val="Normal"/>
              <w:keepNext w:val="true"/>
              <w:keepLines/>
              <w:rPr>
                <w:rFonts w:ascii="Arial" w:hAnsi="Arial" w:cs="Arial"/>
              </w:rPr>
            </w:pPr>
            <w:r>
              <w:rPr>
                <w:rFonts w:cs="Arial" w:ascii="Arial" w:hAnsi="Arial"/>
              </w:rPr>
              <w:t>Procedi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y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Sanitaria</w:t>
            </w:r>
          </w:p>
        </w:tc>
        <w:tc>
          <w:tcPr>
            <w:tcW w:w="2268"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3.097.000</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0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2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5:00Z</dcterms:created>
  <dc:creator>ddavil</dc:creator>
  <dc:description/>
  <dc:language>en-US</dc:language>
  <cp:lastModifiedBy>Silvina Rey</cp:lastModifiedBy>
  <dcterms:modified xsi:type="dcterms:W3CDTF">2009-09-11T01:26:00Z</dcterms:modified>
  <cp:revision>6</cp:revision>
  <dc:subject/>
  <dc:title/>
</cp:coreProperties>
</file>