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w:t>
      </w:r>
    </w:p>
    <w:p>
      <w:pPr>
        <w:pStyle w:val="Normal"/>
        <w:jc w:val="right"/>
        <w:rPr>
          <w:rFonts w:ascii="Ottawa" w:hAnsi="Ottawa" w:cs="Ottawa"/>
          <w:b/>
          <w:b/>
          <w:sz w:val="32"/>
        </w:rPr>
      </w:pPr>
      <w:r>
        <w:rPr>
          <w:rFonts w:cs="Ottawa" w:ascii="Ottawa" w:hAnsi="Ottawa"/>
          <w:b/>
          <w:sz w:val="32"/>
        </w:rPr>
        <w:t>E INSTITUTOS DE SALUD (ANLIS)</w:t>
      </w:r>
    </w:p>
    <w:p>
      <w:pPr>
        <w:pStyle w:val="Normal"/>
        <w:jc w:val="right"/>
        <w:rPr>
          <w:rFonts w:ascii="Ottawa" w:hAnsi="Ottawa" w:cs="Ottawa"/>
          <w:b/>
          <w:b/>
          <w:sz w:val="32"/>
        </w:rPr>
      </w:pPr>
      <w:r>
        <w:rPr>
          <w:rFonts w:cs="Ottawa" w:ascii="Ottawa" w:hAnsi="Ottawa"/>
          <w:b/>
          <w:sz w:val="32"/>
        </w:rPr>
        <w:t>“</w:t>
      </w:r>
      <w:r>
        <w:rPr>
          <w:rFonts w:cs="Ottawa" w:ascii="Ottawa" w:hAnsi="Ottawa"/>
          <w:b/>
          <w:sz w:val="32"/>
        </w:rPr>
        <w:t>DR. CARLOS G. MALBRA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Nacional de Laboratorios e Institutos de Salud “Dr. Carlos G. Malbrán” (ANLIS), es un organismo descentralizado dependiente de la Secretaría de Políticas, Regulación e Institutos del Ministerio de Salud de la Nación, que nuclea Institutos y Centros localizados en distintos lugares del país, todos ellos de reconocida trayectoria en sus temas de competencia. Tiene la misión fundamental de entender en las políticas científicas y técnicas vinculadas con distintos aspectos sustantivos de las acciones sanitarias en el ámbito público. En este sentido, como Institución de referencia en el sector salud, desarrolla el apoyo científico, técnico y operativo al Ministerio de Salud de la Nación en los siguientes cam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iagnóstico microbiológico y de agentes causales de patologías infecciosas de riesgo.</w:t>
      </w:r>
    </w:p>
    <w:p>
      <w:pPr>
        <w:pStyle w:val="Textosinformato"/>
        <w:spacing w:lineRule="auto" w:line="288"/>
        <w:ind w:left="284" w:hanging="284"/>
        <w:jc w:val="both"/>
        <w:rPr>
          <w:rFonts w:ascii="Switzerland" w:hAnsi="Switzerland" w:cs="Switzerland"/>
        </w:rPr>
      </w:pPr>
      <w:r>
        <w:rPr>
          <w:rFonts w:cs="Switzerland" w:ascii="Switzerland" w:hAnsi="Switzerland"/>
        </w:rPr>
        <w:t>-</w:t>
        <w:tab/>
        <w:t>La producción y control de calidad de productos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La epidemi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Las enfermedades de origen no transmisibles (genético, nutricional, por violencia o causas externa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La coordinación de las acciones del Laboratorio de Referencia Nacional de Salud, para la Red Nacional de Laboratorios para prevención, diagnóstico y tratamiento de las enfermedades de origen transmisible y no transmisible (en el ámbito de sus competencias), garantizando la calidad del diagnóstico en 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y la prestación de servicios científico-técnicos, docentes y de investigación, dirigidos a los distintos componentes del Sector Salud y al conjunto de la sociedad, como organismo de investigación, tanto básica como aplicada, en biomedicina, microbiología, genética médica, epidemiología, nutrición, estudios ambientales, de vectores y reservorios.</w:t>
      </w:r>
    </w:p>
    <w:p>
      <w:pPr>
        <w:pStyle w:val="Textosinformato"/>
        <w:spacing w:lineRule="auto" w:line="288"/>
        <w:ind w:left="284" w:hanging="284"/>
        <w:jc w:val="both"/>
        <w:rPr>
          <w:rFonts w:ascii="Switzerland" w:hAnsi="Switzerland" w:cs="Switzerland"/>
        </w:rPr>
      </w:pPr>
      <w:r>
        <w:rPr>
          <w:rFonts w:cs="Switzerland" w:ascii="Switzerland" w:hAnsi="Switzerland"/>
        </w:rPr>
        <w:t>-</w:t>
        <w:tab/>
        <w:t>La formulación, ejecución y coordinación de las acciones vinculadas a los programas nacionales prioritarios encuadrados en las políticas sanitarias definidas que le son indicados desde la autoridad sanitari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destaca su lugar dentro del Sistema Nacional de Ciencia, Tecnología e Innovación, establecido por la Ley Nº 25.467, siendo el único Organismo perteneciente al sector sanitario que integra el Consejo Interinstitucional de Ciencia y Tecnolog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hace años, el Organismo ha puesto en marcha un Plan Estratégico que orienta sus acciones presentes y futuras hacia metas de resultados y calidad en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NLIS ha asumido el compromiso de trabajar en pos de elevar los niveles de eficiencia, economía y eficacia de su gestión, teniendo como objetivo estratégico incrementar los bienes y servicios que debe prestar a toda la comun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 ha permitido alistar capital humano, capacidades institucionales, recursos sanitarios y desarrollos de tecnologías propias, de los que hoy se dispone y que deben aumentarse para actuar ante la recurrencia de los problemas de salud que afectan especialmente a los sectores más vulnerables, como también para hacer frente a enfermedades reemergentes y otras que puedan aparecer y que impactan directamente sobre el sistema de cobertura de la salud públic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marcan en este contexto las acciones emprendidas en conjunto con una serie de universidades nacionales que permitieron incrementar la capacidad de reacción de la Organización frente a la emergencia. Es de destacar el papel estratégico que asume en este contexto el laboratorio BSL3. Este laboratorio de última generación permite al país estar en una posición de avanzada en las acciones de respuesta a la pandemia declarada por la Organización Mundial de la Salud (OMS) respecto a países vecinos con los cuales se viene colaborando activamente, como es el caso de la Fundación Oswaldo Cruz (FIOCRUZ) del Bras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la ANLIS se considera al año 2010 como un nuevo desafío que demanda redoblar los esfuerzos institucionales ante las posibles nuevas contingencias que se vislumbran, sin por ello descuidar el sendero marcado en la línea de acrecentar la calidad y cantidad de la producción que genera y entrega la Organ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resultados priorizados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vigilancia de enfermedades endémicas (parasitarias, bacterianas, etc.) y de aquellas emergentes y reemergentes en Argentina y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pacidades de diagnóstico de patologías de alto impacto mediante el desarrollo de sistemas, métodos y tecnologí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Nacional de Laboratorios instalando mayores capacidades en materia de infraestructura, equipamiento, tecnologías y capital humano.</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omplejo Productivo y de Innovación en Salud, asociando los objetivos del sistema de servicios con la estructura productiva y propiciando la cooperación público-privada con estrategias tendientes a generar producción de calidad para el sector, a partir de la integración y complementación de recursos y capac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desarrollo de investigaciones de punta, disponiendo para ello de infraestructura, equipamiento y tecnología adecuados y del apoyo a los equipos responsables de los trabajos.</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el conocimiento en el ámbito científico tecnológico estableciendo vinculaciones con diversas organizaciones y entidades de Argentina y del MERCOSUR.</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7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8.4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1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8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260.1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223.98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099.1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80.8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80.8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7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7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Servicios de la Deu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04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dministración Nacional de Laboratorios e Institutos de Salud (ANLIS) “Dr. Carlos G.  Malbrán “</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ANLIS) “Dr. Carlos G. Malbrán”,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0.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Áreas del Edificio Central de la Administración Nacional de Laboratorios e Institutos de Salud (ANLIS) “Dr. Carlos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222.25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7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8.4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1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8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L SUBPROGRAM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4.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3.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 -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5.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lang w:val="pt-BR"/>
              </w:rPr>
            </w:pPr>
            <w:r>
              <w:rPr>
                <w:rFonts w:cs="Arial" w:ascii="Arial" w:hAnsi="Arial"/>
                <w:lang w:val="pt-BR"/>
              </w:rPr>
              <w:t>Centro Nacional de Genética Médica</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4.380.1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8.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 - 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8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796.74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antivenenos ofídicos, arácnicos y escorpió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antitoxinas (diftérica, tetánica y botulí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y diagnóstico (PP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y mantenimiento de animales de experiencia para controles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munización de animales (equinos, caprinos, ovinos y aves de corral) para la producción de antivenenos, antitoxinas y reactivos de diagnó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procesos pilotos para la obtención de nuevos biológicos y mejoramiento de los actu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Veterinari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4.4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7.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2.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4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7.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EI tiene como objetivos específicos para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la actividad referencial de diagnóstico para todos los laboratorios microbiológic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permanentemente a las redes de laboratorios y a las unidades centinela en temáticas que coord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reactivos de diagnóstico que utiliz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stratégicamente al personal de estos laboratorios, transfiriéndole conocimiento y tecnologías que le permitan aumentar la calidad de sus prest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laboratorial de patologías transmisibles, participando activamente con el Ministerio de Salud en la prevención y control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sde el laboratorio en el control de brotes y epidemia. Desarrollar nuevas herramientas de diagnóstico y de producción de reactivos que faciliten el diagnóstico rápido y preciso de las inf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anel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53.6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9.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6.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2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los proyectos estratégicos en enfermedad de Chagas, se contemplarán investigaciones para la identificación de blancos para la acción de nuevos agentes quimioterapeúticos, la búsqueda de nuevos fármacos para el tratamiento etiológico de la infección por el Trypanosoma Cruzi y de indicadores de eficacia terapéutica. Las acciones  abarcan desde la investigación experimental hasta el ensayo clínico necesario para hacerlo aplicable en el ser humano. Asimismo, se buscarán alternativas al tratamiento no etiológico en los enfermos con cardiopatía ya instala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intensificarán las acciones para fortalecer la producción de reactivos de diagnóstico en enfermedad de Chagas y leishmaniasis con el fin de proveer los mismos a todos los centro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tensificará el control de calidad del tratamiento médico, el diagnóstico en los laboratorios nacionales y provinciales y de todos los reactivos e insumos de uso en el diagnóstico de la enfermedad de Chagas, leishmaniasis y lep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fortalecerán las herramientas para la detección de la transmisión vertical de la enfermedad de Chagas, en áreas urbanas y rurales y de los niños menores de 12 añ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n las acciones de normatización y control como referente nacional en inmunosupre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tensificarán las acciones para la detección de nuevos casos de leishmaniasis visceral y cutánea en las áreas endémicas; así como de nuevos casos de lepra con una vigilancia supervis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servicios que continuará brindando la Institución durante el año 2010 son lo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a profesionales (bioquímicos, biólogos y médicos) y personal técnico proveniente de hospitales públicos y privados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nóstico de leishmania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2.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 -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y encefalitis por arboviru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con la posibilidad concreta de incorporar otras vacunas de interés nacional y/o reg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l Instituto para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recursos humanos para la investigación y aplicación del conocimiento en el desarrollo y fortalecimiento de los servicio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punto de vista normativo y teniendo en cuenta el área geográfica y la población cubierta, este subprograma tiene alcance nacion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5.7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25.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3.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Centro Nacional de Control de Calidad de Biológicos (CNCCB), ubicado en la Ciudad Autónoma de Buenos Aires, que tiene como objetivo garantizar la calidad de los productos biológicos empleados en el país para la prevención, terapéutica y diagnóstico de enfermedades toxo-infeccios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nuevas técnicas alternativas a las ya existentes con el fin de aplicarlas a la reducción, refinamiento y reemplazo en el uso de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duración y el costo de los ensayos en los que intervienen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los cambios de tecnología en la producción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o evitar el riesgo de trabajar con sustancias peligrosas, como toxinas y vene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los antígenos empleados en la producción y/o control de productos biológicos con el fin de aportar conocimiento relacionado con la seguridad de vacunas producidas por tecnologías de última gen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soporte técnico para la toma de decisiones por parte de las unidades efectoras, ante emergencias sanitarias en el tema accidentes ofíd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rtar conocimientos relacionados con la producción de reactivos de diagnóstico de uso in vitro, más eficientes y con mejor reproducibilidad lote a lo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y asesorar técnicamente en temas de calidad y ensayos de productos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los avances realizados y las mejoraras introducidas por el Centro en temas de calidad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 red de laboratorios de accidentes ponzoñosos, a fin de mejorar la accesibilidad a sueros y evitar o minimizar el accidente ofídico en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lotes de vacunas e inmunoglobulinas adquiridos por la Dirección de Epidemiología del Ministerio de Salud de la Nación, con el fin de garantizar el insumo básico en las campañas nacionales de inmun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antisépticos, sanitizantes, desinfectantes, potabilizadores de agua y jerin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la demanda de control de calidad de productos biológicos procedente de organismos oficiales provinciales y municipales y de organismos d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ablecer patrones de productos biológicos empleados en la prevención, diagnóstico y tratamiento de las enfermedades toxoinfecciosas, a fin de posibilitar la realización de ensayos y la emisión de resultados comparable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Producto Estanda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1.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8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ENFERMEDADES RESPIRATORIAS </w:t>
      </w:r>
    </w:p>
    <w:p>
      <w:pPr>
        <w:pStyle w:val="Normal"/>
        <w:jc w:val="right"/>
        <w:rPr>
          <w:rFonts w:ascii="Ottawa" w:hAnsi="Ottawa" w:cs="Ottawa"/>
          <w:b/>
          <w:b/>
          <w:sz w:val="28"/>
        </w:rPr>
      </w:pPr>
      <w:r>
        <w:rPr>
          <w:rFonts w:cs="Ottawa" w:ascii="Ottawa" w:hAnsi="Ottawa"/>
          <w:b/>
          <w:sz w:val="28"/>
        </w:rPr>
        <w:t>“</w:t>
      </w:r>
      <w:r>
        <w:rPr>
          <w:rFonts w:cs="Ottawa" w:ascii="Ottawa" w:hAnsi="Ottawa"/>
          <w:b/>
          <w:sz w:val="28"/>
        </w:rPr>
        <w:t>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unidad ejecutora de este subprograma es el Instituto Nacional de Enfermedades Respiratorias “Dr. Emilio Coni”, de la Provincia de Santa Fe y tiene como principal objetivo avanzar en el control de la tuberculosis y otras enfermedades respirato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se fijó para el año 2010 los siguientes objetivo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epidemiológica de tuberculosis a nivel nacional, en lo relacionado a la notificación de casos, la evaluación de tratamientos, la multirresistencia, la búsqueda de sintomáticos respiratorios, la detección de casos y la mort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ejecutar las acciones correspondientes a la unidad modelo centinela de influenza del Departamento La Capital de la Provincia de Santa F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Redes Nacionales de Laboratorios de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conducir investigaciones epidemiológicas y de laboratorio sobre tuberculosis y otras enfermedades respiratorias, leptospirosis y tabaqu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producción a escala de un reactivo de enzimoinmunoensayo para el diagnóstico serológico de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los recursos humanos de los establecimientos sanitarios del país en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apacitación de posgrado de las universidades, brindando cursos específicos en las áreas de salud pública, epidemiología, redes de laboratorios y diagnóstico de enfermedades infecci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información y comunicación, tanto en el ámbito sanitario como e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sistema de gestión de calidad institucional.</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anel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5.872</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5.8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5.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Genética Médica, que se encuentra ubicado en la Ciudad Autónoma de Buenos Aires,  tiene como misión entender en las investigaciones de los factores genéticos y ambientales relacionados con la etiología de las enfermedades crón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desarrollan acciones en cinco áreas estratég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ón de la calidad: el objetivo fundamental se concentra en alcanzar el máximo de calidad en las áreas de investigación, docencia y asistencia, optimizando de manera continua la totalidad de los procesos internos institucionales, adecuándose a los estándare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con el objeto de garantizar el derecho de atención de la población con respuestas efectivas y oportunas en materia de diagnóstico genético; servicio de información de agentes teratogénicos (malformaciones en el embrión) y sistema de control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ocencia y promoción de la salud: se establecerá un programa general de formación en genética médica, a fin de contar con recursos humanos competentes y comprometidos en los distintos niveles de prestación. Asimismo, se diseñará un plan de acción para disminuir la incidencia de defectos congénitos evit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pidemiología: se impulsarán investigaciones que contribuyan a mejorar el conocimiento sobre las incidencias regionales, causas, factores de riesgo y formas de prevención de los defectos congénitos. En particular, a través de la implementación de una red nacional de genética médica; del estudio comparativo de las frecuencias de defectos de cierre del tubo neural en poblaciones de diferente nivel socioeconómico; de la identificación de grupos poblacionales de riesgo genético; del sistema nacional de vigilancia epidemiológica y del  asesoramiento sobre programas en el área de genética méd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se estimularán las investigaciones sobre etiología y mecanismos fisiopatológicos de enfermedades genéticas y el desarrollo de métodos de pesquisa y diagnóstico de patologías genéticas, a través de las siguientes líneas de investigación: epidemiología genética; registro de población en riesgo; delineación de síndromes genéticos y dismorfología, y detección de afectados y portadores de enfermedades genética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0.1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1.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subprograma se atienden las acciones desarrolladas por el Instituto Nacional de Epidemiología "Dr. Juan H. Jara", ubicado en la Ciudad de Mar del Plata, Provincia de Buenos Aires, las cuales tiende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ferir metodología y tecnología mediante el asesoramiento a los efectores de programa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ibuir en los aspectos epidemiológicos con los Programas Nacionales y Jurisdiccionales de prevención y control de diversas patologías, fundamentalmente en el análisis de situación de salud, estableciendo prioridades y evaluaciones de cobertura e impacto. Se desarrollan acciones referidas a infecciones hospitalarias, vigilancia de la gripe, delitos contra la integridad sexual y lesiones por causas exter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la epidemiología a través de la utilización, en diversas patologías, de la metodología epidemiológica con el fin de contribuir en su prevención y control, brindando herramientas para establecer prioridades y realizar evaluaciones de cobertura de impa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aplicación de la epidemiología en los sistemas locales de salud.</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r. Juan H. Jara"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38.013</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38.0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5.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desarrolladas por este subprograma están a cargo del Centro Nacional de Investigaciones Nutricionales (CNIN) de la Provincia de Salta, cuya misión primaria es investigar, enunciar, elaborar, proponer y prestar la cooperación técnica necesaria para la formulación y la ejecución de políticas públicas para modificar el estado nutricional mediante intervenciones en el sector salud, educación, desarrollo social e industria alimenta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se destinan a la promoción de prácticas y hábitos alimentarios saludables, de prácticas óptimas de lactancia materna, de prácticas de alimentación complementarias en poblaciones vulnerables, de fortificación de alimentos básicos y dirigidos a algunos productos especiales, de suplementación con micronutrientes y de actividad fís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desarrolla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 la distribución de las enfermedades que afectan la región del Noroeste Argentino y los determinantes de su preval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úa investigaciones epidemiológicas para establecer la prevalencia de enfermedades metabólico-degener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ueve acciones tendientes a solucionar los problemas sociales, culturales y ambientales que inciden en la prevalencia de las enfermedades regionale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8.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9.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10: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6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del Centr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e impulsar la conformación en forma orgánica de las redes de laboratorios dedicadas al diagnóstico de enfermedades de incumbencia de la ANLIS en las 24 jurisdiccione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arreras de posgrado para los profesionales de la ANLIS y de las Rede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base a lo expuesto, para el año 2010 se propon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maestría en Microbiología Molecular dictada por convenio entre la ANLIS y la Universidad Nacional de San Martín, y participar en la organización de la maestría de Epidemiología y la maestría de Producción de Inmunobiológicos, en el marco del convenio entre la ANLIS y la Fundación Oswaldo Cruz. Estas iniciativas apuntan a brindar a los profesionales los conocimientos para resolver problemas específicos relacionados con el diagnóstico y tratamiento, y para encarar investigaciones relacionadas con aspectos moleculares e inmunológicos de las infecciones producidas por microorganismos de importancia en el área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s actividades de las redes de laboratorios, en relación a las enfermedades de incumbencia de la ANLIS, en cuanto a la normatización del diagnóstico a través de las Redes de Laboratorio de Referencia Nacionales (LRN) para infecciones agudas y crónicas de origen viral, bacteriano, micótico y parasitario; contribuir en la elaboración y actualización de manuales técnicos y operativos elaborados por los LRN y brindar asistencia técnica a los Laboratorios de Referencia Jurisdiccionales (LRJ).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con la Red Nacional de Laboratorios que controlan sangre a transfundir, para realizar el compendio de datos serológicos a nivel país y de cada jurisdicción, compilando la información de más de 370 laboratorios que analizan más de 400.000 muestras de sangre. Para ello, se prevé mantener actualizado un sistema efectivo de información, así como de suministro de insumos a los laboratorios de la red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9.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créditos para la atención de los servicios de la deuda.</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5:00Z</dcterms:created>
  <dc:creator>ddavil</dc:creator>
  <dc:description/>
  <dc:language>en-US</dc:language>
  <cp:lastModifiedBy>ONP</cp:lastModifiedBy>
  <cp:lastPrinted>2009-09-11T20:38:00Z</cp:lastPrinted>
  <dcterms:modified xsi:type="dcterms:W3CDTF">2009-09-11T23:41:00Z</dcterms:modified>
  <cp:revision>16</cp:revision>
  <dc:subject/>
  <dc:title/>
</cp:coreProperties>
</file>