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HOSPITAL NACIONAL “DR. BALDOMERO SOMMER”</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Hospital Nacional “Dr. Baldomero Sommer”, en su carácter de hospital público de gestión descentralizada, se ha involucrado en un proceso de innovación orientado a contar con un Plan Estratégico a través de un convenio con la Secretaría de Gabinete y Gestión Pública, dependiente de la Jefatura de Gabinete de Ministros, así como con un plan de inversión destinado a eficientizar sus proces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en cumplimiento del Decreto Nº 939/00 cumplirá los requisitos básicos que establece el Programa Nacional de Garantía de la Atención Médica y en esa dirección orientará sus políticas presupues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a actualidad se registra un aumento de la demanda de atención, que se incrementa a causa del crecimiento poblacional y de la crisis de efectores en salud de jurisdicción provincial o municipal, algunos de ellos colapsados, por lo que uno de los aspectos centrales de la política pasa por volcar los recursos a todos aquellos procesos que tiendan a la inclusión de la población más vulnerable para la cobertura de sus necesidades básicas y el mantenimiento y recuperación de su salu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Hospital Nacional “Dr. Baldomero Sommer” financia sus actividades en parte a través de recursos propios, provenientes de los sectores de la seguridad social y seguros privados por los servicios prestados a sus beneficiarios; como así también de la recaudación por la venta de pliegos de bases y condiciones en los procesos de compras y contrataciones y otros serv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 la política presupuestaria que se plantean para el añ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acciones emprendidas en el marco del Plan Estratégico destinadas a desarrollar un modelo de gestión por resultados que permita incrementar la capacidad de contención del costo social, aumentar la productividad e incrementar la calidad de los servicios prestados.</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calidad de los servicios de atención mediante la mejora de la tarea de los equipos, incentivando la sinergia de la cadena de valor asistencial a través de la capacitación de los recursos humanos profesionales y no profes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aumentando la complejidad de las prestaciones y desarrollando nuevas especialidades, para lo cual se prevé proseguir con la readecuación edilicia del hospital. Este proceso fue iniciado durante esta gestión, y ha permitido mejoras en las áreas de cirugía vascular, cirugía ocular, colocación de prótesis endovasculares, marcapasos y prótesis en traumatología, endoscopías digestivas y respiratorias, así como la atención de nuevas especialidades como endocrinología, diabetología, hematología, gerontología, odontopediatría, oftalmopediatría, hepatología y cesación tabáquica. En este marco, para el ejercicio 2010 se espera avanzar con la segunda etapa del Pabellón 6 (destinado al diagnóstico por imágenes); con la refuncionalización de internación del Pabellón 4 (destinado a cuidados paliativos); y con la construcción de una nueva unidad de terapia intensiva. </w:t>
      </w:r>
    </w:p>
    <w:p>
      <w:pPr>
        <w:pStyle w:val="Textosinformato"/>
        <w:spacing w:lineRule="auto" w:line="288"/>
        <w:ind w:left="284" w:hanging="284"/>
        <w:jc w:val="both"/>
        <w:rPr>
          <w:rFonts w:ascii="Switzerland" w:hAnsi="Switzerland" w:cs="Switzerland"/>
        </w:rPr>
      </w:pPr>
      <w:r>
        <w:rPr>
          <w:rFonts w:cs="Switzerland" w:ascii="Switzerland" w:hAnsi="Switzerland"/>
        </w:rPr>
        <w:t>-</w:t>
        <w:tab/>
        <w:t>Seguir aumentando la atención en materia de cuidados paliativos a pacientes oncológicos, que padecen VIH-SIDA, así como enfermedades metabólicas, renales, neurológicas, cardiovasculares, respiratorias, etc., bajo las modalidades de atención domiciliaria, asistencia telefónica permanente, consultoría externa, hospital de día e intern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diversas patologías motoras, cardiorrespiratorias, neurológicas y traumatológicas, tanto en adultos como en pediátricos, brindando asistencia en materia de medicina física, fisiatría, kinesiología y rehabilitación, a través del Centro de Rehabilitación Integral que en un comienzo estaba destinado a enfermos de lepra, pero que al abrir el Hospital sus puertas se extendió a la totalidad de la comunidad.</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actividades de docencia e investigación e implementar cursos de capacitación para el personal profesional, orientados tanto a la excelencia en la calidad de atención como a la disminución de los accidentes laborales. Publicar los trabajos resultantes en el boletín mensual del Hospital y en su página de Internet.</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las acciones iniciadas durante 2009 en cuanto a la atención de la población general demandante de los servicios que brinda el Hospital en todas sus modalidades, continuando con lo que ha sido una orientación estratégica de la actual gestión, en cuyos primeros cuatro años al frente del Hospital el número de consultas crecieron un 106,37% respecto a los cuatro años anteriores, mientras que el incremento interanual entre 2007 y 2008 alcanzó un 18,32%.</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 implementación del Programa de Residencia en Medicina General en el marco de la estrategia del Ministerio de Salud destinada a lograr recursos humanos acordes a las necesidades de la Atención Primaria de Salud (APS), avanzando con el tramo correspondiente a la Región Sanitaria VII B (de 2.100.000 habitantes), poniendo énfasis en la participación comunitaria y con el objetivo de formar médicos especialistas que tengan como función promover y proteger la salud.</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84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6.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58.2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2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73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73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8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03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1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9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84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3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3.845.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Hospital Nacional Dr. Baldomero Sommer                </w:t>
            </w:r>
          </w:p>
        </w:tc>
        <w:tc>
          <w:tcPr>
            <w:tcW w:w="1134" w:type="dxa"/>
            <w:tcBorders/>
          </w:tcPr>
          <w:p>
            <w:pPr>
              <w:pStyle w:val="Normal"/>
              <w:jc w:val="right"/>
              <w:rPr>
                <w:rFonts w:ascii="Arial" w:hAnsi="Arial" w:cs="Arial"/>
                <w:sz w:val="16"/>
              </w:rPr>
            </w:pPr>
            <w:r>
              <w:rPr>
                <w:rFonts w:cs="Arial" w:ascii="Arial" w:hAnsi="Arial"/>
                <w:sz w:val="16"/>
              </w:rPr>
              <w:t>240</w:t>
            </w:r>
          </w:p>
        </w:tc>
        <w:tc>
          <w:tcPr>
            <w:tcW w:w="1134" w:type="dxa"/>
            <w:tcBorders/>
          </w:tcPr>
          <w:p>
            <w:pPr>
              <w:pStyle w:val="Normal"/>
              <w:jc w:val="right"/>
              <w:rPr>
                <w:rFonts w:ascii="Arial" w:hAnsi="Arial" w:cs="Arial"/>
                <w:sz w:val="16"/>
              </w:rPr>
            </w:pPr>
            <w:r>
              <w:rPr>
                <w:rFonts w:cs="Arial" w:ascii="Arial" w:hAnsi="Arial"/>
                <w:sz w:val="16"/>
              </w:rPr>
              <w:t>227</w:t>
            </w:r>
          </w:p>
        </w:tc>
        <w:tc>
          <w:tcPr>
            <w:tcW w:w="1134" w:type="dxa"/>
            <w:tcBorders/>
          </w:tcPr>
          <w:p>
            <w:pPr>
              <w:pStyle w:val="Normal"/>
              <w:jc w:val="right"/>
              <w:rPr>
                <w:rFonts w:ascii="Arial" w:hAnsi="Arial" w:cs="Arial"/>
                <w:sz w:val="16"/>
              </w:rPr>
            </w:pPr>
            <w:r>
              <w:rPr>
                <w:rFonts w:cs="Arial" w:ascii="Arial" w:hAnsi="Arial"/>
                <w:sz w:val="16"/>
              </w:rPr>
              <w:t>1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53</w:t>
      </w:r>
    </w:p>
    <w:p>
      <w:pPr>
        <w:pStyle w:val="Normal"/>
        <w:numPr>
          <w:ilvl w:val="0"/>
          <w:numId w:val="0"/>
        </w:numPr>
        <w:jc w:val="right"/>
        <w:outlineLvl w:val="0"/>
        <w:rPr>
          <w:rFonts w:ascii="Ottawa" w:hAnsi="Ottawa" w:cs="Ottawa"/>
          <w:sz w:val="28"/>
        </w:rPr>
      </w:pPr>
      <w:r>
        <w:rPr>
          <w:rFonts w:cs="Ottawa" w:ascii="Ottawa" w:hAnsi="Ottawa"/>
          <w:b/>
          <w:sz w:val="28"/>
        </w:rPr>
        <w:t>ATENCION A ENFERM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DEL HOSPI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brindar asistencia integral al enfermo de lepra en las modalidades de internación en barrios y pabellones, y realizar la búsqueda activa del enfermo y sus contactos en el área programática. Asimismo, se asiste a pacientes con patologías dermatológicas con el propósito simultáneo de realizar el diagnóstico precoz de lepra y de garantizar el cumplimiento de acciones de vigilancia epidemiológica, no cubiertas por ningún otro efector de la zona. Estas tareas se complementan con la atención de pacientes ambulatorios por consultorios externos en distintas especial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búsqueda de casos para su tratamiento, control y seguimiento se realiza en 39 partidos del conurbano bonaerense. El accionar conjunto de este Hospital con los establecimientos asistenciales de la zona de mayor prevalencia de lepra en la Provincia de Buenos Aires (zona sur, oeste y noreste del conurbano bonaerense), hace que la Argentina avance hacia la eliminación de la enfermedad como problema sanitari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de asilo para discapacitados incluyen actividades socioculturales con fines terapéuticos y de inserción social. Asimismo, a partir del trabajo conjunto del área de Docencia e Investigación con el Ministerio de Educación de la Provincia de Buenos Aires, se sostiene un jardín de infantes, una escuela de nivel Educación General Básica (EGB) y una escuela de nivel Polimodal dentro del nosocomio. Por otra parte, se habilitó una EGB con orientación agrotécnica y la escuela secundaria de adultos a distancia, fundamentales para el desarrollo humano de la zona de influ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Hospital Nacional “Dr. Baldomero Sommer” posee un centro de rehabilitación integral, que en sus inicios estaba destinado a enfermos de lepra y que, al abrir sus puertas a la comunidad, se extendió a diversas patologías motoras, neurológicas, traumatológicas y cardiorrespiratorias, tanto para adultos como pediátricas, brindando asistencia en medicina física, fisiátrica, kinesiología y rehabilit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pertura hacia la población en general, al encontrarse en el medio rural con una población de más de 700 mil personas en su área de influencia, generó la necesidad de incorporar servicios de internación y ambulatorios adecuados para pacientes no portadores de lep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a parte, se brinda asistencia integral a pacientes con enfermedades progresivas (cáncer, VIH/Sida, metabólicas, renales, neurológicas, etc.) en convenio con la Federación Médica de la Provincia de Buenos Aires (FEMEBA) y con hospitales de dicha provincia, desarrollando servicios de atención médica en las modalidades hospital de día, atención domiciliaria, internación y consultorios externos, con un enfoque que abarca múltiples grupos sociales en la zona de atención.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Pacientes Ambulatorio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en Centro de D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iagnósticos a Pacientes Extern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Personas con Discapacidad</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CARRERA PROFESIONAL DECRETO 1133/09</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CARRERA PROFESIONAL DECRETO 1133/09</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18.3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2.6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modelación y Ampliación del Pabellón N° 6 Hospital Nacional Dr. Baldomero Sommer</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0</w:t>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efuncionalización Pabellón 2. Unidad Terapia Intensiva</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ectores entre Pabellones 2 a 4 y 4 a 6</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031.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03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6.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58.2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numPr>
          <w:ilvl w:val="0"/>
          <w:numId w:val="0"/>
        </w:numPr>
        <w:jc w:val="right"/>
        <w:outlineLvl w:val="0"/>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DEL HOSPI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spacing w:lineRule="auto" w:line="288"/>
        <w:ind w:firstLine="1134"/>
        <w:jc w:val="both"/>
        <w:outlineLvl w:val="0"/>
        <w:rPr>
          <w:rFonts w:ascii="Switzerland" w:hAnsi="Switzerland" w:cs="Switzerland"/>
        </w:rPr>
      </w:pPr>
      <w:r>
        <w:rPr>
          <w:rFonts w:cs="Switzerland" w:ascii="Switzerland" w:hAnsi="Switzerland"/>
        </w:rPr>
        <w:t>Incluye las contribuciones al Ministerio de Salud.</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41:00Z</dcterms:created>
  <dc:creator>ddavil</dc:creator>
  <dc:description/>
  <dc:language>en-US</dc:language>
  <cp:lastModifiedBy>Martin De Azpiazu</cp:lastModifiedBy>
  <cp:lastPrinted>2009-09-11T16:51:00Z</cp:lastPrinted>
  <dcterms:modified xsi:type="dcterms:W3CDTF">2009-09-11T20:04:00Z</dcterms:modified>
  <cp:revision>11</cp:revision>
  <dc:subject/>
  <dc:title/>
</cp:coreProperties>
</file>