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de Riesgos del Trabajo (SRT) tiene por misión la planificación, organización, administración, coordinación, control y evaluación del sistema de prevención y reparación de los daños derivados de accidentes de trabajo y de enfermedades profesionales; y, a partir de la sanción de la Ley Nº 26.425 del Sistema Integrado Previsional Argentino, también la administración de las Comisiones Médicas creadas por el artículo 51 de la Ley Nº 24.24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í, el objetivo se sintetiza en la promoción de ambientes de trabajo sanos y seguros y en la protección del trabajador frente a las contingencias del trabajo. En este sentido, los servicios prestados a fin de satisfacer la demanda de la comunidad son princip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evenir los riesgos laborales a través de su identificación y conocimiento a fin de reducir la siniestral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acciones directas e indirectas para la mejora continua de las condiciones y medio ambiente laboral de los trabajadores en todo el territorio 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Garantizar la reparación, dineraria y en especie, de los daños derivados de accidentes de trabajo y enfermedades profesionales, y promover la rehabilitación, recalificación y la recolocación laboral de los trabajadores damnificad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poyar y coordinar el trabajo de prevención y control de condiciones de medio ambiente laboral llevado a cabo por las agencias de trabajo loc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onsonancia con la orientación de las políticas públicas encaradas desde el Gobierno Nacional resulta sumamente importante continuar, durante el ejercicio 2010, la línea de trabajo orientada a fortalecer los lazos con el conjunto de la sociedad y la organización interna de la SRT.</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los objetivos que la SRT se propone llevar a cabo el próximo añ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rtalecer y dinamizar la articulación con las provincias y demás actores del sistema (gremios, cámaras,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apacidad de fiscalización e inspección de los organismos encargados de vigilar las condiciones y medio ambiente de trabajo a través de la promoción de actividades de capacitación y difusión de conocimientos en todo lo atinente a la salud y seguridad de los trabajadores.</w:t>
      </w:r>
    </w:p>
    <w:p>
      <w:pPr>
        <w:pStyle w:val="Textosinformato"/>
        <w:numPr>
          <w:ilvl w:val="0"/>
          <w:numId w:val="2"/>
        </w:numPr>
        <w:spacing w:lineRule="auto" w:line="288"/>
        <w:jc w:val="both"/>
        <w:rPr>
          <w:rFonts w:ascii="Switzerland" w:hAnsi="Switzerland" w:cs="Switzerland"/>
        </w:rPr>
      </w:pPr>
      <w:r>
        <w:rPr>
          <w:rFonts w:cs="Switzerland" w:ascii="Switzerland" w:hAnsi="Switzerland"/>
        </w:rPr>
        <w:t>Incrementar las acciones de difusión y verificación del cumplimiento de la normativa en materia de higiene y seguridad en los territorios feder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ptimizar el control sobre las Aseguradoras de Riesgos del Trabaj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piciar la ampliación de la cobertura de riesgos del trabajo a partir de políticas de incentivo y difusión del sistem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ptimizar el flujo administrativo a través de la implementación gradual del Plan Nacional de Gobierno Electrónic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piciar la producción de información científica y estadística para la toma de decisiones vinculadas a las materias de competencia de la SRT.</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ncrementar el control de las prestaciones otorgadas en casos de baja complej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rtalecer el servicio de atención al públic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Normalizar la gestión de las Comisiones Médicas luego del proceso de transición encarado durante 2008.</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decuar recursos físicos, humanos y tecnológicos del Organismo a la actual dimensión del mercado laboral y de riesgos del trabajo, así como a las funciones asignadas por la Ley Nº 26.425.</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8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3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3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88.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2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3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8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4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3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3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872.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Riesgos del Trabajo                 </w:t>
            </w:r>
          </w:p>
        </w:tc>
        <w:tc>
          <w:tcPr>
            <w:tcW w:w="1134" w:type="dxa"/>
            <w:tcBorders/>
          </w:tcPr>
          <w:p>
            <w:pPr>
              <w:pStyle w:val="Normal"/>
              <w:jc w:val="right"/>
              <w:rPr>
                <w:rFonts w:ascii="Arial" w:hAnsi="Arial" w:cs="Arial"/>
                <w:sz w:val="16"/>
              </w:rPr>
            </w:pPr>
            <w:r>
              <w:rPr>
                <w:rFonts w:cs="Arial" w:ascii="Arial" w:hAnsi="Arial"/>
                <w:sz w:val="16"/>
              </w:rPr>
              <w:t>329</w:t>
            </w:r>
          </w:p>
        </w:tc>
        <w:tc>
          <w:tcPr>
            <w:tcW w:w="1134" w:type="dxa"/>
            <w:tcBorders/>
          </w:tcPr>
          <w:p>
            <w:pPr>
              <w:pStyle w:val="Normal"/>
              <w:jc w:val="right"/>
              <w:rPr>
                <w:rFonts w:ascii="Arial" w:hAnsi="Arial" w:cs="Arial"/>
                <w:sz w:val="16"/>
              </w:rPr>
            </w:pPr>
            <w:r>
              <w:rPr>
                <w:rFonts w:cs="Arial" w:ascii="Arial" w:hAnsi="Arial"/>
                <w:sz w:val="16"/>
              </w:rPr>
              <w:t>32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se llevarán a cabo fiscalizaciones en establecimientos ubicados en territorios federales, verificando el cumplimiento de la normativa de higiene y segur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realizarán auditorias a las Aseguradoras de Riesgos del Trabajo y a las Empresas Auto aseguradas con el fin de lograr una mejora en la calidad y cobertura, en lo referente a la prevención de accidentes del trabajo y enfermedades profesionales y al otorgamiento de prestaciones dinerarias y prestaciones en especie; garantizando que la reparación de los daños derivados de accidentes de trabajo y de enfermedades profesionales se efectúe de manera integral y oportu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relación a la prevención de los riesgos laborales, se continuarán implementando programas específicos que, a través de distintas líneas de acción, tiendan a disminuir eficazmente los accidentes del trabajo y las enfermedades profesionales así como a mejorar las condiciones de seguridad en el medio ambiente de trabaj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ambién se efectuará el control y seguimiento de las actividades y tareas desarrolladas por las Aseguradoras de Riesgos del Trabajo, a través de la ejecución de un plan de auditorias para verificar el grado de cumplimiento de las acciones y medidas impuestas por la normativa vig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fin de garantizar la reparación de los daños, se realizarán auditorias sobre el cumplimiento en tiempo y forma de las prestaciones que deben ser brindadas por las Aseguradoras de Riesgos del Trabajo y los Empleadores Auto asegurados en concepto de incapacidad y fallecimiento, además de promover la recalificación y recolocación de los trabajadores damnificad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Rehabilitación de Casos Crónicos y Servicio Social</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del proceso de recalificación en ARTs, Empleadores Autoasegurados y Prestador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de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SUPERINTENDENCIA DE RIESGOS DEL TRABAJ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Switzerland" w:hAnsi="Switzerland" w:cs="Switzerland"/>
        </w:rPr>
      </w:pPr>
      <w:r>
        <w:rPr>
          <w:rFonts w:cs="Switzerland" w:ascii="Switzerland" w:hAnsi="Switzerland"/>
        </w:rPr>
        <w:t xml:space="preserve">Incluye contribuciones figurativas al Tesoro Nacional.   </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3:00Z</dcterms:created>
  <dc:creator>ahaber</dc:creator>
  <dc:description/>
  <dc:language>en-US</dc:language>
  <cp:lastModifiedBy>cblume</cp:lastModifiedBy>
  <dcterms:modified xsi:type="dcterms:W3CDTF">2009-09-11T23:29:00Z</dcterms:modified>
  <cp:revision>8</cp:revision>
  <dc:subject/>
  <dc:title/>
</cp:coreProperties>
</file>