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footerReference w:type="default" r:id="rId2"/>
          <w:type w:val="nextPage"/>
          <w:pgSz w:w="11000" w:h="15477"/>
          <w:pgMar w:left="1418" w:right="1134" w:gutter="0" w:header="0" w:top="1701" w:footer="709"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 xml:space="preserve">La Administración Nacional de la Seguridad Social (ANSeS) es responsable de la administración del Sistema Integrado Previsional Argentino (SIPA), creado en el año 2008 por la Ley Nº 26.425, a su vez sucedáneo del Sistema Integrado de Jubilaciones y Pensiones (SIJyP) creado por Ley N° 24.241; del Sistema de Asignaciones Familiares (Ley Nº 24.714); del Fondo Nacional de Empleo (prestaciones establecidas en el artículo 119 de la Ley N° 24.013); y de las pensiones no contributivas otorgadas a los Veteranos de la Guerra del Atlántico Sur (Decreto Nº 1.357/04).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tiene a su cargo las transferencias a las provincias que no han traspasado sus regímenes previsionales al Estado Nacional (de acuerdo a la Cláusula 12va. del Compromiso Federal de 1999), el financiamiento del déficit de los sistemas de retiro y pensiones de las Fuerzas Armadas y de Seguridad nacionales, la liquidación y puesta al pago de las pensiones no contributivas, y el pago de las deudas previsionales con los beneficiarios del SIP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eastAsia="Switzerland" w:cs="Switzerland" w:ascii="Switzerland" w:hAnsi="Switzerland"/>
        </w:rPr>
        <w:t xml:space="preserve"> </w:t>
      </w:r>
      <w:r>
        <w:rPr>
          <w:rFonts w:cs="Switzerland" w:ascii="Switzerland" w:hAnsi="Switzerland"/>
        </w:rPr>
        <w:t>Desde el ejercicio 2008, es también responsable de la administración de los recursos del Fondo de Garantía de Sustentabilidad del Sistema Integrado Previsional Argentino (FGS), creado por el Decreto Nº 897/07. Asimismo, administra por cuenta y orden del Ministerio de Trabajo, Empleo y Seguridad Social la liquidación y puesta al pago de los Planes Jefes y Jefas de Hogar (Decreto Nº 565/02) y de Emergencia Laboral (PEL), que se realiza en las entidades bancarias bajo el resguardo de AN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también otorga y administra el Código Único de Identificación Laboral (CUIL), la opción de obra social y la historia previsional, a la vez que desarrolla la certificación de servicios y la administración del padrón de obras sociales, entre otro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Con la creación del SIPA mediante la Ley Nº 26.425 se unificó al SIJyP en un único régimen previsional público, que absorbió al antiguo régimen de capitalización, a cuyos afiliados y beneficiarios el Estado Nacional pasa a garantizar haberes mayores o iguales a los que hubieran percibido hasta ese momento. Con relación a los recursos, se dispuso la transferencia en especie a la ANSeS de aquellos fondos que integraban las cuentas de capitalización individuales de los afiliados y beneficiarios al ex régimen de capitalización. Dichos activos pasaron a formar parte del mencionado FGS. Para la administración de estos fondos, la ANSeS goza de autonomía financiera y económica, estando sujeta a la supervisión de la Comisión Bicameral de Control de los Fondos de la Seguridad Social creada en el ámbito del Honorable Congreso de la Nación. A su vez, se creó dentro de la ANSeS el Consejo del Fondo de Garantía de Sustentabilidad del Sistema Integrado Previsional Argentino, cuyo objeto es el monitoreo de los recursos. Por último, se garantizó el empleo a los trabajadores en relación de dependencia no jerárquicos de las Administradoras de Fondos de Jubilaciones y Pensiones que optaron por incorporarse a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NSeS interviene en la administración de los derechos al acceso a las prestaciones de la seguridad social nacionales. El principal recurso de esta función de producción es la red de Unidades de Atención Integral (UDAI), oficinas y demás modalidades de atención al público. Las principales etapas del proceso productivo son la atención de los potenciales beneficiarios de las prestaciones, la verificación de los requisitos y finalmente el otorgamiento y puesta al pago de los benef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o lado, administra el sistema de pago de las prestaciones propias y algunas por cuenta de terceros. El SIPA,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de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período reciente se ha habilitado la tramitación de la jubilación de manera automática a través de Internet, que permite la gestión de las prestaciones desde cualquier computadora con acceso a la web ingresando al sitio www.anses.gov.ar, sin necesidad de concurrir personalmente, ahorrando tiempo, disminuyendo los costos de transacción y eliminando la tramitación interna que implica el expediente en formato pape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la ANSeS, los principales objetivos de política de gestión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os tiempos de resolución de trámites de otorgamiento de jubilaciones y pensiones a 60 días, propiciando la anticipación en los requerimientos de certificación de servicios, e impulsando que los potenciales beneficiarios (personas de edad cercana a la edad de jubilación) soliciten las certificaciones de manera previa al cumplimiento del requisito de edad, a los fines de completar su historia laboral en los sistemas de AN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adecuación del proceso de liquidación de sentencias judiciales previsionales a los preceptos de la Ley Nº 26.153, en lo que hace a liquidación de los nuevos casos testigo de sentencias. En este sentido se prevé el desarrollo del Sistema de Iniciación, Cómputos y Ajuste (SICA) de sentencias, el cual permite la liquidación mecanizada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la atención al público mediante el desarrollo de nuevos accesos vía Internet que permitan la realización de trámites y la prestación de servicios “on li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 un esquema de liquidación automática de prestaciones de la seguridad social desarrollando para ello la cuenta corriente del beneficiario y los aplicativos y sistemas informáticos que la contien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sistema de puesta al pago de beneficios de la seguridad social (Decreto N° 1.220/04), incorporando sistemas de identificación biométricos de los beneficiarios y sistemas de control de colas en bocas de pago “on li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Administrar el FGS creado por Decreto Nº 897/07 de acuerdo a las normas vigentes, con el fin de otorgar sustentabilidad al SIPA asegurando la transparencia y la comunicación de las deci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masiva del Sistema Unificado de Asignaciones Familiares (SUAF), mejorando la calidad de los controles y eliminando paulatinamente el sistema de liquidación alternativo, el Fondo Compensador de Asignacione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sistemas de gestión de la calidad, propiciando las auditorías externas en las áreas críticas de atención al público y administración 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Programa de Estandarización Integral (PEI) en las UDAIs, destinado a unificar procedimientos de trabajo, normas de calidad auditables y el perfil de las dependencias descentr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lan de apertura de dependencias de atención al público, en particular con la apertura programada de oficinas en localidades de todo el país que no cuentan con boca de atención de ANSeS. Asimismo, se mejorará el sistema de atención móvil mediante la incorporación de nuevas Unidades de Atención Móvil (UDA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roceso de “despapelización” en la gestión operativa de la ANSeS, desarrollando un modelo de atención “back office”, tendiente a disminuir en términos físicos el volumen de papeles utilizados en las tramitaciones.</w:t>
      </w:r>
    </w:p>
    <w:p>
      <w:pPr>
        <w:sectPr>
          <w:footerReference w:type="default" r:id="rId3"/>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95.8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3.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81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15.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26.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6.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1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4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6.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6.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3.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24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4.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2.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2.058.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89.5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826.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259.1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87.0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692.4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6.623.23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7.4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881.8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7.3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58.2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97.1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89.5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813.8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75.7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46.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82.0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39.9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1.76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2.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2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21.7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83.7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00.000</w:t>
            </w:r>
          </w:p>
        </w:tc>
      </w:tr>
      <w:tr>
        <w:trPr/>
        <w:tc>
          <w:tcPr>
            <w:tcW w:w="6804" w:type="dxa"/>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Figurativos para Aplicaciones Financieras</w:t>
            </w:r>
          </w:p>
        </w:tc>
        <w:tc>
          <w:tcPr>
            <w:tcW w:w="1701"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38.000.000</w:t>
            </w:r>
          </w:p>
        </w:tc>
      </w:tr>
    </w:tbl>
    <w:p>
      <w:pPr>
        <w:sectPr>
          <w:footerReference w:type="default" r:id="rId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35.8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2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59.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9.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6.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72.6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7.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0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Unidad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46.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25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4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6.5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4.9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8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on Pensiones Ex-Combatient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4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Organismos Descentralizados y Secretaría de Medios de Comunicación</w:t>
            </w:r>
          </w:p>
        </w:tc>
        <w:tc>
          <w:tcPr>
            <w:tcW w:w="2552"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4.9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4.995.896.000</w:t>
            </w:r>
          </w:p>
        </w:tc>
      </w:tr>
    </w:tbl>
    <w:p>
      <w:pPr>
        <w:sectPr>
          <w:footerReference w:type="default" r:id="rId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Nacional de Seguridad Social           </w:t>
            </w:r>
          </w:p>
        </w:tc>
        <w:tc>
          <w:tcPr>
            <w:tcW w:w="1134" w:type="dxa"/>
            <w:tcBorders/>
          </w:tcPr>
          <w:p>
            <w:pPr>
              <w:pStyle w:val="Normal"/>
              <w:jc w:val="right"/>
              <w:rPr>
                <w:rFonts w:ascii="Arial" w:hAnsi="Arial" w:cs="Arial"/>
                <w:sz w:val="16"/>
              </w:rPr>
            </w:pPr>
            <w:r>
              <w:rPr>
                <w:rFonts w:cs="Arial" w:ascii="Arial" w:hAnsi="Arial"/>
                <w:sz w:val="16"/>
              </w:rPr>
              <w:t>14019</w:t>
            </w:r>
          </w:p>
        </w:tc>
        <w:tc>
          <w:tcPr>
            <w:tcW w:w="1134" w:type="dxa"/>
            <w:tcBorders/>
          </w:tcPr>
          <w:p>
            <w:pPr>
              <w:pStyle w:val="Normal"/>
              <w:jc w:val="right"/>
              <w:rPr>
                <w:rFonts w:ascii="Arial" w:hAnsi="Arial" w:cs="Arial"/>
                <w:sz w:val="16"/>
              </w:rPr>
            </w:pPr>
            <w:r>
              <w:rPr>
                <w:rFonts w:cs="Arial" w:ascii="Arial" w:hAnsi="Arial"/>
                <w:sz w:val="16"/>
              </w:rPr>
              <w:t>1401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VENCIONADO - ANS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SUPERIOR Y GERENCIAL – ANS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9.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A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9.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torgamiento y Gestión de Prestaciones y Servicios de la Seguridad Social</w:t>
            </w:r>
          </w:p>
        </w:tc>
        <w:tc>
          <w:tcPr>
            <w:tcW w:w="2268"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814.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dministración y Apoyo Logístico</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845.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ministración del Fondo de Garantía de Sustentabilidad del Sistema Integrado Previsional Argentino (SIPA)</w:t>
            </w:r>
          </w:p>
        </w:tc>
        <w:tc>
          <w:tcPr>
            <w:tcW w:w="2268" w:type="dxa"/>
            <w:tcBorders/>
          </w:tcPr>
          <w:p>
            <w:pPr>
              <w:pStyle w:val="Normal"/>
              <w:keepNext w:val="true"/>
              <w:keepLines/>
              <w:rPr>
                <w:rFonts w:ascii="Arial" w:hAnsi="Arial" w:cs="Arial"/>
              </w:rPr>
            </w:pPr>
            <w:r>
              <w:rPr>
                <w:rFonts w:cs="Arial" w:ascii="Arial" w:hAnsi="Arial"/>
              </w:rPr>
              <w:t>Subdirección del Fondo de Garantía de Sustentabilidad del SIP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3.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y Ampliación de la Unidad de Atención Integral (UDAI) - Etapa II</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Jardín Maternal</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Oficinas en  la Unidad de Atención Integral (UDAI) - Mendoza</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8.411.000</w:t>
            </w:r>
          </w:p>
        </w:tc>
      </w:tr>
    </w:tbl>
    <w:p>
      <w:pPr>
        <w:sectPr>
          <w:footerReference w:type="default" r:id="rId1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4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3.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81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15.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26.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6.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1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4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6.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6.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3.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8.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El programa contempla las tareas de ejecución, coordinación y supervisión de la normativa vigente (Ley Nº 24.241 y sus modificatorias y complementarias) para el otorgamiento y liquidación de las prestaciones del Régimen Nacional de Jubilaciones y Pensione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La operatoria a cargo de ANSeS comprende el tratamiento de las solicitudes de beneficios y el otorgamiento de los mismos, así como, en el caso de los beneficios vigentes, las rectificaciones, suspensiones y extinción de los mism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se divide en dos subrprogramas: Subprograma 1 – Prestaciones Previsionales del Régimen de Reparto y Subprograma 3 – Prestaciones Previsionales de la Ley Nº 25.994.</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incluye además la ejecución y puesta al pago de los beneficios previsionales del Poder Judicial de la Nación.</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2"/>
          <w:type w:val="nextPage"/>
          <w:pgSz w:w="11000" w:h="15477"/>
          <w:pgMar w:left="1418" w:right="1134" w:gutter="0" w:header="0" w:top="1701" w:footer="709"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36.5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36.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6.50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4.4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estaciones Previsionales Ley N°25.994</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2.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036.505.000</w:t>
            </w:r>
          </w:p>
        </w:tc>
      </w:tr>
    </w:tbl>
    <w:p>
      <w:pPr>
        <w:sectPr>
          <w:footerReference w:type="default" r:id="rId1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a su cargo la ejecución, coordinación y supervisión del otorgamiento y liquidación de las prestaciones del Régimen Previsional Público, según lo dispuesto por el Titulo II de la Ley Nº 24.241, sus modificatorias  y complementarias. Asimismo tiene a su cargo la liquidación y puesta al pago de las prestaciones del Ex-Régimen de Capitalización, el cual es absorbido y sustituido por el Régimen de Reparto, de acuerdo al artículo 1º de la Ley Nº 26.425.</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desarrolladas por el subprograma están relacionadas con la tramitación de solicitudes de beneficios, la determinación de la prestación y la liquidación de la misma. Asimismo, se incluyen las acciones referidas a la rectificación de las prestaciones vigentes y/o su extinción, así como el otorgamiento de las pensiones originadas en el fallecimiento del beneficiario. También se incluyen las acciones relacionadas con la supervisión y puesta al pago de las prestaciones correspondientes a beneficios del Poder Judicial de la Nación. </w:t>
      </w:r>
    </w:p>
    <w:p>
      <w:pPr>
        <w:sectPr>
          <w:footerReference w:type="default" r:id="rId15"/>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4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84.4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84.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4.46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w:t>
      </w:r>
      <w:r>
        <w:rPr>
          <w:b/>
          <w:sz w:val="28"/>
        </w:rPr>
        <w:t xml:space="preserve">° </w:t>
      </w:r>
      <w:r>
        <w:rPr>
          <w:rFonts w:cs="Ottawa" w:ascii="Ottawa" w:hAnsi="Ottawa"/>
          <w:b/>
          <w:sz w:val="28"/>
        </w:rPr>
        <w:t>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ste subprograma tiene como objeto la identificación de las prestaciones  previsionales vinculadas a la Ley Nº 25.994 de Jubilación Anticipada y al Régimen de Regularización Voluntaria de la Deuda previsto en el Capítulo II de la Ley Nº 24.476 - Texto modificado por el Decreto Nº  1.454/200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desarrolladas por el subprograma están relacionadas con la ejecución,  coordinación y supervisión del otorgamiento y liquidación de las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ANSeS actúa como agente de retención de las cuotas mensuales del plan de regularización de la deuda por el que hubiera optado el afiliado, el causante o sus derechohabientes hasta el vencimiento de la última cuota del mencionado plan.</w:t>
      </w:r>
    </w:p>
    <w:p>
      <w:pPr>
        <w:sectPr>
          <w:footerReference w:type="default" r:id="rId18"/>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3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52.0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52.0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2.042.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 pago directo de los subsidios en las tarifas de servicios públicos, a favor de los jubilados y pensionados del Sistema Integrado Previsional Argentino (SIPA), según lo dispuesto por el Decreto Nº 319/97 y sus normas complemen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implementa el otorgamiento y pago del subsidio de contención familiar por fallecimiento, a los familiares de los beneficiarios del Sistema Integrado Previsional Argentino  (SIPA), en vigencia de acuerdo al Decreto Nº 599/06.</w:t>
      </w:r>
    </w:p>
    <w:p>
      <w:pPr>
        <w:sectPr>
          <w:footerReference w:type="default" r:id="rId21"/>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Tarif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8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8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verificación del cumplimiento de los requisitos establecidos por la Ley Nº 24.013 para acceder a la prestación por desempleo, así como el otorgamiento y pago de las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Incluye también el pago de prestaciones médico-asistenciales de acuerdo a lo dispuesto por las Leyes Nº 23.660 y Nº 23.661. El seguro de desempleo tiene una duración que depende del tiempo de cotización de los trabajadores en el Fondo Nacional de Empleo.</w:t>
      </w:r>
    </w:p>
    <w:p>
      <w:pPr>
        <w:sectPr>
          <w:footerReference w:type="default" r:id="rId24"/>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8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8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Previsional Argentino (SIPA), según lo dispuesto por la Ley Nº 24.714 y sus modificato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objetivo de dotar de transparencia a la gestión presupuestaria, la información se discrimina en los Subprogramas 01 - Asignaciones Familiares Activos y 02 -Asignaciones Familiares Pasivos.</w:t>
      </w:r>
    </w:p>
    <w:p>
      <w:pPr>
        <w:sectPr>
          <w:footerReference w:type="default" r:id="rId27"/>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4.9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4.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4.98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9.8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94.987.000</w:t>
            </w:r>
          </w:p>
        </w:tc>
      </w:tr>
    </w:tbl>
    <w:p>
      <w:pPr>
        <w:sectPr>
          <w:footerReference w:type="default" r:id="rId2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del Seguro por Desempleo, según lo dispuesto por la Ley Nº 24.714 y sus modificatorias.</w:t>
      </w:r>
    </w:p>
    <w:p>
      <w:pPr>
        <w:sectPr>
          <w:footerReference w:type="default" r:id="rId30"/>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9.8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9.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9.88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a su cargo la tramitación, otorgamiento y pago de las asignaciones familiares correspondientes al subsistema no contributivo para los beneficiarios del Sistema Integrado Previsional Argentino. Según lo dispuesto por la Ley 24714 y sus modificatorias.</w:t>
      </w:r>
    </w:p>
    <w:p>
      <w:pPr>
        <w:sectPr>
          <w:footerReference w:type="default" r:id="rId33"/>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8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ejecución, coordinación y supervisión de aplicación de la normativa vigente relativa a la liquidación de las prestaciones previsionales de los beneficiarios de los regímenes provinciales transferidos a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incluye las prestaciones de los siguientes regímenes previsionales provinciales transferidos: Catamarca, Jujuy, La Rioja, Mendoza, Río Negro, Salta, San Juan, San Luis, Santiago del Estero y Tucumán.</w:t>
      </w:r>
    </w:p>
    <w:p>
      <w:pPr>
        <w:sectPr>
          <w:footerReference w:type="default" r:id="rId36"/>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7.8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7.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84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 otorgamiento, liquidación y pago de las pensiones no contributivas a los veteranos de la Guerra del Atlántico Sur y sus derechohabientes. El monto de dichas pensiones es el equivalente a tres veces el haber mínimo de las prestaciones a cargo del Sistema Integrado Previsional Argentino (SIPA). 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39"/>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4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46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Comprende las transferencias a: las cajas previsionales provinciales no transferidas a la Nación, el Instituto Nacional de Servicios Sociales para Jubilados y Pensionados y a la Administración Federal de Ingresos Públicos; y las erogaciones figurativas a: los ministerios de Salud, de Desarrollo Social y de Trabajo, Empleo y Seguridad Social; al Servicio Penitenciario Federal, la Caja de Retiros, Jubilaciones y Pensiones de la Policía Federal Argentina, la Gendarmería Nacional, la Prefectura Naval, el Instituto de Ayuda Financiera para el Pago de Retiros y Pensiones Militares, la Jefatura de Gabinete de Ministros, la Tesorería General de la Nación y la Procuración General de la Nación.</w:t>
      </w:r>
    </w:p>
    <w:p>
      <w:pPr>
        <w:sectPr>
          <w:footerReference w:type="default" r:id="rId42"/>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4.9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2.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5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2.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2.058.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al Instituto de Ayuda Financiera para Pago de Retiros y Pensiones Militares, al Ministerio de Trabajo, Empleo y Seguridad Social, a la Procuración General de la Nación y a la Tesorería General de la N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44"/>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2.0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2.0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2.058.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 y a Otras Instituciones Culturales y Sociales sin fines de lucro.</w:t>
      </w:r>
    </w:p>
    <w:p>
      <w:pPr>
        <w:sectPr>
          <w:footerReference w:type="default" r:id="rId46"/>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2.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4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EVISIONAL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footerReference w:type="default" r:id="rId48"/>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5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58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 la Administración Federal de Ingresos Públicos originadas en las comisiones por recaudación de los aportes y contribuciones de la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50"/>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8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7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1"/>
      <w:type w:val="nextPage"/>
      <w:pgSz w:w="11000" w:h="15477"/>
      <w:pgMar w:left="1418" w:right="1134" w:gutter="0" w:header="0"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46:00Z</dcterms:created>
  <dc:creator>Sandra Maggi Quercia</dc:creator>
  <dc:description/>
  <dc:language>en-US</dc:language>
  <cp:lastModifiedBy>Sandra Maggi Quercia</cp:lastModifiedBy>
  <cp:lastPrinted>2009-09-12T19:08:00Z</cp:lastPrinted>
  <dcterms:modified xsi:type="dcterms:W3CDTF">2009-09-12T22:09:00Z</dcterms:modified>
  <cp:revision>6</cp:revision>
  <dc:subject/>
  <dc:title/>
</cp:coreProperties>
</file>