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669</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ADMINISTRACION NACIONAL DE AVIACION CIVI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Administración Nacional de Aviación Civil tiene como misión primaria la formulación y ejecución de políticas, la regulación, el control y la fiscalización de la aviación civil y la prestación de servicios de apoyo a la actividad aeronáutic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te sentido, el funcionamiento de la Administración Nacional de Aviación Civil se encuadra en las políticas generales llevadas adelante por el Ministerio de Planificación Federal, Inversión Pública y Servicios en lo inherente a la planificación, ejecución y control del transporte; cuyo objetivo estratégico central pasa por consolidar un eficiente sistema multimodal y sustentable de transporte,  que sea instrumento del desarrollo económico, la cohesión social y la integración territori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ámbito propio de la Administración Nacional de Aviación Civil está delineado por las atribuciones y funciones establecidas por los Decretos Nº 239/07 y Nº 1.770/07 referidos a la Aviación Civil, dictados en el marco de los compromisos asumidos por República Argentina como miembro signatario del Convenio de Chicago del 7 de diciembre de 1944, ratificado por la Ley Nº 13.891, con el fin de alcanzar el mayor grado de uniformidad en los reglamentos, procedimientos y organización relacionados con el personal, aeronaves, rutas aéreas y servicios auxiliares, para facilitar y mejorar la navegación aérea y contribuir a la seguridad de la aeronáutica civi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sí, la creación de la Administración Nacional de Aviación Civil unificó el manejo ejecutivo concentrando el control del Estado Nacional en materia aeronáutica en un organismo civil, en armonía con las recomendaciones formuladas por la Organización de Aviación Civil Internacional (OACI), a través de sus documentos "Manual sobre procedimientos para la inspección, certificación y supervisión permanente de las operaciones" (8335 - AN/879); "Manual de Vigilancia de la Seguridad Operacional" (9734 - AN/959) y "Manual Guía de Aviación Civil" (RLA/86/031), elaborado en conjunto con el Programa de Naciones Unidas para el Desarrollo (PNUD).</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e orden, el artículo 5 del Decreto Nº 239/07 dispuso la transferencia a la Administración Nacional de Aviación Civil de las misiones y funciones inherentes a la aviación civil ejercidas a esa fecha por el Comando de Regiones Aéreas de la Fuerza Aérea Argentina, dependiente del Ministerio de Defensa; por el Organismo Regulador del Sistema Nacional de Aeropuertos (ORSNA), organismo descentralizado del ámbito de la Secretaría de Transporte del Ministerio de Planificación Federal, Inversión Pública y Servicios; y por la propia Secretaría de Transporte del citado Ministeri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roceso de constitución y puesta en funcionamiento de la Administración Nacional de Aviación Civil se realiza durante el ejercicio fiscal 2009, en el marco de las normas citadas y en particular por lo establecido en el Programa General de Transferencia aprobado por el Decreto Nº 1.770/07.</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el ejercicio 2010 la Administración Nacional de Aviación Civil contempla los siguientes objetivos de política presupuestari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ar y certificar la operación y la aeronavegabilidad de las aeronaves civiles, y otorgar y convalidar licencias y habilitaciones del personal aeronáutic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veer y certificar los servicios a la navegación aérea en el espacio aéreo del territorio nacional, y en aquel espacio aéreo que le haya sido delegado por acuerdos internacionales, y en todos los aeropuertos y aeródromos de uso público y privado del país; asegurando que sean suministrados con el más alto grado de eficiencia técnica y operativa acorde con normas y regulaciones nacionales e internacionales en vigenc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ibuir al desarrollo de la infraestructura y los servicios aeroportuarios mediante la administración de aeródromos no concesionados y en coordinación con el Organismo Regulador del Sistema Nacional de Aeropuertos (ORSNA), cuando se trate del Sistema Nacional de Aeropuert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ibuir al crecimiento del sistema de transporte aerocomercial, de cabotaje e internacional, bajo los principios de eficiencia, seguridad y economía, asegurando la calidad de los servicios y la protección a los usuarios mediante mecanismos de fiscalización y control acordes con las leyes y reglamentos establecid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ar e implementar programas de formación, capacitación y entrenamiento del personal aeronáutico.</w:t>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Brindar seguridad jurídica a la propiedad de las aeronaves civiles que operan en la República Argentina, manteniendo el registro público de sus transmisiones, modificaciones, limitaciones o mutaciones, así como de las empresas aeronáuticas, escuelas, industrias, clubes y aeroclubes dedicados a la actividad aére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178.2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478.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41.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9.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3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178.26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178.26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718.26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718.26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40.00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178.26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8.178.26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00.00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00.00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178.2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178.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78.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78.2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Fiscalización  y Administración de la Aviación Civil</w:t>
            </w:r>
          </w:p>
        </w:tc>
        <w:tc>
          <w:tcPr>
            <w:tcW w:w="2552" w:type="dxa"/>
            <w:tcBorders/>
          </w:tcPr>
          <w:p>
            <w:pPr>
              <w:pStyle w:val="Normal"/>
              <w:keepNext w:val="true"/>
              <w:keepLines/>
              <w:rPr>
                <w:rFonts w:ascii="Arial" w:hAnsi="Arial" w:cs="Arial"/>
              </w:rPr>
            </w:pPr>
            <w:r>
              <w:rPr>
                <w:rFonts w:cs="Arial" w:ascii="Arial" w:hAnsi="Arial"/>
              </w:rPr>
              <w:t>Administradora Nacional de Aviación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178.2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8.178.266</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eastAsia="Arial" w:cs="Arial"/>
                <w:sz w:val="16"/>
              </w:rPr>
            </w:pPr>
            <w:r>
              <w:rPr>
                <w:rFonts w:eastAsia="Arial" w:cs="Arial" w:ascii="Arial" w:hAnsi="Arial"/>
                <w:sz w:val="16"/>
              </w:rPr>
              <w:t xml:space="preserve">                                                      </w:t>
            </w:r>
          </w:p>
        </w:tc>
        <w:tc>
          <w:tcPr>
            <w:tcW w:w="1134" w:type="dxa"/>
            <w:tcBorders/>
          </w:tcPr>
          <w:p>
            <w:pPr>
              <w:pStyle w:val="Normal"/>
              <w:jc w:val="right"/>
              <w:rPr>
                <w:rFonts w:ascii="Arial" w:hAnsi="Arial" w:cs="Arial"/>
                <w:sz w:val="16"/>
              </w:rPr>
            </w:pPr>
            <w:r>
              <w:rPr>
                <w:rFonts w:cs="Arial" w:ascii="Arial" w:hAnsi="Arial"/>
                <w:sz w:val="16"/>
              </w:rPr>
              <w:t>1207</w:t>
            </w:r>
          </w:p>
        </w:tc>
        <w:tc>
          <w:tcPr>
            <w:tcW w:w="1134" w:type="dxa"/>
            <w:tcBorders/>
          </w:tcPr>
          <w:p>
            <w:pPr>
              <w:pStyle w:val="Normal"/>
              <w:jc w:val="right"/>
              <w:rPr>
                <w:rFonts w:ascii="Arial" w:hAnsi="Arial" w:cs="Arial"/>
                <w:sz w:val="16"/>
              </w:rPr>
            </w:pPr>
            <w:r>
              <w:rPr>
                <w:rFonts w:cs="Arial" w:ascii="Arial" w:hAnsi="Arial"/>
                <w:sz w:val="16"/>
              </w:rPr>
              <w:t>1187</w:t>
            </w:r>
          </w:p>
        </w:tc>
        <w:tc>
          <w:tcPr>
            <w:tcW w:w="1134" w:type="dxa"/>
            <w:tcBorders/>
          </w:tcPr>
          <w:p>
            <w:pPr>
              <w:pStyle w:val="Normal"/>
              <w:jc w:val="right"/>
              <w:rPr>
                <w:rFonts w:ascii="Arial" w:hAnsi="Arial" w:cs="Arial"/>
                <w:sz w:val="16"/>
              </w:rPr>
            </w:pPr>
            <w:r>
              <w:rPr>
                <w:rFonts w:cs="Arial" w:ascii="Arial" w:hAnsi="Arial"/>
                <w:sz w:val="16"/>
              </w:rPr>
              <w:t>20</w:t>
            </w:r>
          </w:p>
        </w:tc>
        <w:tc>
          <w:tcPr>
            <w:tcW w:w="1134" w:type="dxa"/>
            <w:tcBorders/>
          </w:tcPr>
          <w:p>
            <w:pPr>
              <w:pStyle w:val="Normal"/>
              <w:jc w:val="right"/>
              <w:rPr>
                <w:rFonts w:ascii="Arial" w:hAnsi="Arial" w:cs="Arial"/>
                <w:sz w:val="16"/>
              </w:rPr>
            </w:pPr>
            <w:r>
              <w:rPr>
                <w:rFonts w:cs="Arial" w:ascii="Arial" w:hAnsi="Arial"/>
                <w:sz w:val="16"/>
              </w:rPr>
              <w:t>1857</w:t>
            </w:r>
          </w:p>
        </w:tc>
        <w:tc>
          <w:tcPr>
            <w:tcW w:w="1134" w:type="dxa"/>
            <w:tcBorders/>
          </w:tcPr>
          <w:p>
            <w:pPr>
              <w:pStyle w:val="Normal"/>
              <w:jc w:val="right"/>
              <w:rPr>
                <w:rFonts w:ascii="Arial" w:hAnsi="Arial" w:cs="Arial"/>
                <w:sz w:val="16"/>
              </w:rPr>
            </w:pPr>
            <w:r>
              <w:rPr>
                <w:rFonts w:cs="Arial" w:ascii="Arial" w:hAnsi="Arial"/>
                <w:sz w:val="16"/>
              </w:rPr>
              <w:t>1196</w:t>
            </w:r>
          </w:p>
        </w:tc>
        <w:tc>
          <w:tcPr>
            <w:tcW w:w="1134" w:type="dxa"/>
            <w:tcBorders/>
          </w:tcPr>
          <w:p>
            <w:pPr>
              <w:pStyle w:val="Normal"/>
              <w:jc w:val="right"/>
              <w:rPr>
                <w:rFonts w:ascii="Arial" w:hAnsi="Arial" w:cs="Arial"/>
                <w:sz w:val="16"/>
              </w:rPr>
            </w:pPr>
            <w:r>
              <w:rPr>
                <w:rFonts w:cs="Arial" w:ascii="Arial" w:hAnsi="Arial"/>
                <w:sz w:val="16"/>
              </w:rPr>
              <w:t>661</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REGULACION, FISCALIZACION  Y ADMINISTRACION DE LA AVIACION CIVI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ADMINISTRADORA NACIONAL DE AVIACION CIVI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través de este programa, la Administración Nacional de la Aviación Civil, lleva a cabo las acciones de regulación, fiscalización y administración de la aviación civil, establecidas en el Código Aeronáutico (Ley Nº 17.285), la Ley Nº 19.030 de Política Aérea; en los Tratados y Acuerdos Internacionales, leyes, decretos y disposiciones que regulan la aeronáutica civil en la República Argentin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tre las iniciativas a desarrollar por el organismo, se destaca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ntervenir en la formulación y ejecución de políticas, planes y normas regulatorias en materia de aviación civi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ntender en la negociación de acuerdos y representar al país ante los organismos extranjeros rectores en materia de aviación civi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Entender en la gestión y desarrollo de la seguridad operacional de los servicios de navegación aérea y aeródromo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apacitación, formación, investigación y perfeccionamiento en materia de aviación civi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Brindar servicios a la comunidad en cuanto a tránsito aéreo, comunicaciones, registro y habilitaciones de aeronaves y personal aeronáutico.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Fiscalizar el cumplimiento de las disposiciones reglamentarias y de las políticas, planes y programas referidos al transporte aerocomercial, de cabotaje e internacional, vinculadas a  la calidad de los servicios y a la protección de los usuar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Mantenimiento de la infraestructura y el equipamiento del sistema operativo aeroportuario no concesionad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Modernizar y mantener el equipamiento y tecnología de los medios materiales que hacen a la seguridad y protección al vuelo, tanto para la actividad aérea como para la terrestr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l Personal Operativo en Aeropuertos y Aeródromo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ódromos Públicos y Privad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onaves y Tallere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cencias y Habilitaciones al Personal Aeronavegante</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 de Pasajeros</w:t>
            </w:r>
          </w:p>
        </w:tc>
        <w:tc>
          <w:tcPr>
            <w:tcW w:w="2552" w:type="dxa"/>
            <w:tcBorders/>
          </w:tcPr>
          <w:p>
            <w:pPr>
              <w:pStyle w:val="Normal"/>
              <w:keepNext w:val="true"/>
              <w:keepLines/>
              <w:rPr>
                <w:rFonts w:ascii="Arial" w:hAnsi="Arial" w:cs="Arial"/>
              </w:rPr>
            </w:pPr>
            <w:r>
              <w:rPr>
                <w:rFonts w:cs="Arial" w:ascii="Arial" w:hAnsi="Arial"/>
              </w:rPr>
              <w:t>Pasajero Transpor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5.2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de Uso Aeronáutic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Protección al Vuelo y Ayuda a la Aeronavegación</w:t>
            </w:r>
          </w:p>
        </w:tc>
        <w:tc>
          <w:tcPr>
            <w:tcW w:w="2552" w:type="dxa"/>
            <w:tcBorders/>
          </w:tcPr>
          <w:p>
            <w:pPr>
              <w:pStyle w:val="Normal"/>
              <w:keepNext w:val="true"/>
              <w:keepLines/>
              <w:rPr>
                <w:rFonts w:ascii="Arial" w:hAnsi="Arial" w:cs="Arial"/>
              </w:rPr>
            </w:pPr>
            <w:r>
              <w:rPr>
                <w:rFonts w:cs="Arial" w:ascii="Arial" w:hAnsi="Arial"/>
              </w:rPr>
              <w:t>Movimiento de Aeronav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2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uelo de Verificación</w:t>
            </w:r>
          </w:p>
        </w:tc>
        <w:tc>
          <w:tcPr>
            <w:tcW w:w="2552" w:type="dxa"/>
            <w:tcBorders/>
          </w:tcPr>
          <w:p>
            <w:pPr>
              <w:pStyle w:val="Normal"/>
              <w:keepNext w:val="true"/>
              <w:keepLines/>
              <w:rPr>
                <w:rFonts w:ascii="Arial" w:hAnsi="Arial" w:cs="Arial"/>
              </w:rPr>
            </w:pPr>
            <w:r>
              <w:rPr>
                <w:rFonts w:cs="Arial" w:ascii="Arial" w:hAnsi="Arial"/>
              </w:rPr>
              <w:t>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Gestión Tránsito  Aéreo</w:t>
            </w:r>
          </w:p>
        </w:tc>
        <w:tc>
          <w:tcPr>
            <w:tcW w:w="2552" w:type="dxa"/>
            <w:tcBorders/>
          </w:tcPr>
          <w:p>
            <w:pPr>
              <w:pStyle w:val="Normal"/>
              <w:keepNext w:val="true"/>
              <w:keepLines/>
              <w:rPr>
                <w:rFonts w:ascii="Arial" w:hAnsi="Arial" w:cs="Arial"/>
              </w:rPr>
            </w:pPr>
            <w:r>
              <w:rPr>
                <w:rFonts w:cs="Arial" w:ascii="Arial" w:hAnsi="Arial"/>
              </w:rPr>
              <w:t>Técnico en Form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196</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61</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SEJO NACIONAL DE INVESTIGACIONES CIENTIFICAS Y TECNIC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07</w:t>
            </w:r>
          </w:p>
        </w:tc>
        <w:tc>
          <w:tcPr>
            <w:tcW w:w="1985" w:type="dxa"/>
            <w:tcBorders/>
          </w:tcPr>
          <w:p>
            <w:pPr>
              <w:pStyle w:val="Normal"/>
              <w:jc w:val="right"/>
              <w:rPr>
                <w:rFonts w:ascii="Arial" w:hAnsi="Arial" w:cs="Arial"/>
              </w:rPr>
            </w:pPr>
            <w:r>
              <w:rPr>
                <w:rFonts w:cs="Arial" w:ascii="Arial" w:hAnsi="Arial"/>
              </w:rPr>
              <w:t>1.85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178.2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478.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41.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9.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3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52:00Z</dcterms:created>
  <dc:creator>Monica Rodriguez</dc:creator>
  <dc:description/>
  <dc:language>en-US</dc:language>
  <cp:lastModifiedBy>rsolian</cp:lastModifiedBy>
  <cp:lastPrinted>2009-09-11T13:13:00Z</cp:lastPrinted>
  <dcterms:modified xsi:type="dcterms:W3CDTF">2009-09-11T16:28:00Z</dcterms:modified>
  <cp:revision>4</cp:revision>
  <dc:subject/>
  <dc:title/>
</cp:coreProperties>
</file>