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rPr/>
      </w:pPr>
      <w:r>
        <w:rPr/>
        <w:t>El Ente Nacional Regulador de la Electricidad (ENRE) es un organismo descentralizado del ámbito del Ministerio de Planificación Federal, Inversión Pública y Servicios que tiene por misión asegurar los objetivos de la política nacional en materia de abastecimiento, transporte y distribución de electricidad, en el marco de los principios y disposiciones de su ley de creación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 son funciones del ENRE proteger los derechos de los usuarios; velar por el adecuado funcionamiento de los sistemas de producción de energía eléctrica, alentando las inversiones en el sector que aseguren el suministro a largo plazo; regular la actividad del transporte y la distribución de electricidad; garantizar el abastecimiento, transporte, distribución y promover el uso eficiente y racional de la electricidad; asegurar la operación, confiabilidad, igualdad, libre acceso, no-discriminación y uso generalizado de los servicios e instalaciones de transporte y distribución de electricidad; y realizar el control económico financiero de los concesionarios de transporte y distribución de energía eléctrica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RE financia sus actividades con recursos propios provenientes de la tasa de fiscalización y control que abonan anualmente los productores, transportistas y distribuidores, de acuerdo a su participación relativa en el total de las transacciones que realiza el Mercado Eléctrico Mayorista durante el año anterior.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 llevar a cabo en el año 2010 son: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concesionarias del servicio público de electricidad en base a información propia y externa, en cuanto al cumplimiento de los estándares de calidad del servicio fijados en los respectivos contratos de concesión, en las revisiones tarifarías y en los acuerdos de renegociación contractu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función regulatoria del Organismo incorporando la auditoría de los sistemas de información de los concesionarios de los servicios de distribución y transporte de energía eléctrica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resolver los reclamos de los usuarios de las empresas concesionarias del servicio público de electricidad en jurisdicción nacional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, automatizar procesos y actualizar los sistemas utilizados para tramitar las presentaciones y/o reclamos por el perjuicio que ocasionare a los usuarios y al poder concedente la prestación del servicio en condiciones no satisfactorias por parte de las empresas concesionar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relevamientos y verificar el cumplimiento de las normas ambientales nacionales, de seguridad pública en la construcción y de operación de los sistemas de generación, transporte y distribución de electricidad.</w:t>
      </w:r>
    </w:p>
    <w:p>
      <w:pPr>
        <w:pStyle w:val="Sangra2detindependient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afectadas al servicio publico de energía eléctrica, así como de las inversiones comprometidas en los acuerdos de renegociación contractual en los procesos de revisión tarifari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Programa de Uso Racional de la Energía Eléctrica (PUREE) y la eficiencia energética, realizando auditorías para verificar la exactitud, integridad y consistencia de la información aportada por las empresas distribuidoras de jurisdicción nacional con respecto al mencionado program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presentaren entre diferentes agentes del Mercado Eléctrico Mayorista, organizando y aplicando el régimen de resolución de controvers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as servidumbres de electroducto de acuerdo con lo previsto en la normativa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y mantener actualizada la base de datos sobre las tenencias accionarias de empresas operadoras por parte de grupos inversore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obligaciones contractuales de las empresas hidroeléctric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reglamentos a los cuales deben ajustarse los transportistas y distribuidores de energía eléctric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uditorías para verificar la confiabilidad de la información declarada por las concesionarias respecto al Régimen de Compre Trabajo Argentino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l Programa ENRE Chicos a nivel escola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actividad del Ente y publicar el Informe Anual de Actividades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2.3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3.5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477.2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4.3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904.3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87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0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8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7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7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5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EN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7.5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2.329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Regulador de la Electricidad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ENR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llevadas a cabo por este programa están dirigidas a la regulación y el control de las actividades de generación, transporte y distribución de electricidad, tendiendo a garantizar: la adecuada protección de los derechos de los usuarios, el acceso no discriminado al servicio de electricidad, la promoción de la competitividad de los mercados de producción y demanda, la realización de inversiones por parte de los concesionarios de los servicios públicos y el incentivo al abastecimiento, transporte, distribución y uso eficiente de la electricidad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ísico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 Situación Económica Financiera de los Concesion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Económico Financier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7.5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3.5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477.2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4.3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904.3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87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0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8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erogaciones figurativas a favor de la Secretaría de Medios de Comunicación de la Jefatura de Gabinete de Ministro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240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288"/>
      <w:ind w:firstLine="1134"/>
      <w:jc w:val="both"/>
    </w:pPr>
    <w:rPr>
      <w:rFonts w:ascii="Switzerland" w:hAnsi="Switzerland" w:cs="Switzerland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4:00Z</dcterms:created>
  <dc:creator>atorne</dc:creator>
  <dc:description/>
  <dc:language>en-US</dc:language>
  <cp:lastModifiedBy>Fernando Stabile</cp:lastModifiedBy>
  <cp:lastPrinted>2009-09-10T11:41:00Z</cp:lastPrinted>
  <dcterms:modified xsi:type="dcterms:W3CDTF">2009-09-10T20:52:00Z</dcterms:modified>
  <cp:revision>18</cp:revision>
  <dc:subject/>
  <dc:title/>
</cp:coreProperties>
</file>